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Cs w:val="24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Cs w:val="2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聘人员诚信承诺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清楚了解《中国地质调查局发展研究中心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度公开招聘第一批应届毕业生公告》的报名条件，为维护此次招聘的严肃性和公平性，本人郑重承诺以下事项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本人所具备资格条件符合所报考岗位，并承诺所提供的材料、证件真实有效。因信息误填、错填等个人因素，导致不能参加考试、面试、体检以及聘用等环节，由本人负责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本人自觉服从考试组织管理部门的统一安排，接受监考人员的检查、监督和管理。保证在考试过程中诚实守信，自觉遵守国家的法律法规、考试纪律和考场规则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 xml:space="preserve">本人承诺取得聘用资格后，如因本人与原单位的劳动（或人事聘用）合同关系纠纷，导致无法正常进行考察或聘用，同意取消本人的聘用资格，并承担一切责任。如有违法、违规行为，我自愿接受处理。          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rPr>
          <w:rFonts w:ascii="方正小标宋_GBK" w:hAnsi="方正小标宋_GBK" w:eastAsia="方正小标宋_GBK" w:cs="方正小标宋_GBK"/>
          <w:sz w:val="24"/>
          <w:szCs w:val="32"/>
        </w:rPr>
      </w:pPr>
      <w:r>
        <w:rPr>
          <w:rFonts w:ascii="方正小标宋_GBK" w:hAnsi="方正小标宋_GBK" w:cs="方正小标宋_GBK" w:eastAsia="方正小标宋_GBK"/>
          <w:sz w:val="24"/>
          <w:szCs w:val="32"/>
        </w:rPr>
        <w:t>注：请所有应聘人员打印本承诺书，签字扫描并上传至网上报名系统，不得修改本承诺书的内容和格式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0:10:00Z</dcterms:created>
  <dc:creator>admin</dc:creator>
  <dc:description/>
  <dc:language>en-US</dc:language>
  <cp:lastModifiedBy>admin</cp:lastModifiedBy>
  <dcterms:modified xsi:type="dcterms:W3CDTF">2025-04-18T09:1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