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国家邮政局所属在京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度公开招聘报名表</w:t>
      </w:r>
    </w:p>
    <w:p>
      <w:pPr>
        <w:pStyle w:val="Normal"/>
        <w:snapToGrid w:val="false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left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应聘单位：                               应聘部门：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0"/>
        <w:gridCol w:w="280"/>
        <w:gridCol w:w="1100"/>
        <w:gridCol w:w="1335"/>
        <w:gridCol w:w="149"/>
        <w:gridCol w:w="1231"/>
        <w:gridCol w:w="154"/>
        <w:gridCol w:w="1196"/>
        <w:gridCol w:w="2290"/>
      </w:tblGrid>
      <w:tr>
        <w:trPr>
          <w:trHeight w:val="732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参加工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熟悉专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手机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现人事档案所在地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88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简    历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自高中填写，注明统招、非统招</w:t>
            </w:r>
          </w:p>
        </w:tc>
      </w:tr>
      <w:tr>
        <w:trPr>
          <w:trHeight w:val="2742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主要实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校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可另附页</w:t>
            </w:r>
          </w:p>
        </w:tc>
      </w:tr>
      <w:tr>
        <w:trPr>
          <w:trHeight w:val="2785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科研成果工作业绩（课题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论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另附页</w:t>
            </w:r>
          </w:p>
        </w:tc>
      </w:tr>
      <w:tr>
        <w:trPr>
          <w:trHeight w:val="113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家庭主要成员及重要社会关系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731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64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56" w:hRule="atLeast"/>
        </w:trPr>
        <w:tc>
          <w:tcPr>
            <w:tcW w:w="1044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firstLine="4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本人承诺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信息均真实、准确、有效，本人不存在招考公告中所列不得报名及应当回避的情形，本人与邮政管理系统副处级以上领导干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含四级调研员以上人员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eastAsia="zh-CN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和招聘单位工作人员不存在近亲属关系和主要社会关系。本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同意相关部门对以上情况进行调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如有任何虚假与隐瞒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本人愿无条件接受相关处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由此而引发的各种问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后果均由本人承担。</w:t>
            </w:r>
          </w:p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签字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val="en-US" w:eastAsia="zh-CN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 xml:space="preserve">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5" w:hanging="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</cp:lastModifiedBy>
  <dcterms:modified xsi:type="dcterms:W3CDTF">2025-04-08T15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28F1A5A7BE406C8F8D7677F7CFFFE_4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