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29"/>
        <w:gridCol w:w="80"/>
        <w:gridCol w:w="735"/>
        <w:gridCol w:w="204"/>
        <w:gridCol w:w="645"/>
        <w:gridCol w:w="258"/>
        <w:gridCol w:w="1247"/>
        <w:gridCol w:w="864"/>
        <w:gridCol w:w="120"/>
        <w:gridCol w:w="1348"/>
        <w:gridCol w:w="1158"/>
      </w:tblGrid>
      <w:tr>
        <w:trPr>
          <w:trHeight w:val="459" w:hRule="atLeast"/>
        </w:trPr>
        <w:tc>
          <w:tcPr>
            <w:tcW w:w="102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根据中国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>-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卢森堡社会保障协定出具的《参保证明》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在卢森堡住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卢森堡企业名称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类型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派遣人员 □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雇人员 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航海船舶上的雇员 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在航空器上的雇员 □    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交和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领事机构人员、公务人员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□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例外 □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卢森堡工作期限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     年    月    日至      年    月    日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免除在卢森堡缴纳保险费期限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工基本养老保险：     年     月     日至     年     月     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首次 □  延长 □）</w:t>
            </w:r>
          </w:p>
        </w:tc>
      </w:tr>
      <w:tr>
        <w:trPr>
          <w:trHeight w:val="7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次参保时间和当前缴费状态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工基本养老保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年     月    日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前缴费状态              正常□  欠费□  暂停□  退保□          </w:t>
            </w:r>
          </w:p>
        </w:tc>
      </w:tr>
      <w:tr>
        <w:trPr>
          <w:trHeight w:val="194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单位意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8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8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保所在地养老保险经办机构意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603" w:hanging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10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说明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申请人及单位填写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参保所在地经办机构填写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单位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表一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（当地养老保险经办机构、部社保中心各保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可复印，可从人力资源社会保障部网页下载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>www.mohrss.gov.cn</w:t>
        </w:r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（进入后点击“服务之窗”中的“表格下载”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  <w:u w:val="none"/>
          </w:rPr>
          <w:t>。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申请人也可在部门户网站查阅“中国卢森堡社会保障协定证明书办事指南”（点击“服务之窗”中的 “服务目录”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人员类别中选择“例外”，需附个人简要情况及相关说明材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方式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此表填写、审核盖章后，请寄至以下地址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北京市东城区安定门外大街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 皇城国际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座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4"/>
          <w:kern w:val="0"/>
          <w:sz w:val="30"/>
          <w:szCs w:val="30"/>
        </w:rPr>
        <w:t>人力资源社会保障部 社保中心 国际合作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0011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10-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9946777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传真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10-89946770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重要提示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请申请者或经办人在邮寄此申请表的同时，同信封另附纸张，将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中国国内回邮地址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收件人姓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联系电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邮政编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同邮寄至以上地址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方便我中心及时向您回邮《证明书》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7:00Z</dcterms:created>
  <dc:creator>User</dc:creator>
  <dc:description/>
  <cp:keywords/>
  <dc:language>en-US</dc:language>
  <cp:lastModifiedBy>SBZX-C006</cp:lastModifiedBy>
  <cp:lastPrinted>2019-02-18T13:43:00Z</cp:lastPrinted>
  <dcterms:modified xsi:type="dcterms:W3CDTF">2019-02-19T06:04:00Z</dcterms:modified>
  <cp:revision>12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