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设立人才中介服务机构及其业务范围审批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5718810" cy="6929120"/>
                <wp:effectExtent l="0" t="0" r="19208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6929280"/>
                          <a:chOff x="0" y="0"/>
                          <a:chExt cx="5718960" cy="69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8960" cy="69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593640"/>
                            <a:ext cx="1142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678320"/>
                            <a:ext cx="1142280" cy="89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人力资源市场司市场监管处进行程序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82080"/>
                            <a:ext cx="1142280" cy="141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应当当场或者在五日内一次告知申请人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1782360"/>
                            <a:ext cx="114228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事项不属于行政许可范畴或不属于本机关职权范围的，不予受理，告知申请人向有关机关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3169440"/>
                            <a:ext cx="13708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齐全且符合法定形式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3268440"/>
                            <a:ext cx="102816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报司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阅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4317840"/>
                            <a:ext cx="1370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司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研究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5169600"/>
                            <a:ext cx="2285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人力资源市场司自受理之日起二十日内作出行政许可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5903640"/>
                            <a:ext cx="148464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作出准予行政许可决定的，向申请人颁发人力资源服务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3689280"/>
                            <a:ext cx="1141560" cy="15843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通过动态运行情况表实现全程监督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988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880" y="31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160" y="43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880" y="51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4640" y="634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634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5802120"/>
                            <a:ext cx="177480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作出不予行政许可决定的，说明理由，并告知申请人享有依法申请行政复议或者提起行政诉讼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840" y="791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664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560" y="541512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600" y="257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9200" y="4640040"/>
                            <a:ext cx="913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600" y="7902"/>
                                </a:moveTo>
                                <a:lnTo>
                                  <a:pt x="-1800" y="7902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auto"/>
                                  <w:lang w:val="en-US" w:eastAsia="zh-CN" w:bidi="ar-SA"/>
                                </w:rPr>
                                <w:t>进行监督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1200" y="7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7960" y="150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8560" y="2338560"/>
                            <a:ext cx="913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300" y="7902"/>
                                </a:moveTo>
                                <a:lnTo>
                                  <a:pt x="-1800" y="7902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监督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3360" y="35146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95pt;width:450.3pt;height:545.6pt" coordorigin="-12,19" coordsize="9006,10912">
                <v:rect id="shape_0" stroked="f" o:allowincell="f" style="position:absolute;left:-12;top:19;width:9005;height:109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_x005F_x0000_s1029" fillcolor="white" stroked="t" o:allowincell="f" style="position:absolute;left:3954;top:954;width:1798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0" fillcolor="white" stroked="t" o:allowincell="f" style="position:absolute;left:3954;top:2662;width:1798;height:14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人力资源市场司市场监管处进行程序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_x005F_x0000_s1031" fillcolor="white" stroked="t" o:allowincell="f" style="position:absolute;left:6834;top:149;width:1798;height:22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齐全或者不符合法定形式的，应当当场或者在五日内一次告知申请人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2" fillcolor="white" stroked="t" o:allowincell="f" style="position:absolute;left:1074;top:2826;width:1798;height:24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事项不属于行政许可范畴或不属于本机关职权范围的，不予受理，告知申请人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3" fillcolor="white" stroked="t" o:allowincell="f" style="position:absolute;left:3774;top:5011;width:2158;height:10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齐全且符合法定形式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4" fillcolor="white" stroked="t" o:allowincell="f" style="position:absolute;left:6834;top:5166;width:1618;height:78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报司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阅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5" fillcolor="white" stroked="t" o:allowincell="f" style="position:absolute;left:3774;top:6819;width:2158;height:7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司务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研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6" fillcolor="white" stroked="t" o:allowincell="f" style="position:absolute;left:3054;top:8160;width:3598;height:7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人力资源市场司自受理之日起二十日内作出行政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37" fillcolor="white" stroked="t" o:allowincell="f" style="position:absolute;left:5589;top:9316;width:2337;height:14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作出准予行政许可决定的，向申请人颁发人力资源服务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_x005F_x0000_s1038" fillcolor="white" stroked="t" o:allowincell="f" style="position:absolute;left:894;top:5829;width:1797;height:249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通过动态运行情况表实现全程监督审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5F_x0000_s1039" stroked="t" o:allowincell="f" style="position:absolute;left:4854;top:2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40" stroked="t" o:allowincell="f" style="position:absolute;left:4854;top:50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41" stroked="t" o:allowincell="f" style="position:absolute;left:4853;top:6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42" stroked="t" o:allowincell="f" style="position:absolute;left:4854;top:8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x005F_x0000_s1043" stroked="t" o:allowincell="f" style="position:absolute;left:5586;top:1001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44" stroked="t" o:allowincell="f" style="position:absolute;left:4143;top:100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45" fillcolor="white" stroked="t" o:allowincell="f" style="position:absolute;left:1347;top:9156;width:2794;height:17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作出不予行政许可决定的，说明理由，并告知申请人享有依法申请行政复议或者提起行政诉讼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46" stroked="t" o:allowincell="f" style="position:absolute;left:3953;top:1266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_x005F_x0000_s1047" stroked="t" o:allowincell="f" style="position:absolute;left:6833;top:5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48" stroked="t" o:allowincell="f" style="position:absolute;left:3047;top:8547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_x005F_x0000_s1049" stroked="t" o:allowincell="f" style="position:absolute;left:2871;top:407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_x005F_x0000_s1050" fillcolor="white" stroked="t" o:allowincell="f" style="position:absolute;left:6774;top:7326;width:1438;height:490;mso-wrap-style:square;v-text-anchor:top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auto"/>
                            <w:lang w:val="en-US" w:eastAsia="zh-CN" w:bidi="ar-SA"/>
                          </w:rPr>
                          <w:t>进行监督审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endarrow="block" endarrowwidth="medium" endarrowlength="medium" joinstyle="miter" endcap="round"/>
                  <w10:wrap type="none"/>
                </v:shape>
                <v:shape id="shape_0" ID="_x005F_x0000_s1051" stroked="t" o:allowincell="f" style="position:absolute;left:5754;top:1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52" stroked="t" o:allowincell="f" style="position:absolute;left:7733;top:23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1053" fillcolor="white" stroked="t" o:allowincell="f" style="position:absolute;left:6789;top:3702;width:1438;height:490;mso-wrap-style:square;v-text-anchor:top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监督审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endarrow="block" endarrowwidth="medium" endarrowlength="medium" joinstyle="miter" endcap="round"/>
                  <w10:wrap type="none"/>
                </v:shape>
                <v:shape id="shape_0" ID="_x005F_x0000_s1054" stroked="t" o:allowincell="f" style="position:absolute;left:3773;top:5554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办理审查工作流程图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589280</wp:posOffset>
                </wp:positionV>
                <wp:extent cx="2225040" cy="373380"/>
                <wp:effectExtent l="5080" t="5080" r="5715" b="5715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申请人按要求提交相关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6" fillcolor="white" stroked="t" o:allowincell="f" style="position:absolute;margin-left:-8.1pt;margin-top:46.4pt;width:175.1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申请人按要求提交相关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9445" cy="6929755"/>
            <wp:effectExtent l="0" t="0" r="0" b="0"/>
            <wp:docPr id="3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黑体"/>
        <w:sz w:val="21"/>
        <w:szCs w:val="21"/>
      </w:rPr>
    </w:pPr>
    <w:r>
      <w:rPr>
        <w:rFonts w:cs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黑体"/>
      </w:rPr>
    </w:pPr>
    <w:r>
      <w:rPr>
        <w:rFonts w:cs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黑体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2CharChar">
    <w:name w:val="标题 2 Char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1CharChar">
    <w:name w:val="标题 1 Char Char"/>
    <w:basedOn w:val="Style12"/>
    <w:qFormat/>
    <w:rPr>
      <w:rFonts w:ascii="Times New Roman" w:hAnsi="Times New Roman" w:eastAsia="方正小标宋简体;微软雅黑" w:cs="Times New Roman"/>
      <w:kern w:val="2"/>
      <w:sz w:val="44"/>
      <w:szCs w:val="44"/>
    </w:rPr>
  </w:style>
  <w:style w:type="character" w:styleId="CharChar1">
    <w:name w:val="页脚 Char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2">
    <w:name w:val="页眉 Char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0:00Z</dcterms:created>
  <dc:creator>User</dc:creator>
  <dc:description/>
  <dc:language>en-US</dc:language>
  <cp:lastModifiedBy>user</cp:lastModifiedBy>
  <dcterms:modified xsi:type="dcterms:W3CDTF">2018-01-12T12:35:41Z</dcterms:modified>
  <cp:revision>7</cp:revision>
  <dc:subject/>
  <dc:title>l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