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行政许可事项编号：</w:t>
      </w:r>
      <w:r>
        <w:rPr>
          <w:rFonts w:eastAsia="仿宋_GB2312;仿宋" w:cs="黑体" w:ascii="仿宋_GB2312;仿宋" w:hAnsi="仿宋_GB2312;仿宋"/>
          <w:sz w:val="32"/>
          <w:szCs w:val="32"/>
        </w:rPr>
        <w:t>1100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设立人才中介服务机构及其业务范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审批事项服务指南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发布日期：</w:t>
      </w: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月 </w:t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实施日期：</w:t>
      </w: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" w:eastAsia="仿宋_GB2312;仿宋"/>
          <w:sz w:val="32"/>
          <w:szCs w:val="32"/>
        </w:rPr>
        <w:t>发布机构：人力资源和社会保障部人力资源市场司</w:t>
      </w:r>
    </w:p>
    <w:p>
      <w:pPr>
        <w:pStyle w:val="Normal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ind w:firstLine="108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设立人才中介服务机构及其业务范围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21"/>
        </w:rPr>
      </w:pPr>
      <w:r>
        <w:rPr>
          <w:rFonts w:ascii="黑体" w:hAnsi="黑体" w:cs="华文中宋;宋体" w:eastAsia="黑体"/>
          <w:sz w:val="36"/>
          <w:szCs w:val="36"/>
        </w:rPr>
        <w:t>审批服务指南</w:t>
      </w:r>
      <w:r>
        <w:rPr>
          <w:rFonts w:ascii="黑体" w:hAnsi="黑体" w:cs="华文中宋;宋体" w:eastAsia="黑体"/>
          <w:b/>
          <w:sz w:val="36"/>
          <w:szCs w:val="36"/>
        </w:rPr>
        <w:t>（完整版）</w:t>
      </w:r>
      <w:r>
        <w:rPr>
          <w:rFonts w:ascii="华文中宋;宋体" w:hAnsi="华文中宋;宋体" w:cs="华文中宋;宋体" w:eastAsia="华文中宋;宋体"/>
          <w:b/>
          <w:sz w:val="32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71"/>
        <w:gridCol w:w="6"/>
        <w:gridCol w:w="237"/>
      </w:tblGrid>
      <w:tr>
        <w:trPr>
          <w:trHeight w:val="9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适用范围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本指南适用于拟申请设立人才中介服务机构的国务院各部委、直属机构及其直属在京事业单位和在京中央直管企业、全国性社团的申请和办理。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事项审查类型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前审后批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批依据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1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《人才市场管理规定》（人事部、国家工商行政管理总局令第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《人力资源社会保障部关于修改部分规章的决定》（人力资源社会保障部令第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机构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力资源和社会保障部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定机构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力资源和社会保障部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限制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数量限制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条件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有与开展人才中介业务相适应的场所、设施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名以上大专以上学历、取得人才中介服务资格证书的专职工作人员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有健全可行的工作章程和制度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有独立承担民事责任的能力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具备相关法律、法规规定的其他条件。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禁止性要求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材料目录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见下图表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一）申请材料清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25"/>
        <w:gridCol w:w="1110"/>
        <w:gridCol w:w="705"/>
        <w:gridCol w:w="1181"/>
        <w:gridCol w:w="2126"/>
        <w:gridCol w:w="705"/>
      </w:tblGrid>
      <w:tr>
        <w:trPr>
          <w:trHeight w:val="7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提交材料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原件</w:t>
            </w:r>
            <w:r>
              <w:rPr>
                <w:rFonts w:cs="Times New Roman" w:ascii="宋体" w:hAnsi="宋体"/>
                <w:b/>
                <w:szCs w:val="21"/>
              </w:rPr>
              <w:t>/</w:t>
            </w:r>
            <w:r>
              <w:rPr>
                <w:rFonts w:ascii="宋体" w:hAnsi="宋体" w:cs="Times New Roman"/>
                <w:b/>
                <w:szCs w:val="21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份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纸质</w:t>
            </w:r>
            <w:r>
              <w:rPr>
                <w:rFonts w:cs="Times New Roman" w:ascii="宋体" w:hAnsi="宋体"/>
                <w:b/>
                <w:szCs w:val="21"/>
              </w:rPr>
              <w:t>/</w:t>
            </w:r>
            <w:r>
              <w:rPr>
                <w:rFonts w:ascii="宋体" w:hAnsi="宋体" w:cs="Times New Roman"/>
                <w:b/>
                <w:szCs w:val="21"/>
              </w:rPr>
              <w:t>电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要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备注</w:t>
            </w:r>
          </w:p>
        </w:tc>
      </w:tr>
      <w:tr>
        <w:trPr>
          <w:trHeight w:val="1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人才中介服务机构登记申请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原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各一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填写要素齐全规范，内容真实有效，加盖单位公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自有场所的房产证明或不少于</w:t>
            </w: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Cs w:val="21"/>
              </w:rPr>
              <w:t>年租赁期的场所租赁协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材料齐全规范、真实有效；复印件加盖单位公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法定代表人（负责人）的身份证明、任职证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材料齐全规范、真实有效；要将身份证正反两面复印在一张</w:t>
            </w:r>
            <w:r>
              <w:rPr>
                <w:rFonts w:cs="Times New Roman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Times New Roman"/>
                <w:kern w:val="0"/>
                <w:szCs w:val="21"/>
              </w:rPr>
              <w:t>纸上，印制清晰；复印件加盖单位公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8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名以上专职工作人员的相关材料，包括个人情况登记表、大专以上学历证书、人才中介服务资格证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材料齐全规范、真实有效；人才中介服务资格证书制度未出台前，取得人力资源专业专科以上学历、取得省级以上政府人事行政部门人才中介服务相关培训证书、从事人事人才工作</w:t>
            </w: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年以上都暂可视为具备从业资格；复印件加盖单位公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健全可行的工作规章，包括开展服务的流程、规范和内部管理规章及工作制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各一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材料齐全规范、真实有效；复印件加盖单位公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申请材料示范文本、常见错误示例及常见问题解答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见相关附件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申请材料提交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人可通过现场报送、邮寄、传真、电子数据交换和电子邮件等方式提交材料。</w:t>
      </w:r>
    </w:p>
    <w:tbl>
      <w:tblPr>
        <w:tblW w:w="85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081"/>
      </w:tblGrid>
      <w:tr>
        <w:trPr>
          <w:trHeight w:val="82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理基本流程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一）申请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才中介服务机构，可以通过信函、电报、电传、传真、电子数据交换和电子邮件等方式向政府人事行政部门提出申请。其中设立固定人才交流场所的，须做专门的说明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二）受理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受理条件：申请单位提出的申请符合申请条件，提交的申办材料齐全、规范、有效、符合规定形式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岗位职责：按照受理标准查验申请材料，审查申请材料是否齐全、规范、有效、符合规定形式。对符合标准的，即时受理。申请材料不齐全或者不符合规定形式的，受理单位当场或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内一次性告知申请单位需补正的全部材料。逾期不通知的视为受理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三）审核与决定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法定代表人及从业人员资格条件；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材料的真实性，申请保管流动人员人事档案业务的，受理单位进行实地核查，查看档案库房、阅档室、档案工作人员办公室是否符合《干部档案工作条例》规定的条件；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属事业单位性质的，与编制部门沟通，核实编制情况；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属企业性质的，核实其工商营业执照等相关信息；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审批同意的办理《人力资源服务许可证》；审批不同意的书面告知申请单位，并说明理由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四）送达与公告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受理单位审批同意后向申请单位送达《人力资源服务许可证》，并及时在指定媒体予以公布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具体办理程序详见《国务院所属部门人才中介服务机构管理办法》（国人部发〔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〕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理方式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一）新办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般程序。包括申请、受理、审查与决定、证件（文书）制作与送达、结果公开等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二）依申请变更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国务院所属部门人才中介服务机构发生变更，应在上级主管单位批准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内，提出变更申请，并提供以下材料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《国务院所属部门人才中介服务机构变更申请表》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与变更事项有关的证明材料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《人力资源服务许可证》正本、副本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三）补证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《人力资源服务许可证》遗失或者毁坏的，必须在指定的媒体声明作废，按有关规定申请补领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四）依申请注销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销《人力资源服务许可证》，应提供以下材料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申请注销报告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法院破产裁定、主管部门作出的有关决议、决定或其他有关证明文件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清理债务完结的证明或清算组织负责清理债权债务的文件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委托其他人才中介服务机构代理人才中介服务业务的合同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《人力资源服务许可证》正本、副本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结时限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办理时限一般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工作日，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内不能作出决定的，经本行政机关负责人批准，可以延长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，并应当将延长期限的理由告知申请单位。受理单位审批同意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内向申请单位送达《人力资源服务许可证》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依据及标准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不收费</w:t>
            </w:r>
          </w:p>
        </w:tc>
      </w:tr>
      <w:tr>
        <w:trPr>
          <w:trHeight w:val="29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批结果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颁发《人力资源服务许可证》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结果送达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作出行政决定后，在</w:t>
            </w:r>
            <w:r>
              <w:rPr>
                <w:rFonts w:cs="Times New Roman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Times New Roman"/>
                <w:kern w:val="0"/>
                <w:szCs w:val="21"/>
              </w:rPr>
              <w:t>个工作日内，通过电话、短信、电子邮件等方式通知或告知服务对象，并通过现场领取、邮寄等方式将《人力资源服务许可证》送达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权利和义务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Times New Roman"/>
                <w:kern w:val="0"/>
                <w:szCs w:val="21"/>
              </w:rPr>
              <w:t>一）依据《行政许可法》等，申请人依法享有以下权利：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</w:rPr>
              <w:t>申请人可以要求受理单位对审批事项规定的相关内容予以说明、解释，受理单位应当提供准确、可靠的信息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二）依据《行政许可法》等，申请人依法履行以下义务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申请人应当如实向受理单位提交有关材料和反映真实情况，并对其申请材料实质内容的真实性负责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接收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接收方式：</w:t>
            </w:r>
          </w:p>
          <w:p>
            <w:pPr>
              <w:pStyle w:val="Normal"/>
              <w:ind w:firstLine="420"/>
              <w:rPr>
                <w:rFonts w:eastAsia="仿宋_GB2312;仿宋" w:cs="黑体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窗口接收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力资源社会保障部政府信息公开申请受理窗口，北京市东城区和平里中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西侧办公室，邮政编码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100716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</w:rPr>
              <w:t>010-8420911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信函接收：人力资源社会保障部人力资源市场司市场监管处</w:t>
            </w:r>
            <w:r>
              <w:rPr>
                <w:rFonts w:cs="Times New Roman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Times New Roman"/>
                <w:kern w:val="0"/>
                <w:szCs w:val="21"/>
              </w:rPr>
              <w:t>北京市东城区和平里中街</w:t>
            </w:r>
            <w:r>
              <w:rPr>
                <w:rFonts w:cs="Times New Roman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Times New Roman"/>
                <w:kern w:val="0"/>
                <w:szCs w:val="21"/>
              </w:rPr>
              <w:t>邮政编码：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100716 </w:t>
            </w:r>
            <w:r>
              <w:rPr>
                <w:rFonts w:ascii="宋体" w:hAnsi="宋体" w:cs="Times New Roman"/>
                <w:kern w:val="0"/>
                <w:szCs w:val="21"/>
              </w:rPr>
              <w:t>联系电话：</w:t>
            </w:r>
            <w:r>
              <w:rPr>
                <w:rFonts w:cs="Times New Roman" w:ascii="宋体" w:hAnsi="宋体"/>
                <w:kern w:val="0"/>
                <w:szCs w:val="21"/>
              </w:rPr>
              <w:t>010-842082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传真接收：</w:t>
            </w:r>
            <w:r>
              <w:rPr>
                <w:rFonts w:cs="Times New Roman" w:ascii="宋体" w:hAnsi="宋体"/>
                <w:kern w:val="0"/>
                <w:szCs w:val="21"/>
              </w:rPr>
              <w:t>010-842082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电子邮箱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rsbscs2016@163.com</w:t>
              </w:r>
            </w:hyperlink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咨询途径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一）窗口咨询：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人力资源社会保障部政府信息公开申请受理窗口，北京市东城区和平里中街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号西侧办公室，邮政编码：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 xml:space="preserve">100716 </w:t>
            </w:r>
          </w:p>
          <w:p>
            <w:pPr>
              <w:pStyle w:val="Normal"/>
              <w:ind w:firstLine="420"/>
              <w:rPr>
                <w:rFonts w:eastAsia="仿宋_GB2312;仿宋" w:cs="黑体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二）电话咨询：</w:t>
            </w:r>
            <w:r>
              <w:rPr>
                <w:rFonts w:cs="黑体" w:ascii="宋体" w:hAnsi="宋体"/>
                <w:kern w:val="0"/>
                <w:szCs w:val="21"/>
              </w:rPr>
              <w:t>010-8420911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三）电子邮件咨询：</w:t>
            </w:r>
            <w:r>
              <w:rPr>
                <w:rFonts w:cs="Times New Roman" w:ascii="宋体" w:hAnsi="宋体"/>
                <w:kern w:val="0"/>
                <w:szCs w:val="21"/>
              </w:rPr>
              <w:t>rsbscs2016@163.com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四）信函咨询：人力资源社会保障部人力资源市场司市场监管处，北京市东城区和平里中街</w:t>
            </w:r>
            <w:r>
              <w:rPr>
                <w:rFonts w:cs="Times New Roman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kern w:val="0"/>
                <w:szCs w:val="21"/>
              </w:rPr>
              <w:t>号，邮政编码：</w:t>
            </w:r>
            <w:r>
              <w:rPr>
                <w:rFonts w:cs="Times New Roman" w:ascii="宋体" w:hAnsi="宋体"/>
                <w:kern w:val="0"/>
                <w:szCs w:val="21"/>
              </w:rPr>
              <w:t>100716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25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联系电话：</w:t>
            </w:r>
            <w:r>
              <w:rPr>
                <w:rFonts w:cs="Times New Roman" w:ascii="宋体" w:hAnsi="宋体"/>
                <w:kern w:val="0"/>
                <w:szCs w:val="21"/>
              </w:rPr>
              <w:t>010-84208245</w:t>
            </w:r>
          </w:p>
          <w:p>
            <w:pPr>
              <w:pStyle w:val="Normal"/>
              <w:ind w:firstLine="525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自受理之日起</w:t>
            </w: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个工作日后，可通过拨打电话（</w:t>
            </w:r>
            <w:r>
              <w:rPr>
                <w:rFonts w:cs="Times New Roman" w:ascii="宋体" w:hAnsi="宋体"/>
                <w:kern w:val="0"/>
                <w:szCs w:val="21"/>
              </w:rPr>
              <w:t>010-84208245</w:t>
            </w:r>
            <w:r>
              <w:rPr>
                <w:rFonts w:ascii="宋体" w:hAnsi="宋体" w:cs="Times New Roman"/>
                <w:kern w:val="0"/>
                <w:szCs w:val="21"/>
              </w:rPr>
              <w:t>）方式查询审批状态和结果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监督投诉渠道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315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315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人力资源社会保障部人力资源市场司市场监管处，北京市东城区和平里中街</w:t>
            </w:r>
            <w:r>
              <w:rPr>
                <w:rFonts w:cs="Times New Roman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kern w:val="0"/>
                <w:szCs w:val="21"/>
              </w:rPr>
              <w:t>号，邮政编码：</w:t>
            </w:r>
            <w:r>
              <w:rPr>
                <w:rFonts w:cs="Times New Roman" w:ascii="宋体" w:hAnsi="宋体"/>
                <w:kern w:val="0"/>
                <w:szCs w:val="21"/>
              </w:rPr>
              <w:t>100716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公地址和时间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办公地址：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人力资源社会保障部政府信息公开申请受理窗口，北京市东城区和平里中街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号西侧办公室，邮政编码：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 xml:space="preserve">100716 </w:t>
            </w:r>
          </w:p>
          <w:p>
            <w:pPr>
              <w:pStyle w:val="Normal"/>
              <w:widowControl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联系电话：</w:t>
            </w:r>
            <w:r>
              <w:rPr>
                <w:rFonts w:cs="黑体" w:ascii="宋体" w:hAnsi="宋体"/>
                <w:kern w:val="0"/>
                <w:szCs w:val="21"/>
              </w:rPr>
              <w:t>010-84209118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办公时间：</w:t>
            </w:r>
          </w:p>
          <w:p>
            <w:pPr>
              <w:pStyle w:val="Normal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周一至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周五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8:30—11:30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，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14:00—17:00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（法定节假日除外）</w:t>
            </w:r>
          </w:p>
          <w:p>
            <w:pPr>
              <w:pStyle w:val="Normal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bscs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2:00Z</dcterms:created>
  <dc:creator>user</dc:creator>
  <dc:description/>
  <dc:language>en-US</dc:language>
  <cp:lastModifiedBy>Administrator</cp:lastModifiedBy>
  <dcterms:modified xsi:type="dcterms:W3CDTF">2018-01-12T12:28:42Z</dcterms:modified>
  <cp:revision>5</cp:revision>
  <dc:subject/>
  <dc:title>设立人才中介服务机构及其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