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设立人才中介服务机构及其业务范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审批事项服务指南</w:t>
      </w:r>
    </w:p>
    <w:p>
      <w:pPr>
        <w:pStyle w:val="Normal"/>
        <w:jc w:val="center"/>
        <w:rPr>
          <w:rFonts w:ascii="仿宋_GB2312;仿宋" w:hAnsi="仿宋_GB2312;仿宋" w:eastAsia="黑体" w:cs="黑体"/>
          <w:sz w:val="36"/>
          <w:szCs w:val="32"/>
        </w:rPr>
      </w:pPr>
      <w:r>
        <w:rPr>
          <w:rFonts w:eastAsia="黑体" w:cs="黑体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/>
          <w:szCs w:val="32"/>
        </w:rPr>
        <w:t>发布日期：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</w:t>
      </w:r>
      <w:r>
        <w:rPr>
          <w:rFonts w:ascii="仿宋_GB2312;仿宋" w:hAnsi="仿宋_GB2312;仿宋"/>
          <w:szCs w:val="32"/>
          <w:lang w:val="en-US" w:eastAsia="zh-CN"/>
        </w:rPr>
        <w:t>发布机构：人力资源和社会保障部人力资源市场司</w:t>
      </w:r>
    </w:p>
    <w:p>
      <w:pPr>
        <w:pStyle w:val="Normal"/>
        <w:jc w:val="center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设立人才中介服务机构及其业务范围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审批事项服务指南</w:t>
      </w:r>
      <w:r>
        <w:rPr>
          <w:rFonts w:ascii="黑体" w:hAnsi="黑体" w:cs="黑体" w:eastAsia="黑体"/>
          <w:b/>
          <w:bCs w:val="false"/>
          <w:sz w:val="36"/>
        </w:rPr>
        <w:t>（简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83"/>
      </w:tblGrid>
      <w:tr>
        <w:trPr>
          <w:trHeight w:val="8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指南适用于拟申请设立人才中介服务机构的国务院各部委、直属机构及其直属在京事业单位和在京中央直管企业、全国性社团的申请和办理。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事项审查类型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许可，前审后批</w:t>
            </w:r>
          </w:p>
        </w:tc>
      </w:tr>
      <w:tr>
        <w:trPr>
          <w:trHeight w:val="17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审批依据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人才市场管理规定》（人事部、国家工商行政管理总局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人力资源社会保障部关于修改部分规章的决定》（人力资源社会保障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受理机构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决定机构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37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数量限制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数量限制</w:t>
            </w:r>
          </w:p>
        </w:tc>
      </w:tr>
      <w:tr>
        <w:trPr>
          <w:trHeight w:val="18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请条件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与开展人才中介业务相适应的场所、设施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以上大专以上学历、取得人才中介服务资格证书的专职工作人员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健全可行的工作章程和制度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独立承担民事责任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相关法律、法规规定的其他条件。</w:t>
            </w:r>
          </w:p>
        </w:tc>
      </w:tr>
      <w:tr>
        <w:trPr>
          <w:trHeight w:val="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禁止性要求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请材料目录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一）申请材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  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kern w:val="0"/>
                  <w:sz w:val="21"/>
                  <w:szCs w:val="21"/>
                  <w:u w:val="single"/>
                </w:rPr>
                <w:t>1.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kern w:val="0"/>
                  <w:sz w:val="21"/>
                  <w:szCs w:val="21"/>
                  <w:u w:val="single"/>
                </w:rPr>
                <w:t>人才中介服务机构登记申请表。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有场所的房产证明或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租赁期的场所租赁协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定代表人（负责人）的身份证明、任职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以上专职工作人员的相关材料，包括个人情况登记表、大专以上学历证书、人才中介服务资格证书（人才中介服务资格证书制度未出台前，取得人力资源专业专科以上学历、取得省级以上政府人事行政部门人才中介服务相关培训证书、从事人事人才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都暂可视为具备从业资格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全可行的工作规则，包括开展服务的流程、规范和内部管理规章及工作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二）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可以委托其他公民或组织为被委托人待办有关事项，应同时提交有申请人签章的授权委托书和被委托人身份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应当如实向审批机关提交有关材料和反映真实情况，并对其申请材料实质内容的真实性负责。</w:t>
            </w:r>
          </w:p>
        </w:tc>
      </w:tr>
      <w:tr>
        <w:trPr>
          <w:trHeight w:val="50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理基本流程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一）申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才中介服务机构，可以通过信函、电报、电传、传真、电子数据交换和电子邮件等方式向政府人事行政部门提出申请。其中设立固定人才交流场所的，须做专门的说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二）受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受理条件：申请单位提出的申请符合申请条件，提交的申办材料齐全、规范、有效、符合规定形式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岗位职责：按照受理标准查验申请材料，审查申请材料是否齐全、规范、有效、符合规定形式。对符合标准的，即时受理。申请材料不齐全或者不符合规定形式的，受理单位当场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内一次性告知申请单位需补正的全部材料。逾期不通知的视为受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三）审核与决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法定代表人及从业人员资格条件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材料的真实性，申请保管流动人员人事档案业务的，受理单位进行实地核查，查看档案库房、阅档室、档案工作人员办公室是否符合《干部档案工作条例》规定的条件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属事业单位性质的，与编制部门沟通，核实编制情况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属企业性质的，核实其工商营业执照等相关信息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批同意的办理《人力资源服务许可证》；审批不同意的书面告知申请单位，并说明理由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四）送达与公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受理单位审批同意后向申请单位送达《人力资源服务许可证》，并及时在指定媒体予以公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体办理程序详见《国务院所属部门人才中介服务机构管理办法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结时限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 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理时限一般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工作日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内不能作出决定的，经本行政机关负责人批准，可以延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，并应当将延长期限的理由告知申请单位。受理单位审批同意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内向申请单位送达《人力资源服务许可证》。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收费依据及标准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2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审批结果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《人力资源服务许可证》</w:t>
            </w:r>
          </w:p>
        </w:tc>
      </w:tr>
      <w:tr>
        <w:trPr>
          <w:trHeight w:val="101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送达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出行政决定后，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工作日内，通过电话、短信、电子邮件等方式通知或告知服务对象，并通过现场领取、邮寄等方式将《人力资源服务许可证》送达。</w:t>
            </w:r>
          </w:p>
        </w:tc>
      </w:tr>
      <w:tr>
        <w:trPr>
          <w:trHeight w:val="68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监督投诉渠道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力资源和社会保障部人力资源市场司市场监管处，北京市东城区和平里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，邮政编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716</w:t>
            </w:r>
          </w:p>
        </w:tc>
      </w:tr>
      <w:tr>
        <w:trPr>
          <w:trHeight w:val="34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0-842091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-8420824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地址和时间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力资源社会保障部政府信息公开申请受理窗口，北京市东城区和平里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西侧办公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0716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时间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一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:30—11: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:00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法定节假日除外）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bszn/201505/W0201506015437220738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3:00Z</dcterms:created>
  <dc:creator>user</dc:creator>
  <dc:description/>
  <dc:language>en-US</dc:language>
  <cp:lastModifiedBy>user</cp:lastModifiedBy>
  <dcterms:modified xsi:type="dcterms:W3CDTF">2018-01-12T12:30:22Z</dcterms:modified>
  <cp:revision>2</cp:revision>
  <dc:subject/>
  <dc:title>行政许可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