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集体合同备案办事指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4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对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部分中央企业以及跨省、自治区、直辖市的用人单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依据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《劳动合同法》、《集体合同规定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单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人力资源社会保障部劳动关系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地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北京市东城区和平里中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材料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集体合同送审函（包括企业所有制性质、职工人数、集体合同重点内容说明、审议通过有关情况等，加盖公司或人力资源部章）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集体合同文本及说明一式三份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双方协商会议记录（由双方收悉代表签字确认）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职工代表大会或职工大会通过集体合同的决议（工会盖章或职工代表签字）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企业法人营业执照复印件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工会社团法人证明材料（成立工会批件复印件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双方协商代表（包括首席代表）列表（包括姓名、职务、身份证号）及基本情况证明材料（如身份证复印件、任职文书或劳动合同书），如有委托的，需附授权委托书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其他相关材料（与集体合同有关的企业内部规章制度等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流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提出备案申请——提交备案材料——出具备案或修改意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费标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不收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时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方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8420755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投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84208552</w:t>
            </w:r>
          </w:p>
        </w:tc>
      </w:tr>
    </w:tbl>
    <w:p>
      <w:pPr>
        <w:pStyle w:val="Normal"/>
        <w:spacing w:lineRule="atLeast" w:line="24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CharChar">
    <w:name w:val="标题 2 Char Char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">
    <w:name w:val="正文文本缩进 Char Char Char"/>
    <w:basedOn w:val="Style11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CharChar1">
    <w:name w:val="批注框文本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3">
    <w:name w:val="无间隔 Char Char Char"/>
    <w:basedOn w:val="Style11"/>
    <w:qFormat/>
    <w:rPr>
      <w:sz w:val="22"/>
      <w:szCs w:val="22"/>
      <w:lang w:val="en-US" w:eastAsia="zh-CN" w:bidi="ar-SA"/>
    </w:rPr>
  </w:style>
  <w:style w:type="character" w:styleId="1CharCharChar">
    <w:name w:val="标题 1 Char Char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4">
    <w:name w:val="页脚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5">
    <w:name w:val="日期 Char Char Char"/>
    <w:basedOn w:val="Style11"/>
    <w:qFormat/>
    <w:rPr>
      <w:rFonts w:ascii="Times New Roman" w:hAnsi="Times New Roman" w:eastAsia="宋体" w:cs="Times New Roman"/>
      <w:szCs w:val="24"/>
    </w:rPr>
  </w:style>
  <w:style w:type="character" w:styleId="HTMLCharCharChar">
    <w:name w:val="HTML 预设格式 Char Char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4CharCharChar">
    <w:name w:val="标题 4 Char Char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600"/>
    </w:pPr>
    <w:rPr>
      <w:b/>
      <w:bCs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0:00Z</dcterms:created>
  <dc:creator>THTF</dc:creator>
  <dc:description/>
  <dc:language>en-US</dc:language>
  <cp:lastModifiedBy>user</cp:lastModifiedBy>
  <cp:lastPrinted>2016-10-08T16:23:00Z</cp:lastPrinted>
  <dcterms:modified xsi:type="dcterms:W3CDTF">2018-01-12T09:41:37Z</dcterms:modified>
  <cp:revision>3</cp:revision>
  <dc:subject/>
  <dc:title>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