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9"/>
        <w:gridCol w:w="80"/>
        <w:gridCol w:w="735"/>
        <w:gridCol w:w="204"/>
        <w:gridCol w:w="645"/>
        <w:gridCol w:w="258"/>
        <w:gridCol w:w="1247"/>
        <w:gridCol w:w="864"/>
        <w:gridCol w:w="120"/>
        <w:gridCol w:w="1348"/>
        <w:gridCol w:w="1158"/>
      </w:tblGrid>
      <w:tr>
        <w:trPr>
          <w:trHeight w:val="459" w:hRule="atLeast"/>
        </w:trPr>
        <w:tc>
          <w:tcPr>
            <w:tcW w:w="102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丹社会保障协定出具的《参保证明》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丹麦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丹麦企业名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派遣人员（可申请延长） □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航海船舶和航空器上受雇人员  □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府或公共机构受雇人员 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  □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丹麦工作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丹麦缴纳保险费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   年   月  至   年   月 （首次 □  延长 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年     月 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194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单位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养老保险经办机构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10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02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社会保障部社会保险事业管理中心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1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—</w:t>
      </w: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栏由申请人及单位填写；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栏由参保所在地经办机构填写；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 xml:space="preserve">栏由单位填写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该表一式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份（当地养老保险经办机构、部社保中心、申请人各保存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份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此表可复印，可从人力资源社会保障部网页下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u w:val="none"/>
          </w:rPr>
          <w:t>www.mohrss.gov.cn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（进入后点击“服务之窗”中的“表格下载”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u w:val="none"/>
          </w:rPr>
          <w:t>。</w:t>
        </w:r>
      </w:hyperlink>
      <w:r>
        <w:rPr>
          <w:rFonts w:ascii="仿宋_GB2312;仿宋" w:hAnsi="仿宋_GB2312;仿宋" w:cs="仿宋_GB2312;仿宋" w:eastAsia="仿宋_GB2312;仿宋"/>
          <w:sz w:val="32"/>
        </w:rPr>
        <w:t>申请人也可在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门户</w:t>
      </w:r>
      <w:r>
        <w:rPr>
          <w:rFonts w:ascii="仿宋_GB2312;仿宋" w:hAnsi="仿宋_GB2312;仿宋" w:cs="仿宋_GB2312;仿宋" w:eastAsia="仿宋_GB2312;仿宋"/>
          <w:sz w:val="32"/>
        </w:rPr>
        <w:t>网站查阅“中丹社会保险协定参保证明办事指南”（点击“服务之窗”中的 “办事指南”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如在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栏人员类别中选择“其他”，需附个人简要情况及相关说明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联系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此表填写、审核盖章后，请寄至以下地址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北京市东城区安定门外大街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38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号</w:t>
      </w:r>
    </w:p>
    <w:p>
      <w:pPr>
        <w:pStyle w:val="Normal"/>
        <w:widowControl/>
        <w:spacing w:lineRule="exact" w:line="440"/>
        <w:ind w:left="638" w:hanging="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人力资源社会保障部 社保中心 国际合作处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邮政编码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00011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010-89946777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传真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010-89946770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重要提示：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请申请者或经办人在邮寄此申请表的同时，同信封另附纸张，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中国国内回邮地址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收件人姓名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联系电话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邮政编码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一同邮寄至以上地址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val="en-US" w:eastAsia="zh-CN"/>
        </w:rPr>
        <w:t>，以方便我中心及时向您回邮《参保证明》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44:00Z</dcterms:created>
  <dc:creator>User</dc:creator>
  <dc:description/>
  <dc:language>en-US</dc:language>
  <cp:lastModifiedBy/>
  <dcterms:modified xsi:type="dcterms:W3CDTF">2016-12-30T06:55:43Z</dcterms:modified>
  <cp:revision>0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