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29"/>
        <w:gridCol w:w="80"/>
        <w:gridCol w:w="735"/>
        <w:gridCol w:w="204"/>
        <w:gridCol w:w="645"/>
        <w:gridCol w:w="258"/>
        <w:gridCol w:w="1247"/>
        <w:gridCol w:w="864"/>
        <w:gridCol w:w="120"/>
        <w:gridCol w:w="1348"/>
        <w:gridCol w:w="1158"/>
      </w:tblGrid>
      <w:tr>
        <w:trPr>
          <w:trHeight w:val="459" w:hRule="atLeast"/>
        </w:trPr>
        <w:tc>
          <w:tcPr>
            <w:tcW w:w="102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根据中加社会保障协定出具的《参保证明书》申请表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加拿大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加拿大企业名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址（中英文填写）</w:t>
            </w:r>
          </w:p>
        </w:tc>
        <w:tc>
          <w:tcPr>
            <w:tcW w:w="4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员类型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派遣人员（可申请延长） □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自雇人员  □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例外  □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加拿大工作期限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     年    月    日至      年    月    日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免除在加拿大缴纳保险费期限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职工基本养老保险：      年   月  至   年   月 （首次 □  延长 □）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乡居民基本养老保险：   年   月  至   年   月 （首次 □  延长 □）</w:t>
            </w:r>
          </w:p>
        </w:tc>
      </w:tr>
      <w:tr>
        <w:trPr>
          <w:trHeight w:val="7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首次参保时间和当前缴费状态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职工基本养老保险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年     月    日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城乡居民基本养老保险：     年     月    日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当前缴费状态              正常□  欠费□  暂停□  退保□          </w:t>
            </w:r>
          </w:p>
        </w:tc>
      </w:tr>
      <w:tr>
        <w:trPr>
          <w:trHeight w:val="194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申请单位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8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8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养老保险经办机构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10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02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力资源社会保障部社会保险事业管理中心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28"/>
        </w:rPr>
        <w:t>说明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1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—</w:t>
      </w:r>
      <w:r>
        <w:rPr>
          <w:rFonts w:eastAsia="仿宋_GB2312;仿宋" w:cs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cs="仿宋_GB2312;仿宋" w:eastAsia="仿宋_GB2312;仿宋"/>
          <w:sz w:val="32"/>
        </w:rPr>
        <w:t>栏由申请人及单位填写；</w:t>
      </w: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栏由参保所在地经办机构填写；</w:t>
      </w: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 xml:space="preserve">栏由单位填写。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该表一式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份（当地养老保险经办机构、部社保中心各保存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份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此表可复印，可从人力资源社会保障部网页下载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u w:val="none"/>
          </w:rPr>
          <w:t>www.mohrss.gov.cn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</w:rPr>
          <w:t>（进入后点击“服务之窗”中的“表格下载”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u w:val="none"/>
          </w:rPr>
          <w:t>。</w:t>
        </w:r>
      </w:hyperlink>
      <w:r>
        <w:rPr>
          <w:rFonts w:ascii="仿宋_GB2312;仿宋" w:hAnsi="仿宋_GB2312;仿宋" w:cs="仿宋_GB2312;仿宋" w:eastAsia="仿宋_GB2312;仿宋"/>
          <w:sz w:val="32"/>
        </w:rPr>
        <w:t>申请人也可在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门户</w:t>
      </w:r>
      <w:r>
        <w:rPr>
          <w:rFonts w:ascii="仿宋_GB2312;仿宋" w:hAnsi="仿宋_GB2312;仿宋" w:cs="仿宋_GB2312;仿宋" w:eastAsia="仿宋_GB2312;仿宋"/>
          <w:sz w:val="32"/>
        </w:rPr>
        <w:t>网站查阅“中加社会保障协定参保证明书办事指南”（点击“服务之窗”中的 “办事指南”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cs="仿宋_GB2312;仿宋" w:eastAsia="仿宋_GB2312;仿宋"/>
          <w:sz w:val="32"/>
        </w:rPr>
        <w:t>如在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栏人员类别中选择“例外”，需附个人简要情况及相关说明材料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联系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此表填写、审核盖章后，请寄至以下地址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北京市东城区安定门外大街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38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号 皇城国际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座</w:t>
      </w:r>
    </w:p>
    <w:p>
      <w:pPr>
        <w:pStyle w:val="Normal"/>
        <w:widowControl/>
        <w:spacing w:lineRule="exact" w:line="440"/>
        <w:ind w:firstLine="62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28"/>
        </w:rPr>
        <w:t>人力资源社会保障部 社保中心 国际合作处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邮政编码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00011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010-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89946777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传真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010-89946770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重要提示：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请申请者或经办人在邮寄此申请表的同时，同信封另附纸张，将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8"/>
        </w:rPr>
        <w:t>中国国内回邮地址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8"/>
        </w:rPr>
        <w:t>收件人姓名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8"/>
        </w:rPr>
        <w:t>联系电话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28"/>
        </w:rPr>
        <w:t>邮政编码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一同邮寄至以上地址</w:t>
      </w:r>
      <w:r>
        <w:rPr>
          <w:rFonts w:ascii="仿宋_GB2312;仿宋" w:hAnsi="仿宋_GB2312;仿宋" w:cs="宋体" w:eastAsia="仿宋_GB2312;仿宋"/>
          <w:kern w:val="0"/>
          <w:sz w:val="32"/>
          <w:szCs w:val="28"/>
          <w:lang w:val="en-US" w:eastAsia="zh-CN"/>
        </w:rPr>
        <w:t>，以方便我中心及时向您回邮《参保证明》。</w:t>
      </w:r>
    </w:p>
    <w:p>
      <w:pPr>
        <w:pStyle w:val="Normal"/>
        <w:widowControl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2:00Z</dcterms:created>
  <dc:creator>User</dc:creator>
  <dc:description/>
  <dc:language>en-US</dc:language>
  <cp:lastModifiedBy/>
  <dcterms:modified xsi:type="dcterms:W3CDTF">2016-12-30T06:54:53Z</dcterms:modified>
  <cp:revision>0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