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58"/>
        <w:gridCol w:w="355"/>
        <w:gridCol w:w="637"/>
        <w:gridCol w:w="178"/>
        <w:gridCol w:w="236"/>
        <w:gridCol w:w="578"/>
        <w:gridCol w:w="1418"/>
        <w:gridCol w:w="1143"/>
        <w:gridCol w:w="1311"/>
        <w:gridCol w:w="1383"/>
      </w:tblGrid>
      <w:tr>
        <w:trPr>
          <w:trHeight w:val="459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国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>-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日本社会保障协定出具的《参保证明》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申请表</w:t>
            </w:r>
          </w:p>
        </w:tc>
      </w:tr>
      <w:tr>
        <w:trPr>
          <w:trHeight w:val="405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保障号码      </w:t>
            </w:r>
          </w:p>
          <w:p>
            <w:pPr>
              <w:pStyle w:val="Normal"/>
              <w:widowControl/>
              <w:ind w:left="410" w:hanging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民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号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久居住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日本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名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英文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日本企业名称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派遣人员（可申请延长） □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员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空器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雇员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□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例外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日本工作期限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8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免除在日本缴纳 保险费期限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工基本养老保险：     年     月     日至     年     月     日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首次 □  延长 □）</w:t>
            </w:r>
          </w:p>
        </w:tc>
      </w:tr>
      <w:tr>
        <w:trPr>
          <w:trHeight w:val="98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年     月    日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24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随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偶及子女信息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姓名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性别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民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号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与申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关系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55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6.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申请单位意见  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办人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           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参保所在地养老保险经办机构意见    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3500"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办人：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7645</wp:posOffset>
                </wp:positionV>
                <wp:extent cx="1460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9pt;mso-wrap-distance-right:9pt;mso-wrap-distance-top:0pt;mso-wrap-distance-bottom:0pt;margin-top:-16.35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仿宋" w:hAnsi="仿宋" w:eastAsia="仿宋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黑体;SimHei" w:ascii="仿宋" w:hAnsi="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申请人填写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参保所在地经办机构填写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单位填写。其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项目为必填项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表一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（当地养老保险经办机构、部社保中心各保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可复印，可从人力资源社会保障部网站下载。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>www.mohrss.gov.cn</w:t>
        </w:r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（进入后点击“服务之窗”中的“表格下载”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</w:rPr>
          <w:t>。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申请人也可在部门户网站查阅“中国日本社会保障协定参保证明线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事指南”（点击“服务之窗”中的 “办事指南”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人员类别中选择“例外”，需附个人简要情况及相关说明材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方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此表填写、审核盖章后，请寄至以下地址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北京市东城区安定门外大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 皇城国际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座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0"/>
          <w:szCs w:val="30"/>
        </w:rPr>
        <w:t>人力资源社会保障部 社保中心 国际合作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001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10-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9946777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传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10-89946770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重要提示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请申请者或经办人在邮寄此申请表的同时，同信封另附纸张，将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中国国内回邮地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收件人姓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联系电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邮政编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同邮寄至以上地址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方便我中心及时向您回邮《参保证明》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0:00Z</dcterms:created>
  <dc:creator>User</dc:creator>
  <dc:description/>
  <cp:keywords/>
  <dc:language>en-US</dc:language>
  <cp:lastModifiedBy>SBZX-C005</cp:lastModifiedBy>
  <cp:lastPrinted>2019-08-23T16:04:00Z</cp:lastPrinted>
  <dcterms:modified xsi:type="dcterms:W3CDTF">2019-09-25T06:21:00Z</dcterms:modified>
  <cp:revision>88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