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黑体;SimHei"/>
          <w:sz w:val="30"/>
          <w:szCs w:val="30"/>
        </w:rPr>
      </w:pPr>
      <w:r>
        <w:rPr>
          <w:rFonts w:eastAsia="仿宋" w:cs="黑体;SimHei" w:ascii="仿宋" w:hAnsi="仿宋"/>
          <w:sz w:val="30"/>
          <w:szCs w:val="3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913"/>
        <w:gridCol w:w="80"/>
        <w:gridCol w:w="735"/>
        <w:gridCol w:w="204"/>
        <w:gridCol w:w="32"/>
        <w:gridCol w:w="871"/>
        <w:gridCol w:w="951"/>
        <w:gridCol w:w="296"/>
        <w:gridCol w:w="1021"/>
        <w:gridCol w:w="1311"/>
        <w:gridCol w:w="1158"/>
      </w:tblGrid>
      <w:tr>
        <w:trPr>
          <w:trHeight w:val="459" w:hRule="atLeast"/>
        </w:trPr>
        <w:tc>
          <w:tcPr>
            <w:tcW w:w="10241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国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-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西班牙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社会保障协定出具的《参保证明》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申请表</w:t>
            </w:r>
          </w:p>
        </w:tc>
      </w:tr>
      <w:tr>
        <w:trPr>
          <w:trHeight w:val="40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在西班牙住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西班牙企业名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派遣人员（可申请延长）  □    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例外  □</w:t>
            </w:r>
          </w:p>
        </w:tc>
      </w:tr>
      <w:tr>
        <w:trPr>
          <w:trHeight w:val="797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在西班牙工作期限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1216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请免除在西班牙缴纳保险费期限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失业保险：        年    月 至    年    月 （首次 □  延长 □）</w:t>
            </w:r>
          </w:p>
        </w:tc>
      </w:tr>
      <w:tr>
        <w:trPr>
          <w:trHeight w:val="125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失业保险：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年     月    日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2009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申请单位意见  </w:t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办人：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           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参保所在地养老保险经办机构意见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办人：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年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参保所在地失业保险经办机构意见 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（签字盖章）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经办人：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单位填写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表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当地养老保险经办机构、当地失业保险经办机构、部社保中心各保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可复印，可从人力资源社会保障部网站下载。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申请人也可在部门户网站查阅“中国西班牙社会保障协定参保证明办事指南”（点击“服务之窗”中的 “办事指南”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北京市东城区安定门外大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号 皇城国际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中国国内回邮地址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收件人姓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联系电话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邮政编码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同邮寄至以上地址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以方便我中心及时向您回邮《参保证明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0:00Z</dcterms:created>
  <dc:creator>User</dc:creator>
  <dc:description/>
  <cp:keywords/>
  <dc:language>en-US</dc:language>
  <cp:lastModifiedBy>SBZX-C005</cp:lastModifiedBy>
  <dcterms:modified xsi:type="dcterms:W3CDTF">2018-03-05T01:42:00Z</dcterms:modified>
  <cp:revision>61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