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批和第二批全国创业孵化示范基地名单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科技园区海淀区创业服务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运城金海岸名优特产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创业公共实训（孵化）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东北袜业大学生创业孵化示范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木斯市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（上海）创业者公共实训基地大学生创业示范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大学生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博（杭州）创业工场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庐阳区百帮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大学生创业孵化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东湖新技术创业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（湘潭）大学生科技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华南理工大学国家大学科技园创业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渝中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动漫产业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启迪创业孵化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青年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蒙东云计算创业孵化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市创业孵化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科大学生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大学生创业孵化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宝山科技园大场动漫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大学生公共创业实训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（镇海）大学生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大学生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德镇大学生陶瓷创业孵化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大学学生创新创业指导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大学生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天府软件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江北区微企创业孵化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国家高新区大学生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海归创业园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汇能汽车产业服务创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联创科技企业孵化基地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软件园（银川</w:t>
      </w:r>
      <w:r>
        <w:rPr>
          <w:rFonts w:eastAsia="仿宋_GB2312" w:ascii="仿宋_GB2312" w:hAnsi="仿宋_GB2312"/>
          <w:sz w:val="32"/>
          <w:szCs w:val="32"/>
        </w:rPr>
        <w:t>IBI</w:t>
      </w:r>
      <w:r>
        <w:rPr>
          <w:rFonts w:ascii="仿宋_GB2312" w:hAnsi="仿宋_GB2312" w:eastAsia="仿宋_GB2312"/>
          <w:sz w:val="32"/>
          <w:szCs w:val="32"/>
        </w:rPr>
        <w:t>育成中心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苏营口中小企业创业孵化基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35Z</dcterms:created>
  <dc:creator/>
  <dc:description/>
  <dc:language>en-US</dc:language>
  <cp:lastModifiedBy>user</cp:lastModifiedBy>
  <dcterms:modified xsi:type="dcterms:W3CDTF">2017-06-08T08:22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