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16" w:before="100" w:after="3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16" w:before="100" w:after="360"/>
        <w:jc w:val="center"/>
        <w:rPr>
          <w:rFonts w:ascii="华文中宋" w:hAnsi="华文中宋" w:eastAsia="华文中宋" w:cs="宋体"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全国创业孵化示范基地复评报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73"/>
        <w:gridCol w:w="1181"/>
        <w:gridCol w:w="283"/>
        <w:gridCol w:w="898"/>
        <w:gridCol w:w="102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spacing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地址、邮编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仿宋_GB2312" w:cs="宋体"/>
                <w:color w:val="333333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启用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占地面积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建筑面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孵化场所面积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资产总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万元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资产性质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国有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集体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私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混合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资产权属</w:t>
            </w:r>
          </w:p>
        </w:tc>
        <w:tc>
          <w:tcPr>
            <w:tcW w:w="5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具体单位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组织机构代码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机构类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事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非企业法人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负责人及职务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运营机构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具体单位）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运营机构组织机构代码或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运营机构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事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非企业法人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运营负责人及职务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启用以来孵化总体成功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基地启用以来入孵创业实体到期出园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</w:rPr>
              <w:t>近三年业绩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孵化场所利用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在孵实体数（个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在孵实体提供的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就业岗位数（个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051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华文中宋" w:hAnsi="华文中宋" w:eastAsia="华文中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333333"/>
                <w:kern w:val="0"/>
                <w:sz w:val="32"/>
                <w:szCs w:val="32"/>
              </w:rPr>
              <w:t>关于对</w:t>
            </w:r>
            <w:r>
              <w:rPr>
                <w:rFonts w:eastAsia="华文中宋" w:cs="宋体" w:ascii="华文中宋" w:hAnsi="华文中宋"/>
                <w:color w:val="333333"/>
                <w:kern w:val="0"/>
                <w:sz w:val="32"/>
                <w:szCs w:val="32"/>
              </w:rPr>
              <w:t>XXX</w:t>
            </w:r>
            <w:r>
              <w:rPr>
                <w:rFonts w:ascii="华文中宋" w:hAnsi="华文中宋" w:cs="宋体" w:eastAsia="华文中宋"/>
                <w:color w:val="333333"/>
                <w:kern w:val="0"/>
                <w:sz w:val="32"/>
                <w:szCs w:val="32"/>
              </w:rPr>
              <w:t>孵化基地的复评报告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可加附页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省级人力资源社会保障部门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ind w:firstLine="6240"/>
              <w:contextualSpacing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user</dc:creator>
  <dc:description/>
  <dc:language>en-US</dc:language>
  <cp:lastModifiedBy>user</cp:lastModifiedBy>
  <dcterms:modified xsi:type="dcterms:W3CDTF">2017-06-08T08:24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