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网络招聘技术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中国人力资源市场网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hrm.mohrss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中国公共招聘网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job.mohrss.gov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高校毕业生就业服务平台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job.mohrss.gov.cn/202008gx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index.j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</w:rPr>
        <w:t>中国国家人才网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：</w:t>
      </w:r>
      <w:hyperlink r:id="rId3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www.newjobs.com.c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中智招聘平台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zhaopin.ciic.com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国聘招聘平台：</w:t>
      </w:r>
      <w:hyperlink r:id="rId4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www.iguopin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科锐国际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www.yimaitongdao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2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s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huketongdao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智联招聘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landing.zhaopin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OSS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直聘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www.zhipin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猎聘网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www.liepin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红海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直聘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www.job131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锐仕方达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www.risfond.com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微软雅黑" w:hAnsi="Calibri;微软雅黑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;FreeSerif" w:hAnsi="Cambria;FreeSerif" w:eastAsia="宋体;方正书宋_GBK" w:cs="Cambria;FreeSerif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.mohrss.gov.cn/" TargetMode="External"/><Relationship Id="rId3" Type="http://schemas.openxmlformats.org/officeDocument/2006/relationships/hyperlink" Target="http://www.newjobs.com.cn/" TargetMode="External"/><Relationship Id="rId4" Type="http://schemas.openxmlformats.org/officeDocument/2006/relationships/hyperlink" Target="http://www.iguopi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50:00Z</dcterms:created>
  <dc:creator>liuhuating</dc:creator>
  <dc:description/>
  <dc:language>en-US</dc:language>
  <cp:lastModifiedBy>liuhuating</cp:lastModifiedBy>
  <dcterms:modified xsi:type="dcterms:W3CDTF">2022-11-29T16:5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