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全国赛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全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参赛队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裁判组、参赛队预备会（具体时间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晋级赛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晋级赛笔试成绩通报会；参赛队抽签分组（具体时间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晋级赛现场竞赛（分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组同时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中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公布进入决赛队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下午及晚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彩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8-06T06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