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宣传资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文本文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oc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oc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视频文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OV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辨率不小于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20x1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帧速率不小于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比特率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000KBPS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声道：双声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音频采样率不低于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48K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制作视频不得添加字幕、台标、水印及活动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图片文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者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件大小不小于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M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8-06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