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363636"/>
          <w:kern w:val="0"/>
          <w:sz w:val="36"/>
          <w:szCs w:val="36"/>
        </w:rPr>
      </w:pPr>
      <w:r>
        <w:rPr>
          <w:rFonts w:ascii="宋体" w:hAnsi="宋体" w:cs="宋体"/>
          <w:color w:val="363636"/>
          <w:kern w:val="0"/>
          <w:sz w:val="36"/>
          <w:szCs w:val="36"/>
        </w:rPr>
        <w:t>企业年金基金管理机构资格申请材料内容与格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宋体"/>
          <w:color w:val="363636"/>
          <w:kern w:val="0"/>
          <w:sz w:val="24"/>
          <w:szCs w:val="24"/>
        </w:rPr>
      </w:pPr>
      <w:r>
        <w:rPr>
          <w:rFonts w:ascii="黑体" w:hAnsi="黑体" w:cs="宋体" w:eastAsia="黑体"/>
          <w:color w:val="363636"/>
          <w:kern w:val="0"/>
          <w:sz w:val="24"/>
          <w:szCs w:val="24"/>
        </w:rPr>
        <w:t>一、申请材料目录与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一）资格申请表</w:t>
      </w:r>
      <w:r>
        <w:rPr>
          <w:rFonts w:ascii="仿宋_GB2312" w:hAnsi="仿宋_GB2312" w:cs="Verdana" w:eastAsia="仿宋_GB2312"/>
          <w:color w:val="363636"/>
          <w:kern w:val="0"/>
          <w:sz w:val="24"/>
          <w:szCs w:val="24"/>
        </w:rPr>
        <w:t>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按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  <w:lang w:val="en-US" w:eastAsia="zh-CN"/>
        </w:rPr>
        <w:t>人力资源社会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保障部统一编制的资格申请表填写（可从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  <w:lang w:eastAsia="zh-CN"/>
        </w:rPr>
        <w:t>人力资源社会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保障部网站</w:t>
      </w:r>
      <w:hyperlink r:id="rId2">
        <w:r>
          <w:rPr>
            <w:rStyle w:val="InternetLink"/>
            <w:rFonts w:eastAsia="仿宋_GB2312" w:cs="宋体" w:ascii="仿宋_GB2312" w:hAnsi="仿宋_GB2312"/>
            <w:color w:val="363636"/>
            <w:kern w:val="0"/>
            <w:sz w:val="24"/>
            <w:szCs w:val="24"/>
          </w:rPr>
          <w:t>www.mo</w:t>
        </w:r>
        <w:r>
          <w:rPr>
            <w:rStyle w:val="InternetLink"/>
            <w:rFonts w:eastAsia="仿宋_GB2312" w:cs="宋体" w:ascii="仿宋_GB2312" w:hAnsi="仿宋_GB2312"/>
            <w:color w:val="363636"/>
            <w:kern w:val="0"/>
            <w:sz w:val="24"/>
            <w:szCs w:val="24"/>
            <w:lang w:val="en-US" w:eastAsia="zh-CN"/>
          </w:rPr>
          <w:t>hr</w:t>
        </w:r>
        <w:r>
          <w:rPr>
            <w:rStyle w:val="InternetLink"/>
            <w:rFonts w:eastAsia="仿宋_GB2312" w:cs="宋体" w:ascii="仿宋_GB2312" w:hAnsi="仿宋_GB2312"/>
            <w:color w:val="363636"/>
            <w:kern w:val="0"/>
            <w:sz w:val="24"/>
            <w:szCs w:val="24"/>
          </w:rPr>
          <w:t>ss.gov.cn</w:t>
        </w:r>
      </w:hyperlink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下载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二）资源配置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企业年金基金管理专用场所安全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企业年金基金管理相关设备和系统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企业年金基金账户管理信息系统流程、系统测试报告（仅适用账户管理人资格申请人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4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公司高级管理人员、企业年金基金管理专业人员配置情况及人员简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三）管理制度和流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基本制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公司章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公司治理结构及组织结构说明，若申请多项资格须对各项业务独立性做出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企业年金稽核和风险控制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企业年金管理专职人员行为规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企业年金管理业务岗位设置及岗位职责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6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企业年金管理业务记录及档案管理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7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危机事件报告制度和处理流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法人受托机构资格申请人补充材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选择、监督、评估、更换账户管理人、托管人、投资管理人及其他中介机构的制度和流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战略资产配置及投资决策制度和流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账户管理人资格申请人补充材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账户管理组织架构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账户管理业务制度和流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客户服务制度和流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4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托管人资格申请人补充材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资金清算、支付能力及电子化水平等基本情况概述，确保资金清算安全、快捷的制度及措施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交易数据及财务数据管理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基金托管业务职责、权限和业务分工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投资管理风险评估程序、风险预警制度及投资运营监控系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5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投资管理人资格申请人补充材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企业年金基金投资与风险管理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企业年金基金财产独立运作和管理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企业年金基金投资管理风险准备金制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四）申请人自律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承诺申请材料真实、准确、完整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）承诺取得资格后，将严格遵守有关法律法规，诚信合法、勤勉尽责地从事企业年金基金管理业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五）相关证明材料</w:t>
      </w:r>
      <w:r>
        <w:rPr>
          <w:rFonts w:ascii="仿宋_GB2312" w:hAnsi="仿宋_GB2312" w:cs="Verdana" w:eastAsia="仿宋_GB2312"/>
          <w:color w:val="363636"/>
          <w:kern w:val="0"/>
          <w:sz w:val="24"/>
          <w:szCs w:val="24"/>
        </w:rPr>
        <w:t>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国家工商行政管理部门颁发的企业法人营业执照（副本）复印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国家业务监管部门出具的业务许可证（副本）复印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国家业务监管部门出具的同意函原件（限于法人受托机构或者投资管理人资格申请人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4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国家业务监管部门出具的托管业务备案受理证明材料原件（限于托管人资格申请人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5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会计师事务所出具的申请人近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年财务无保留意见</w:t>
      </w:r>
      <w:hyperlink r:id="rId3" w:tgtFrame="_blank">
        <w:r>
          <w:rPr>
            <w:rStyle w:val="InternetLink"/>
            <w:rFonts w:ascii="仿宋_GB2312" w:hAnsi="仿宋_GB2312" w:cs="宋体" w:eastAsia="仿宋_GB2312"/>
            <w:color w:val="363636"/>
            <w:kern w:val="0"/>
            <w:sz w:val="24"/>
            <w:szCs w:val="24"/>
          </w:rPr>
          <w:t>审计</w:t>
        </w:r>
      </w:hyperlink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报告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6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律师事务所就申请人独立法人、公司章程等材料真实性出具的法律意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以上证明材料为复印件的均须加盖公司公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六）业务可行性报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宋体"/>
          <w:color w:val="363636"/>
          <w:kern w:val="0"/>
          <w:sz w:val="24"/>
          <w:szCs w:val="24"/>
        </w:rPr>
      </w:pPr>
      <w:r>
        <w:rPr>
          <w:rFonts w:ascii="黑体" w:hAnsi="黑体" w:cs="宋体" w:eastAsia="黑体"/>
          <w:color w:val="363636"/>
          <w:kern w:val="0"/>
          <w:sz w:val="24"/>
          <w:szCs w:val="24"/>
        </w:rPr>
        <w:t>二、纸张、封面及份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一） 纸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采用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A4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规格纸张，并用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45×315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毫米规格的硬皮夹子装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二） 封面和侧面</w:t>
      </w:r>
      <w:r>
        <w:rPr>
          <w:rFonts w:ascii="仿宋_GB2312" w:hAnsi="仿宋_GB2312" w:cs="Verdana" w:eastAsia="仿宋_GB2312"/>
          <w:color w:val="363636"/>
          <w:kern w:val="0"/>
          <w:sz w:val="24"/>
          <w:szCs w:val="24"/>
        </w:rPr>
        <w:t>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封面标注：“企业年金基金管理机构——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XXX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如法人受托机构、账户管理人、托管人或者投资管理人）资格申请材料”、申请公司名称、申请日期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侧面标注：“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XXX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公司企业年金基金管理机构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XXX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资格申请材料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三） 字体和页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除固定格式外，其余材料标题字体为四号仿宋，正文内容字体为小四号仿宋，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.5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倍行距。主要材料应当双面印刷，页码置于每页下端居中，字符大小为五号。按内容分章节安排页码顺序，例如：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6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 - 58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或者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  <w:t>4-21┉┉</w:t>
      </w: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，章节之间应当有分隔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（四） 份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  <w:szCs w:val="24"/>
        </w:rPr>
        <w:t>申请材料一式十二份，其中一份为原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36363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63636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ss.gov.cn/" TargetMode="External"/><Relationship Id="rId3" Type="http://schemas.openxmlformats.org/officeDocument/2006/relationships/hyperlink" Target="http://www.chinaacc.com/zhucekuaiji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4:57Z</dcterms:created>
  <dc:creator>user</dc:creator>
  <dc:description/>
  <dc:language>en-US</dc:language>
  <cp:lastModifiedBy>user</cp:lastModifiedBy>
  <dcterms:modified xsi:type="dcterms:W3CDTF">2015-05-28T11:08:55Z</dcterms:modified>
  <cp:revision>0</cp:revision>
  <dc:subject/>
  <dc:title>企业年金基金管理机构资格认定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