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补充保险经办（企业年金基金管理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资格认定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审查工作流程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97180</wp:posOffset>
                </wp:positionV>
                <wp:extent cx="6609080" cy="7692390"/>
                <wp:effectExtent l="8255" t="8255" r="57721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7692480"/>
                          <a:chOff x="0" y="0"/>
                          <a:chExt cx="6609240" cy="76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9240" cy="769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080" y="3201840"/>
                              <a:ext cx="11329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技术资料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120" y="3093840"/>
                              <a:ext cx="13734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从专家库抽取9名以上专家，组成评审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3838680"/>
                              <a:ext cx="1370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处室提出评审意见，报局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2691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，启动专家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3844440"/>
                              <a:ext cx="1152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家评审组形成评审结果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594360"/>
                              <a:ext cx="1143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单位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4559760"/>
                              <a:ext cx="145620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征求银监会、证监会、保监会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160360"/>
                              <a:ext cx="800280" cy="396360"/>
                            </a:xfrm>
                            <a:prstGeom prst="flowChartDocumen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0" y="5285880"/>
                              <a:ext cx="1466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部领导审定，作出行政许可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8480" y="2019240"/>
                              <a:ext cx="914400" cy="609480"/>
                            </a:xfrm>
                            <a:prstGeom prst="flowChartDecision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8960" y="6141600"/>
                              <a:ext cx="177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出准予行政许可决定的，向申请人颁发企业年金基金管理资格证书，并在官网上公告评审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125720"/>
                              <a:ext cx="10288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处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办人接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1600"/>
                              <a:ext cx="177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出不予行政许可决定的，说明理由，并告知申请人享有依法申请行政复议或者提起行政诉讼的权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8480" y="0"/>
                              <a:ext cx="914400" cy="304920"/>
                            </a:xfrm>
                            <a:prstGeom prst="flowChartTermina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7387560"/>
                              <a:ext cx="914400" cy="304920"/>
                            </a:xfrm>
                            <a:prstGeom prst="flowChartTermina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8480" y="466560"/>
                              <a:ext cx="1019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单位提交申请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7378200"/>
                              <a:ext cx="914400" cy="304920"/>
                            </a:xfrm>
                            <a:prstGeom prst="flowChartTermina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3764160"/>
                              <a:ext cx="914400" cy="609480"/>
                            </a:xfrm>
                            <a:prstGeom prst="flowChartDecision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9160" y="4791240"/>
                              <a:ext cx="117972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管部门组织现场检查，并出具现场检查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480" y="462240"/>
                            <a:ext cx="5377320" cy="6904440"/>
                          </a:xfrm>
                        </wpg:grpSpPr>
                        <wps:wsp>
                          <wps:cNvCnPr/>
                          <wps:spPr>
                            <a:xfrm>
                              <a:off x="2068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8560" y="6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8560" y="154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60" y="1844640"/>
                              <a:ext cx="1218600" cy="2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8040"/>
                              <a:ext cx="1800" cy="126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99840" y="30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9120" y="2168640"/>
                              <a:ext cx="9000" cy="63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76560" y="296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1520" y="29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640" y="3608280"/>
                              <a:ext cx="69804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2280" y="3627720"/>
                              <a:ext cx="2757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861360"/>
                              <a:ext cx="72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4575960"/>
                              <a:ext cx="72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44080" y="595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89240" y="5975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6570360"/>
                              <a:ext cx="1800" cy="321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15880" y="69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6960" y="333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3720" y="429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23760" y="3875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3.4pt;width:520.4pt;height:605.7pt" coordorigin="-630,468" coordsize="10408,12114">
                <v:group id="shape_0" style="position:absolute;left:-630;top:468;width:10408;height:12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90;top:5511;width:178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技术资料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19;top:5340;width:2162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从专家库抽取9名以上专家，组成评审组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521;top:6513;width:215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查处室提出评审意见，报局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520;top:5617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，启动专家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158;top:6523;width:181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家评审组形成评审结果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-360;top:1404;width:179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单位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489;top:7649;width:229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征求银监会、证监会、保监会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-285;top:3870;width:1259;height:623;mso-wrap-style:none;v-text-anchor:middle" type="_x0000_t114">
                    <v:fill o:detectmouseclick="t" on="fals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460;top:8793;width:230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部领导审定，作出行政许可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2895;top:3648;width:1439;height:959;mso-wrap-style:none;v-text-anchor:middle" type="_x0000_t110">
                    <v:fill o:detectmouseclick="t" on="fals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00;top:10140;width:279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出准予行政许可决定的，向申请人颁发企业年金基金管理资格证书，并在官网上公告评审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80;top:2241;width:161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查处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办人接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-630;top:10140;width:279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出不予行政许可决定的，说明理由，并告知申请人享有依法申请行政复议或者提起行政诉讼的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2895;top:468;width:1439;height:479;mso-wrap-style:none;v-text-anchor:middle" type="_x0000_t11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6090;top:12102;width:1439;height:479;mso-wrap-style:none;v-text-anchor:middle" type="_x0000_t116">
                    <v:fill o:detectmouseclick="t" on="fals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95;top:1203;width:160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单位提交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-195;top:12087;width:1439;height:479;mso-wrap-style:none;v-text-anchor:middle" type="_x0000_t11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00;top:6396;width:1439;height:959;mso-wrap-style:none;v-text-anchor:middle" type="_x0000_t110">
                    <v:fill o:detectmouseclick="t" on="fals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920;top:8014;width:185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管部门组织现场检查，并出具现场检查意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8;top:1196;width:8467;height:1087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16;top:1196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6;top:2233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6;top:3628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971,4101" to="2889,4144" ID="箭头 10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,1870" to="360,3855" ID="箭头 12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878;top:1671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585,4611" to="3598,5614" ID="箭头 2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203;top:5866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88;top:5792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7019,6879" to="8117,6890" ID="箭头 39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8,6909" to="5141,6912" ID="箭头 39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7277" to="3600,7587" ID="箭头 3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8402" to="3600,8712" ID="箭头 3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60;top:10576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1;top:10606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39,11543" to="541,12049" ID="箭头 32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840;top:1206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26;top:6453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21;top:7954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65;top:7300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开 始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90424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不全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8.15pt;mso-wrap-distance-left:9.05pt;mso-wrap-distance-right:9.05pt;mso-wrap-distance-top:0pt;mso-wrap-distance-bottom:0pt;margin-top:9.3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不全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补正告知书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审查材料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89535</wp:posOffset>
                </wp:positionV>
                <wp:extent cx="620395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4.6pt;mso-wrap-distance-left:9.05pt;mso-wrap-distance-right:9.05pt;mso-wrap-distance-top:0pt;mso-wrap-distance-bottom:0pt;margin-top:7.05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2387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3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8" w:leader="none"/>
          <w:tab w:val="right" w:pos="924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ab/>
        <w:t xml:space="preserve">           </w:t>
      </w:r>
      <w:r>
        <w:rPr>
          <w:lang w:val="en-US" w:eastAsia="zh-CN"/>
        </w:rPr>
        <w:t>现场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</w:t>
      </w:r>
      <w:r>
        <w:rPr>
          <w:lang w:val="en-US" w:eastAsia="zh-CN"/>
        </w:rPr>
        <w:t>检查</w:t>
      </w:r>
    </w:p>
    <w:p>
      <w:pPr>
        <w:pStyle w:val="Normal"/>
        <w:tabs>
          <w:tab w:val="clear" w:pos="420"/>
          <w:tab w:val="left" w:pos="74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9875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7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5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35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58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束</w:t>
      </w: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束</w:t>
      </w:r>
    </w:p>
    <w:sectPr>
      <w:headerReference w:type="default" r:id="rId2"/>
      <w:footerReference w:type="default" r:id="rId3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8:27Z</dcterms:created>
  <dc:creator>Administrator</dc:creator>
  <dc:description/>
  <dc:language>en-US</dc:language>
  <cp:lastModifiedBy/>
  <dcterms:modified xsi:type="dcterms:W3CDTF">2016-11-02T05:13:09Z</dcterms:modified>
  <cp:revision>0</cp:revision>
  <dc:subject/>
  <dc:title>补充保险经办（企业年金基金管理)资格认定审查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