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pacing w:val="-20"/>
          <w:sz w:val="24"/>
          <w:szCs w:val="24"/>
        </w:rPr>
      </w:pPr>
      <w:r>
        <w:rPr>
          <w:rFonts w:ascii="宋体" w:hAnsi="宋体" w:cs="宋体"/>
          <w:b w:val="false"/>
          <w:bCs w:val="false"/>
          <w:spacing w:val="-20"/>
          <w:sz w:val="24"/>
          <w:szCs w:val="24"/>
        </w:rPr>
        <w:t>《关于深化工艺美术专业人员职称制度改革的指导意见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pacing w:val="-20"/>
          <w:sz w:val="24"/>
          <w:szCs w:val="24"/>
        </w:rPr>
      </w:pPr>
      <w:r>
        <w:rPr>
          <w:rFonts w:ascii="宋体" w:hAnsi="宋体" w:cs="宋体"/>
          <w:b w:val="false"/>
          <w:bCs w:val="false"/>
          <w:spacing w:val="-2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szCs w:val="24"/>
          <w:lang w:eastAsia="zh-CN"/>
        </w:rPr>
        <w:t>征求意见稿</w:t>
      </w:r>
      <w:r>
        <w:rPr>
          <w:rFonts w:ascii="宋体" w:hAnsi="宋体" w:cs="宋体"/>
          <w:b w:val="false"/>
          <w:bCs w:val="false"/>
          <w:spacing w:val="-20"/>
          <w:sz w:val="24"/>
          <w:szCs w:val="24"/>
        </w:rPr>
        <w:t>）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kern w:val="0"/>
          <w:sz w:val="24"/>
          <w:szCs w:val="24"/>
          <w:lang w:bidi="zh-CN"/>
        </w:rPr>
      </w:pPr>
      <w:r>
        <w:rPr>
          <w:rFonts w:eastAsia="宋体" w:cs="宋体" w:ascii="宋体" w:hAnsi="宋体"/>
          <w:b w:val="false"/>
          <w:bCs w:val="false"/>
          <w:spacing w:val="-20"/>
          <w:kern w:val="0"/>
          <w:sz w:val="24"/>
          <w:szCs w:val="24"/>
          <w:lang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bidi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为全面贯彻党的十九大和十九届二中、三中、四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五中</w:t>
      </w:r>
      <w:r>
        <w:rPr>
          <w:rFonts w:ascii="宋体" w:hAnsi="宋体" w:cs="宋体"/>
          <w:b w:val="false"/>
          <w:bCs w:val="false"/>
          <w:sz w:val="24"/>
          <w:szCs w:val="24"/>
        </w:rPr>
        <w:t>全会精神，贯彻落实中央关于深化人才发展体制机制改革的决策部署，服务人才强国战略、制造强国战略和创新驱动发展战略，按照中共中央办公厅、国务院办公厅印发的《关于深化职称制度改革的意见》要求，我们研究起草了《关于深化工艺美术专业人员职称制度改革的指导意见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初</w:t>
      </w:r>
      <w:r>
        <w:rPr>
          <w:rFonts w:ascii="宋体" w:hAnsi="宋体" w:cs="宋体"/>
          <w:b w:val="false"/>
          <w:bCs w:val="false"/>
          <w:sz w:val="24"/>
          <w:szCs w:val="24"/>
        </w:rPr>
        <w:t>稿）》（以下简称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指导</w:t>
      </w:r>
      <w:r>
        <w:rPr>
          <w:rFonts w:ascii="宋体" w:hAnsi="宋体" w:cs="宋体"/>
          <w:b w:val="false"/>
          <w:bCs w:val="false"/>
          <w:sz w:val="24"/>
          <w:szCs w:val="24"/>
        </w:rPr>
        <w:t>意见》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现将有关情况说明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firstLine="641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起草背景和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工艺美术专业人员是我国专业技术人才队伍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</w:rPr>
        <w:t>部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是传承和发展工艺美术、弘扬中华民族优秀文化、建设社会主义文化强国的重要力量。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1986</w:t>
      </w:r>
      <w:r>
        <w:rPr>
          <w:rFonts w:ascii="宋体" w:hAnsi="宋体" w:cs="宋体"/>
          <w:b w:val="false"/>
          <w:bCs w:val="false"/>
          <w:spacing w:val="0"/>
          <w:kern w:val="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spacing w:val="0"/>
          <w:kern w:val="0"/>
          <w:sz w:val="24"/>
          <w:szCs w:val="24"/>
          <w:lang w:eastAsia="zh-CN"/>
        </w:rPr>
        <w:t>，中央职称改革工作领导小组转发原轻工业部《工艺美术专业职务试行条例》（职改字</w:t>
      </w:r>
      <w:r>
        <w:rPr>
          <w:rFonts w:ascii="宋体" w:hAnsi="宋体" w:cs="宋体"/>
          <w:b w:val="false"/>
          <w:bCs w:val="false"/>
          <w:spacing w:val="0"/>
          <w:sz w:val="24"/>
          <w:szCs w:val="24"/>
          <w:lang w:val="en-US" w:eastAsia="zh-CN"/>
        </w:rPr>
        <w:t>〔</w:t>
      </w: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>1986</w:t>
      </w:r>
      <w:r>
        <w:rPr>
          <w:rFonts w:ascii="宋体" w:hAnsi="宋体" w:cs="宋体"/>
          <w:b w:val="false"/>
          <w:bCs w:val="false"/>
          <w:spacing w:val="0"/>
          <w:sz w:val="24"/>
          <w:szCs w:val="24"/>
          <w:lang w:val="en-US" w:eastAsia="zh-CN"/>
        </w:rPr>
        <w:t>〕第</w:t>
      </w: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spacing w:val="0"/>
          <w:sz w:val="24"/>
          <w:szCs w:val="24"/>
        </w:rPr>
        <w:t>号</w:t>
      </w:r>
      <w:r>
        <w:rPr>
          <w:rFonts w:ascii="宋体" w:hAnsi="宋体" w:cs="宋体"/>
          <w:b w:val="false"/>
          <w:bCs w:val="false"/>
          <w:spacing w:val="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，对调动广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艺美术专业人员</w:t>
      </w:r>
      <w:r>
        <w:rPr>
          <w:rFonts w:ascii="宋体" w:hAnsi="宋体" w:cs="宋体"/>
          <w:b w:val="false"/>
          <w:bCs w:val="false"/>
          <w:sz w:val="24"/>
          <w:szCs w:val="24"/>
        </w:rPr>
        <w:t>的积极性、加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艺美术专业人员</w:t>
      </w:r>
      <w:r>
        <w:rPr>
          <w:rFonts w:ascii="宋体" w:hAnsi="宋体" w:cs="宋体"/>
          <w:b w:val="false"/>
          <w:bCs w:val="false"/>
          <w:sz w:val="24"/>
          <w:szCs w:val="24"/>
        </w:rPr>
        <w:t>队伍建设、促进工艺美术产业繁荣发展发挥了重要作用。随着人才发展体制机制改革及国家职称制度改革的不断深化，我国工艺美术专业人员职称制度存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制度体系不够健全、评价标准不够科学、评价机制有待完善等问题，亟需通过改革加以解决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按照分类推进职称制度改革工作部署，工业和信息化部牵头承担《指导意见》的起草工作。一是制定改革工作方案。建立工艺美术专业人员职称改革专项研究小组，明确工作任务，制订工作计划，加快推进改革工作。二是研究梳理政策。全面了解我国各省市工艺美术专业人员职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评审</w:t>
      </w:r>
      <w:r>
        <w:rPr>
          <w:rFonts w:ascii="宋体" w:hAnsi="宋体" w:cs="宋体"/>
          <w:b w:val="false"/>
          <w:bCs w:val="false"/>
          <w:sz w:val="24"/>
          <w:szCs w:val="24"/>
        </w:rPr>
        <w:t>工作现状，汇总梳理现行政策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重点</w:t>
      </w:r>
      <w:r>
        <w:rPr>
          <w:rFonts w:ascii="宋体" w:hAnsi="宋体" w:cs="宋体"/>
          <w:b w:val="false"/>
          <w:bCs w:val="false"/>
          <w:sz w:val="24"/>
          <w:szCs w:val="24"/>
        </w:rPr>
        <w:t>研究上海、福建、江苏等地的工艺美术职称评审政策文件。三是广泛调研征求意见。对改革过程中亟需解决的层级设置、评价标准、评价方式等重点问题进行深入调研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</w:rPr>
        <w:t>年初召开座谈会，邀请行业专家对《指导意见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研提修改</w:t>
      </w:r>
      <w:r>
        <w:rPr>
          <w:rFonts w:ascii="宋体" w:hAnsi="宋体" w:cs="宋体"/>
          <w:b w:val="false"/>
          <w:bCs w:val="false"/>
          <w:sz w:val="24"/>
          <w:szCs w:val="24"/>
        </w:rPr>
        <w:t>意见。同年，在全国工艺美术行业座谈会上对各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区、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行业主管部门、行业协会及学会征求意见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近期，又先后</w:t>
      </w:r>
      <w:r>
        <w:rPr>
          <w:rFonts w:ascii="宋体" w:hAnsi="宋体" w:cs="宋体"/>
          <w:b w:val="false"/>
          <w:bCs w:val="false"/>
          <w:sz w:val="24"/>
          <w:szCs w:val="24"/>
        </w:rPr>
        <w:t>通过书面形式征求了中国礼仪休闲用品工业协会、中国工艺美术协会、中国工艺美术学会及江苏、浙江、江西、广东等省份的意见。四是反复修改形成征求意见稿。按照导向明确、体系清晰、措施有力原则，根据调研反馈意见反复修改，形成《指导意见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征求意见</w:t>
      </w:r>
      <w:r>
        <w:rPr>
          <w:rFonts w:ascii="宋体" w:hAnsi="宋体" w:cs="宋体"/>
          <w:b w:val="false"/>
          <w:bCs w:val="false"/>
          <w:sz w:val="24"/>
          <w:szCs w:val="24"/>
        </w:rPr>
        <w:t>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firstLine="641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firstLine="641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指导意见》聚焦工艺美术专业人员职称评价中存在的突出问题，围绕健全制度体系、完善评价标准、创新评价机制、实现职称制度与人才培养使用制度相衔接、加强事中事后监管、优化公共服务等方面，提出针对性改革措施，共三个部分。主要内容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firstLine="641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一部分是总体要求，明确了改革的指导思想和基本原则。遵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艺美术专业人员</w:t>
      </w:r>
      <w:r>
        <w:rPr>
          <w:rFonts w:ascii="宋体" w:hAnsi="宋体" w:cs="宋体"/>
          <w:b w:val="false"/>
          <w:bCs w:val="false"/>
          <w:sz w:val="24"/>
          <w:szCs w:val="24"/>
        </w:rPr>
        <w:t>成长规律，完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艺美术专业人员</w:t>
      </w:r>
      <w:r>
        <w:rPr>
          <w:rFonts w:ascii="宋体" w:hAnsi="宋体" w:cs="宋体"/>
          <w:b w:val="false"/>
          <w:bCs w:val="false"/>
          <w:sz w:val="24"/>
          <w:szCs w:val="24"/>
        </w:rPr>
        <w:t>评价机制，建立科学化、规范化、社会化的工艺美术专业人员职称制度，充分调动广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艺美术专业人员</w:t>
      </w:r>
      <w:r>
        <w:rPr>
          <w:rFonts w:ascii="宋体" w:hAnsi="宋体" w:cs="宋体"/>
          <w:b w:val="false"/>
          <w:bCs w:val="false"/>
          <w:sz w:val="24"/>
          <w:szCs w:val="24"/>
        </w:rPr>
        <w:t>积极性创造性，培养造就素质优良、结构合理、充满活力的工艺美术产业人才队伍，为提升我国自主创新能力、促进工艺美术产业高质量发展提供人才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firstLine="641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部分是改革的主要内容。包括五个方面：一是健全制度体系。完善职称层级结构，增设正高级工艺美术师；打通高技能人才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艺美术专业人员</w:t>
      </w:r>
      <w:r>
        <w:rPr>
          <w:rFonts w:ascii="宋体" w:hAnsi="宋体" w:cs="宋体"/>
          <w:b w:val="false"/>
          <w:bCs w:val="false"/>
          <w:sz w:val="24"/>
          <w:szCs w:val="24"/>
        </w:rPr>
        <w:t>职业发展通道，建立职称评审向优秀人才倾斜机制，对在国家级工艺美术职业技能赛事中成绩优异者，开辟职称评审绿色通道。二是完善评价标准。坚持德才兼备、以德为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突出评价能力和业绩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适应工艺美术专业性、技术性、创造性程度高的特点；</w:t>
      </w:r>
      <w:r>
        <w:rPr>
          <w:rFonts w:ascii="宋体" w:hAnsi="宋体" w:cs="宋体"/>
          <w:b w:val="false"/>
          <w:bCs w:val="false"/>
          <w:sz w:val="24"/>
          <w:szCs w:val="24"/>
        </w:rPr>
        <w:t>实行国家标准、地区标准和单位标准相结合。三是创新评价机制。改进评价方式，建立以同行专家评议为基础的业内评价机制，建立健全职称评审委员会，完善评审专家遴选机制；畅通评价渠道，畅通民营企业、个人工作室等工艺美术从业人员职称申报渠道；科学界定、合理下放职称评审权限。四是与人才培养使用相衔接。促进职称制度与人才培养制度有效衔接；实现职称制度与用人制度有效衔接；建立健全人才激励机制和考核制度，加强聘后管理。五是优化公共服务。转变监督管理方式，畅通意见反映渠道；健全公共服务体系，推行个人诚信承诺制度；积极探索建立工艺美术专业人员职称国际和地区互认制度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第三部分</w:t>
      </w:r>
      <w:r>
        <w:rPr>
          <w:rFonts w:ascii="宋体" w:hAnsi="宋体" w:cs="宋体"/>
          <w:b w:val="false"/>
          <w:bCs w:val="false"/>
          <w:sz w:val="24"/>
          <w:szCs w:val="24"/>
        </w:rPr>
        <w:t>是组织实施。从提高认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加强领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精心组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稳慎实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加强宣传、营造环境等方面对贯彻落实提出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firstLine="641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需要重点说明的几个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firstLine="641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关于健全制度体系。《指导意见》明确增设正高级工艺美术师，完善职称层级结构；同时，按照两类人才贯通条件大体平衡、适当向高技能人才倾斜的原则，建立职称评审向优秀人才倾斜机制，对在国家级工艺美术职业技能赛事中成绩优异者，开辟职称评审绿色通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firstLine="641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关于完善评价标准。进一步倡导品德、能力和业绩导向，坚持把品德放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艺美术专业人员</w:t>
      </w:r>
      <w:r>
        <w:rPr>
          <w:rFonts w:ascii="宋体" w:hAnsi="宋体" w:cs="宋体"/>
          <w:b w:val="false"/>
          <w:bCs w:val="false"/>
          <w:sz w:val="24"/>
          <w:szCs w:val="24"/>
        </w:rPr>
        <w:t>评价的首位，重点考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艺美术专业人员</w:t>
      </w:r>
      <w:r>
        <w:rPr>
          <w:rFonts w:ascii="宋体" w:hAnsi="宋体" w:cs="宋体"/>
          <w:b w:val="false"/>
          <w:bCs w:val="false"/>
          <w:sz w:val="24"/>
          <w:szCs w:val="24"/>
        </w:rPr>
        <w:t>的职业道德，倡导精雕细琢、精益求精的工匠精神，完善诚信承诺和失信惩戒机制；突出评价能力和业绩，增加动手制作、工艺创新、设计创意、代表作品、标准制定、公共服务等评价指标的权重。实行国家标准、地区标准和单位标准相结合，各地区可根据本地区经济社会发展情况，制定地区标准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三）关于创新评价机制。改进评价方式，建立以同行专家评议为基础的业内评价机制，综合采取专家评审、业绩展示、实践操作、面试答辩、考核认定等多种评价方式，提高职称评审的针对性和科学性。建立职称评审委员会，完善评审专家遴选机制，积极吸纳能力业绩突出、声望较高的专业院校、科研机构、行业组织和活跃在工艺美术生产一线的高级人才担任评审专家。坚持职称评审委员会核准备案制度，完善职称评审委员会工作程序和评审规则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11-27T08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