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江苏省</w:t>
      </w:r>
      <w:r>
        <w:rPr>
          <w:rFonts w:eastAsia="华文中宋" w:cs="宋体" w:ascii="华文中宋" w:hAnsi="华文中宋"/>
          <w:kern w:val="0"/>
          <w:sz w:val="32"/>
          <w:szCs w:val="32"/>
        </w:rPr>
        <w:t>12333“</w:t>
      </w:r>
      <w:r>
        <w:rPr>
          <w:rFonts w:ascii="华文中宋" w:hAnsi="华文中宋" w:cs="宋体" w:eastAsia="华文中宋"/>
          <w:kern w:val="0"/>
          <w:sz w:val="32"/>
          <w:szCs w:val="32"/>
        </w:rPr>
        <w:t>居家远程电话服务”经验做法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新冠肺炎疫情发生后，江苏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迅速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，紧急研究制订应对方案，通过安排咨询员分别在现场和远程居家办公的方式，打破区域限制，实现全员在线服务，确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话人工服务不间断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是建立应急机制，提供现场远程双服务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方面，安排管理人员和技术保障人员在岗办公，保障工作正常运转；另一方面，设立居家远程坐席，安排咨询员居家远程接听群众来电，确保疫情防控期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话人工服务不间断，满足群众对疫情防控和复工复产人社政策的咨询需要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是加强技术保障，确保远程电话服务通畅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江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综合咨询服务平台采用专线连接模式，通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部署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VPN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服务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虚拟安全通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实现互联网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VP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远程专线连接。咨询员居家远程办公时，可通过专线实现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综合咨询服务平台的正常访问，提供远程电话服务。技术人员远程运维，及时解决突发问题，确保疫情防控期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远程电话服务畅通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是完善工作机制，确保远程电话服务规范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门制定居家远程电话服务操作流程，要求咨询员严格按流程操作提供远程电话服务。同时，密切关注新闻媒体、人社部和江苏省人社厅门户网站发布的政策文件，第一时间主动联系相关业务处室，更新知识库；创新咨询员培训方式，利用江苏人社智能知识库在内外网同步部署的优势，组织咨询员使用知识库在线集中学习，为咨询员高效、准确解答群众问题提供了有力支撑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是创新内部管理，确保远程电话服务高效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由于咨询员远程办公，原来的现场管理监督规定、日常工作流程难以继续运转。江苏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坚持制度建设和思想教育“两手抓”。一方面，创新内部管理，修改工作流程，建立党员责任制、统一调度制度、协同工作机制和早晚例会制度等新制度，并切实抓好新制度的宣传和落实工作，实现制度规定“无盲区”。另一方面，坚持党建引领，积极做好咨询员的思想政治工作，激发咨询员的奉献热情，关键时刻主动放弃轮休，白天严格按照新工作流程配合操作，晚上在工作群交流疑难问题；同时，党员咨询员坚持工作现场值守，接听群众来电，成为服务流程无缝衔接的关键一环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3-23T08:43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