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ind w:left="0" w:right="0" w:hanging="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>“</w:t>
      </w:r>
      <w:r>
        <w:rPr>
          <w:rFonts w:ascii="华文中宋" w:hAnsi="华文中宋" w:cs="华文中宋" w:eastAsia="华文中宋"/>
          <w:sz w:val="44"/>
          <w:szCs w:val="32"/>
        </w:rPr>
        <w:t>互联网＋人社”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示范案例推荐</w:t>
      </w:r>
      <w:r>
        <w:rPr>
          <w:rFonts w:ascii="华文中宋" w:hAnsi="华文中宋" w:cs="华文中宋" w:eastAsia="华文中宋"/>
          <w:sz w:val="44"/>
          <w:szCs w:val="32"/>
        </w:rPr>
        <w:t>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pacing w:lineRule="atLeast" w:line="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省份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eastAsia="zh-CN"/>
        </w:rPr>
        <w:t>（第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个共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个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eastAsia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9"/>
      </w:tblGrid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案例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如某省级、地市级人社部门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动主题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属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包括经验做法、应用范围、业务领域等，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包括解决实际问题，提高办事效率等，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亮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创新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省级单位名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电话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1008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说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7:04Z</dcterms:created>
  <dc:creator>lenovo</dc:creator>
  <dc:description/>
  <dc:language>en-US</dc:language>
  <cp:lastModifiedBy/>
  <dcterms:modified xsi:type="dcterms:W3CDTF">2018-01-17T00:27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