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100" w:after="1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shd w:fill="FFFFFF" w:val="clear"/>
        </w:rPr>
        <w:t>202</w:t>
      </w:r>
      <w:r>
        <w:rPr>
          <w:rFonts w:eastAsia="华文中宋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华文中宋"/>
          <w:color w:val="000000"/>
          <w:sz w:val="44"/>
          <w:szCs w:val="44"/>
          <w:shd w:fill="FFFFFF" w:val="clear"/>
        </w:rPr>
        <w:t>年度全国人社窗口单位</w:t>
      </w:r>
    </w:p>
    <w:p>
      <w:pPr>
        <w:pStyle w:val="Style15"/>
        <w:shd w:fill="FFFFFF" w:val="clear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"/>
          <w:color w:val="000000"/>
          <w:sz w:val="44"/>
          <w:szCs w:val="44"/>
          <w:shd w:fill="FFFFFF" w:val="clear"/>
        </w:rPr>
        <w:t>业务技能练兵比武活动总体方案</w:t>
      </w:r>
    </w:p>
    <w:p>
      <w:pPr>
        <w:pStyle w:val="Style15"/>
        <w:shd w:fill="FFFFFF" w:val="clear"/>
        <w:spacing w:lineRule="exact" w:line="600"/>
        <w:ind w:left="0" w:right="0"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活动目的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推进练兵比武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态化制度化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持续巩固窗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员全覆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人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业务全囊括、线上线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有机融合、社会知晓度不断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良好局面。扎实培养一支政策通、业务精、作风硬的高素质人社干部队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培树更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社知识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业务一口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活动主题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练兵比武强技能，人社服务树新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参加范围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级人社窗口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工作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员参加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、市、县（区）、街道（乡镇）、社区（村）全覆盖。鼓励非窗口单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和社会公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加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、内容与形式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一）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习近平新时代中国特色社会主义思想为指导，贯彻落实党的十九大和十九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历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精神，具体内容涵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党的基本路线、方针、政策和最新理论成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就业创业、社会保险、人才人事、劳动关系、综合服务规范等方面，重点考察对人社法规政策理解运用能力、解决问题能力、沟通协调能力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录制发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练兵比武案例视频讲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重点试题精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等内容，辅助学员更好理解掌握政策要义，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知其道求其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结合工作实际和信息化建设情况，将业务经办系统操作能力纳入范围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二）形式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.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日日学、周周练、月月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FFFFFF" w:val="clear"/>
        </w:rPr>
        <w:t>”</w:t>
      </w:r>
    </w:p>
    <w:p>
      <w:pPr>
        <w:pStyle w:val="Style15"/>
        <w:spacing w:lineRule="exact" w:line="600"/>
        <w:ind w:left="0" w:right="0"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依托全国在线学习平台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https://bw.rsbsyzx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，探索多样化激励措施，发动人社系统干部职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自主学习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积极引导企事业单位、人力资源服务机构和社会公众了解学习人社政策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对坚持学习且效果良好的学员，由平台分别给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日学之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周周练达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月比能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称号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全国统一在线比试</w:t>
      </w:r>
    </w:p>
    <w:p>
      <w:pPr>
        <w:pStyle w:val="Style15"/>
        <w:numPr>
          <w:ilvl w:val="0"/>
          <w:numId w:val="0"/>
        </w:numPr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底前，部组织全国统一在线比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每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选手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省自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确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选手，另推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名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通过随机抽签程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抽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名选手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统一在线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选手，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符合下列条件：</w:t>
      </w:r>
    </w:p>
    <w:p>
      <w:pPr>
        <w:pStyle w:val="Style15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至少需获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日日学之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称号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周周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累计积分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。</w:t>
      </w:r>
    </w:p>
    <w:p>
      <w:pPr>
        <w:pStyle w:val="Style15"/>
        <w:numPr>
          <w:ilvl w:val="0"/>
          <w:numId w:val="0"/>
        </w:numPr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未参加过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练兵比武省际邀请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区域赛（吉林赛区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国赛（含晋级赛、决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不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度全国统一在线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未参加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全国人社法治知识竞赛（含晋级赛、决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未获得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社知识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称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各地要认真审核自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的所有人员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自主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）和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抽签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名）中出现不符合上述条件的，则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该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参赛资格且不再递补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国统一在线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人成绩排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选手，授予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社知识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称号；各省内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选手，授予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岗位练兵明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称号（如与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人社知识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重复，依次顺延）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部将建立练兵比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能手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主要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以来全国练兵比武赛事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获奖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鼓励支持各省份建立本省练兵比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能手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相关信息可同步到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能手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省内技能比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各省份可根据工作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运用线上比、现场比、工作中比等</w:t>
      </w:r>
      <w:r>
        <w:rPr>
          <w:rFonts w:ascii="Times New Roman" w:hAnsi="Times New Roman" w:cs="Times New Roman" w:eastAsia="仿宋_GB2312"/>
          <w:sz w:val="32"/>
          <w:szCs w:val="32"/>
        </w:rPr>
        <w:t>多种方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多样化技能比武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创新方式方法，借助各类媒体宣传优势，探索打造群众喜闻乐见、通俗易懂的技能比武电视栏目、知识竞答等活动，加强与企业群众的交流互动，增强人社政策法规、干部队伍形象的社会宣传效应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工作安排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度练兵比武活动自本方案公布之日起正式启动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修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大纲题库</w:t>
      </w:r>
    </w:p>
    <w:p>
      <w:pPr>
        <w:pStyle w:val="Style15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属各单位修订完善大纲和题库。</w:t>
      </w:r>
    </w:p>
    <w:p>
      <w:pPr>
        <w:pStyle w:val="Style15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布新修订的练兵比武大纲题库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版）。</w:t>
      </w:r>
    </w:p>
    <w:p>
      <w:pPr>
        <w:pStyle w:val="Style15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练兵比武大纲进行增补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）岗位练兵</w:t>
      </w:r>
    </w:p>
    <w:p>
      <w:pPr>
        <w:pStyle w:val="Style15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月中下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部公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日学、周周练、月月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活动具体规则。</w:t>
      </w:r>
    </w:p>
    <w:p>
      <w:pPr>
        <w:pStyle w:val="Style15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bookmarkStart w:id="0" w:name="OLE_LINK1"/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日学、周周练、月月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活动贯穿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）比武活动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比武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省份通过多种形式，组织开展省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技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比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活动贯穿全年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全国统一在线比试</w:t>
      </w:r>
    </w:p>
    <w:p>
      <w:pPr>
        <w:pStyle w:val="Style15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底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一在线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月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省份向部里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主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选手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中旬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织抽签并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手名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Style15"/>
        <w:spacing w:lineRule="exact" w:line="60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底前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行全国统一在线比试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奖项设置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团体奖项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省份全国统一在线比试团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绩确定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个人奖项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“人社知识通”称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全国统一在线比试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成绩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选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岗位练兵明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称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：全国统一在线比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省内排名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选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共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部为获奖团队颁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奖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为获奖选手颁发奖章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并按规定发放奖金。各地可按规定对获奖团队和个人给予奖励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组织机构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练兵比武活动由部行风办会同法规司具体牵头负责，部属有关单位参加，负责活动的总体设计、统筹协调和推动实施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设立命题组、练兵组、赛务组、裁判组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命题组由部行风办、法规司牵头，部属有关单位参加，负责练兵比武大纲和题库的制定、修订、完善、审核以及相关比赛试题命制等工作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练兵组由部行风办、法规司会同事业中心牵头，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完善全国在线学习平台，组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日学、周周练、月月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活动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赛务组由部行风办、法规司会同考试中心组成，负责全国统一在线比试组织实施工作。</w:t>
      </w:r>
    </w:p>
    <w:p>
      <w:pPr>
        <w:pStyle w:val="Style15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裁判组由部属有关单位负责同志参加，负责对全国统一在线比试选手答题作出裁决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5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题干 Char"/>
    <w:qFormat/>
    <w:rPr>
      <w:rFonts w:ascii="Times New Roman" w:hAnsi="Times New Roman" w:eastAsia="黑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干"/>
    <w:basedOn w:val="Normal"/>
    <w:qFormat/>
    <w:pPr>
      <w:numPr>
        <w:ilvl w:val="0"/>
        <w:numId w:val="1"/>
      </w:numPr>
      <w:spacing w:lineRule="exact" w:line="400"/>
      <w:ind w:left="0" w:firstLine="200"/>
    </w:pPr>
    <w:rPr>
      <w:rFonts w:ascii="Times New Roman" w:hAnsi="Times New Roman" w:eastAsia="黑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2-03-15T08:3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CB2D3FD7463ABF1D4867648A6191</vt:lpwstr>
  </property>
  <property fmtid="{D5CDD505-2E9C-101B-9397-08002B2CF9AE}" pid="3" name="KSOProductBuildVer">
    <vt:lpwstr>2052-11.1.0.11365</vt:lpwstr>
  </property>
</Properties>
</file>