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</w:rPr>
        <w:t>年度劳动出版“技能雏鹰”奖学金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候选人名单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</w:rPr>
      </w:pPr>
      <w:r>
        <w:rPr>
          <w:rFonts w:ascii="楷体" w:hAnsi="楷体" w:cs="楷体" w:eastAsia="楷体"/>
          <w:color w:val="000000"/>
          <w:kern w:val="0"/>
          <w:sz w:val="32"/>
        </w:rPr>
        <w:t>（排名不分先后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46"/>
        <w:gridCol w:w="1639"/>
        <w:gridCol w:w="806"/>
        <w:gridCol w:w="5006"/>
      </w:tblGrid>
      <w:tr>
        <w:trPr>
          <w:tblHeader w:val="true"/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省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生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北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贾震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北京轻工技师学院（北京乐器研究所）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彭  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北京市工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俊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北京电子信息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余  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北京市工贸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天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宏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天津市电子信息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谢星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天津市公用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魏  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天津市机电工艺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  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天津职业技术师范大学附属高级技术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河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文  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涿州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帅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石家庄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侯文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秦皇岛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山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邓昊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山西交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余成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晋城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冯慧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长治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内蒙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宋佳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呼伦贝尔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  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巴彦淖尔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辽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樊芷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丹东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付治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鞍山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吉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曾凡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吉林省华翰通航高级技工学校有限责任公司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孙礼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中铁十三局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黑龙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悦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黑龙江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黄琳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哈尔滨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若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牡丹江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朱  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苏州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陈文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常州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纪  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南通工贸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顾思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泰州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朱美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盐城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2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管  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无锡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雨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徐州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赵前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南京交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  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苏省淮海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浙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吕  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浙江交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郑  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金华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张奕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杭州第一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赵  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杭州萧山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潘天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浙江省平湖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金文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余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3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葛以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浙江建设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安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任文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安徽马鞍山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建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安徽阜阳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朱诺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安徽建工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福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林浩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福建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叶  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龙岩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郑博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厦门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赖仁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福州第一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峰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泉州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廖方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宁都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余招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西铜产业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欧阳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江西省化学工业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山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姚  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山东医药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张义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山东工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娇欣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青岛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泽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平度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河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胡玉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河南交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詹显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河南省能源工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亚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郑州工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冰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周口交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5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湖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洋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湖北省十堰市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恋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黄石市第一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谭钦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武汉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田善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荆州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周艺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荆门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湖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黄  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邵阳市交通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赵诗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湖南桃花源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肖  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长沙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朱美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东省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李洪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东省机械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马铎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深圳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铭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州市工贸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陈敬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州市机电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麦子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州市轻工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景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珠海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冯韵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中山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周  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东莞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熊  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西交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稂依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西商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韦富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广西新闻出版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7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海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蔡仁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海南省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熊子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海南省三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重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安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重庆市科能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詹韵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重庆铁路运输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四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孙美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四川矿产机电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牟  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四川理工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贵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何铭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贵州铝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胡景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贵州航空工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云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刘兴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云南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代贵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云南省电子信息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西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向巴次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西藏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陕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杨思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陕西建设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鱼  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陕西工程科技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甘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补  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甘肃装备制造业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嘉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金昌技师学院（金川集团有限公司高级技工学校）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青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王童诗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青海省建筑工程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宁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张鹏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中卫市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张  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宁夏轨道交通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新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杨辉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霍尔果斯市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阿卜杜萨拉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吾斯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和田市技师学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9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兵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张景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新疆生产建设兵团高级技工学校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1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木叶赛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苏力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bidi="ar"/>
              </w:rPr>
              <w:t>乌鲁木齐市中科技工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叁叁</cp:lastModifiedBy>
  <dcterms:modified xsi:type="dcterms:W3CDTF">2024-07-03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9B54F8B84C2C8130BEA03CC7B9BC</vt:lpwstr>
  </property>
  <property fmtid="{D5CDD505-2E9C-101B-9397-08002B2CF9AE}" pid="3" name="KSOProductBuildVer">
    <vt:lpwstr>2052-11.1.0.11372</vt:lpwstr>
  </property>
</Properties>
</file>