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</w:rPr>
        <w:t>年度劳动出版“技能雏鹰”助学金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候选人名单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kern w:val="0"/>
          <w:sz w:val="32"/>
        </w:rPr>
      </w:pPr>
      <w:r>
        <w:rPr>
          <w:rFonts w:ascii="楷体" w:hAnsi="楷体" w:cs="楷体" w:eastAsia="楷体"/>
          <w:color w:val="000000"/>
          <w:kern w:val="0"/>
          <w:sz w:val="32"/>
        </w:rPr>
        <w:t>（排名不分先后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26"/>
        <w:gridCol w:w="1641"/>
        <w:gridCol w:w="819"/>
        <w:gridCol w:w="4869"/>
      </w:tblGrid>
      <w:tr>
        <w:trPr>
          <w:tblHeader w:val="true"/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鲁博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秦皇岛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霍凤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工程职业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帅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邯郸工程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家口煤矿机械制造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浩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唐山劳动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鑫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交通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振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晋城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晓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机械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鑫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治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唐光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机械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晓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鄂尔多斯市达拉特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范雅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和浩特市新华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子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朝阳向东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玉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阳市孙进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邰怡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连中港通关职业技术学校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319" w:charSpace="0"/>
        </w:sectPr>
      </w:pP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26"/>
        <w:gridCol w:w="1641"/>
        <w:gridCol w:w="819"/>
        <w:gridCol w:w="4869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可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铁岭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京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职业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屹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市人力资源和社会保障局高级技术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  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春市建设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洋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城市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金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龙江省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熙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齐齐哈尔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姝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宝清县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明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河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官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兴安岭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  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国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湖县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彭  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桐城海峡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婉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颍东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海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安市理工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材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共青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丝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饶市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子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西省冶金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国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鲁北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袁欣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鲁中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宝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鲁南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孔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临沂市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雪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工业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任格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彭先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阳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彭世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汝州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宇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阳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程军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口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功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科谷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鑫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女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冈科新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邱雨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孝感市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  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咸丰县民族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天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铁路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卢晨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航空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扶文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冷水江市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 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潇湘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宇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阳市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娜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科技商贸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思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二轻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世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商业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袁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志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石油六公司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洪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口市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钟佳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南丽波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佳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市联合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明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市机电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海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市艺才高级技工学校（重庆艺才技师学院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秋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市城市建设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金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新东方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天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自贡市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力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阳安装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贾小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昌交通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伍伍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凉山彝族自治州劳动职业技术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贵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  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贵州省电子信息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耀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贵州首钢水钢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代小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贵州铁路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剑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黔东南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文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贵阳中科工程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雁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理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  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红河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叶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曲靖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世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临沧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志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工业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  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楚雄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源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省玉溪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旦巴平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芝市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  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铁道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锦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宝鸡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钰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石油化工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志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博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渭南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孟  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建筑工程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盛  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肃北方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俊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肃装备制造业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 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兰州装备制造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柳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凉新时代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富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海水电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建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夏青松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博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夏军宏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木尼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吐尔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霍尔果斯市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阿布都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肉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伊犁技师培训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尹佳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阿克苏技师学院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拉胡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马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疆金领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兵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嘉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疆生产建设兵团高级技工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古丽孜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艾孜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乌鲁木齐市中科技工学校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03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叁叁</cp:lastModifiedBy>
  <dcterms:modified xsi:type="dcterms:W3CDTF">2024-07-03T01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D5105856458C82009BA10AFC8A12</vt:lpwstr>
  </property>
  <property fmtid="{D5CDD505-2E9C-101B-9397-08002B2CF9AE}" pid="3" name="KSOProductBuildVer">
    <vt:lpwstr>2052-11.1.0.11372</vt:lpwstr>
  </property>
</Properties>
</file>