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人社系统窗口单位基层党组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开展为民服务创先争优活动群众评议表</w:t>
      </w:r>
    </w:p>
    <w:p>
      <w:pPr>
        <w:pStyle w:val="Normal"/>
        <w:spacing w:lineRule="exact" w:line="900"/>
        <w:ind w:right="-4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党组织名称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（盖章）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：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               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时间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：  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月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日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175"/>
        <w:gridCol w:w="1386"/>
        <w:gridCol w:w="1323"/>
        <w:gridCol w:w="1551"/>
      </w:tblGrid>
      <w:tr>
        <w:trPr>
          <w:trHeight w:val="1341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spacing w:lineRule="exact" w:line="360"/>
              <w:ind w:firstLine="417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项  目 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满  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比较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基本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创先争优活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兑现公开承诺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中心工作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任务完成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民办实事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评价依法依规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透明、便捷高效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民利民等方面情况）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组织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队伍建设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对党组织开展为民服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创先争优活动的总体评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14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5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党组织开展为民服务创先争优活动的意见和建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2:00Z</dcterms:created>
  <dc:creator>微软中国</dc:creator>
  <dc:description/>
  <cp:keywords/>
  <dc:language>en-US</dc:language>
  <cp:lastModifiedBy>微软中国</cp:lastModifiedBy>
  <dcterms:modified xsi:type="dcterms:W3CDTF">2011-12-12T01:22:00Z</dcterms:modified>
  <cp:revision>2</cp:revision>
  <dc:subject/>
  <dc:title/>
</cp:coreProperties>
</file>