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职业分类大典修订工作委员会委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和专家委员会委员增补与调整名单</w:t>
      </w:r>
    </w:p>
    <w:p>
      <w:pPr>
        <w:pStyle w:val="Normal"/>
        <w:spacing w:lineRule="auto" w:line="360"/>
        <w:ind w:left="720" w:right="-380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国家职业分类大典修订工作委员会委员增补与调整名单</w:t>
      </w:r>
    </w:p>
    <w:p>
      <w:pPr>
        <w:pStyle w:val="Normal"/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新增委员名单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素文    工业和信息化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绍杰    国土资源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书斌    交通运输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冠梓    中国社会科学院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文泓    中国银行业监督管理委员会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一村    中国石油天然气集团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  蓉    中国船舶重工集团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庆欣    中国盐业总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肖  云    中国商用飞机有限责任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不再担任委员名单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552" w:leader="none"/>
          <w:tab w:val="left" w:pos="8306" w:leader="none"/>
        </w:tabs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占武    工业和信息化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喜华    国土资源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瑞生    交通运输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苏粤    中国社会科学院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金瑜    中国石油天然气集团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东龙    中国船舶重工集团公司</w:t>
      </w:r>
    </w:p>
    <w:p>
      <w:pPr>
        <w:pStyle w:val="Normal"/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国家职业分类大典修订工作专家委员会委员增补与调整名单</w:t>
      </w:r>
    </w:p>
    <w:p>
      <w:pPr>
        <w:pStyle w:val="Normal"/>
        <w:spacing w:lineRule="auto" w:line="360"/>
        <w:ind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新增委员名单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孟学军    住房和城乡建设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美燕    住房和城乡建设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学高    卫生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章思亚    中国地震局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晓军    中国银行业监督管理委员会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圣义    中国银行业监督管理委员会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丽娜    国家海洋局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丁传峰    中国石油天然气集团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爱民    中国船舶重工集团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德民    中国航天科技集团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建国    中国盐业总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炎华    中国商用飞机有限责任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不再担任委员名单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  强    住房和城乡建设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建始    卫生部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  泉    中国地震局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长根    中国石油天然气集团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金华    中国船舶重工集团公司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left="1" w:right="-5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铁诚    中国航天科技集团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8:00Z</dcterms:created>
  <dc:creator>Joyes</dc:creator>
  <dc:description/>
  <cp:keywords/>
  <dc:language>en-US</dc:language>
  <cp:lastModifiedBy>Joyes</cp:lastModifiedBy>
  <dcterms:modified xsi:type="dcterms:W3CDTF">2011-11-29T06:30:00Z</dcterms:modified>
  <cp:revision>1</cp:revision>
  <dc:subject/>
  <dc:title/>
</cp:coreProperties>
</file>