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升服务水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促进高校毕业生就业工作富有成效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人力资源和社会保障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工作成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在海南省人力资源和社会保障厅领导下，采取“搭建平台、拓展渠道、强化服务、创新帮扶”的积极措施，多头并举，多管齐下，使毕业生初次就业率达到</w:t>
      </w:r>
      <w:r>
        <w:rPr>
          <w:rFonts w:eastAsia="仿宋_GB2312" w:ascii="仿宋_GB2312" w:hAnsi="仿宋_GB2312"/>
          <w:sz w:val="32"/>
          <w:szCs w:val="32"/>
        </w:rPr>
        <w:t>85.8%</w:t>
      </w:r>
      <w:r>
        <w:rPr>
          <w:rFonts w:ascii="仿宋_GB2312" w:hAnsi="仿宋_GB2312" w:eastAsia="仿宋_GB2312"/>
          <w:sz w:val="32"/>
          <w:szCs w:val="32"/>
        </w:rPr>
        <w:t>，毕业生就业人数也比上年有较快增长，毕业生就业局势保持基本稳定，较为圆满地完成了各项目标任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工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善政策，积极促进高校毕业生就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为深入推进高校毕业生就业工作，我省出台了一系列促进大学生就业的政策措施：《海南省高校毕业生“三支一扶”计划实施意见》（琼人劳保</w:t>
      </w:r>
      <w:r>
        <w:rPr>
          <w:rFonts w:eastAsia="仿宋_GB2312" w:ascii="仿宋_GB2312" w:hAnsi="仿宋_GB2312"/>
          <w:sz w:val="32"/>
          <w:szCs w:val="32"/>
        </w:rPr>
        <w:t>[2008]87</w:t>
      </w:r>
      <w:r>
        <w:rPr>
          <w:rFonts w:ascii="仿宋_GB2312" w:hAnsi="仿宋_GB2312" w:eastAsia="仿宋_GB2312"/>
          <w:sz w:val="32"/>
          <w:szCs w:val="32"/>
        </w:rPr>
        <w:t>号）、《海南省高校毕业生就业见习计划实施方案》、《关于进一步加强普通高等学校毕业生就业工作的通知》（琼府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）、《关于支持和促进就业有关税收政策的通知》（财税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）等。在此基础上，又出台了《关于切实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高校毕业生就业见习工作的通知》（琼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，进一步完善了促进毕业生就业的政策体系，为开展高校毕业生就业工作提供了保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狠抓落实，积极引导毕业生到基层就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继续推进毕业生面向基层就业项目。大力宣传并组织实施了高校毕业生“三支一扶”计划、选聘高校毕业生“到村任职”、“农村义务教育阶段学校教师特设岗位” 计划、“大学生志愿西部服务” 计划等基层就业项目。切实落实有关毕业生到基层就业的工资、福利、社保、编制等各项优惠政策，逐步建立和完善“下得去、留得住、干得好、流得动”的长效机制。国家公务员考录政策也逐步向基层倾斜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名毕业生到基层从事教育、卫生、农技、扶贫等方面的工作，仅市县公益性岗位就吸纳毕业生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名。二是鼓励毕业生到非公企业和中小企业就业。进一步清理企业用工的制度性障碍，为毕业生提供档案管理、户籍、职称评定等人事代理服务，并随着社会保障制度的逐步完善，营造有利于毕业生到企业就业的社会环境。近年来，高校毕业生在非公企业和中小企业就业的比例逐年上升，今年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既解决了毕业生就业难题，也为中小企业的发展提供有力的人才支持，非公企业已成我省接纳毕业生就业的主力军。三是广泛动员毕业生应征入伍。采取张贴海报、举办专场报告等方式，深入到每一所院校，落实到每一个辅导员，宣传到每一个毕业生，确保毕业生充分了解入伍服义务兵役的相关政策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名毕业生走入军营，参军人数比上年有较大幅度增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重引领，鼓励和指导毕业生自主创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省大力推进大学生创业引领计划，通过落实创业优惠政策、建立创业孵化基地、举办创业大赛等方式，鼓励和扶持毕业生创业。一是切实落实就业贷款政策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本级全年共发放小额担保贷款</w:t>
      </w:r>
      <w:r>
        <w:rPr>
          <w:rFonts w:eastAsia="仿宋_GB2312" w:ascii="仿宋_GB2312" w:hAnsi="仿宋_GB2312"/>
          <w:sz w:val="32"/>
          <w:szCs w:val="32"/>
        </w:rPr>
        <w:t>4140.5</w:t>
      </w:r>
      <w:r>
        <w:rPr>
          <w:rFonts w:ascii="仿宋_GB2312" w:hAnsi="仿宋_GB2312" w:eastAsia="仿宋_GB2312"/>
          <w:sz w:val="32"/>
          <w:szCs w:val="32"/>
        </w:rPr>
        <w:t>万元，其中，为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名大中专毕业生发放贷款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笔，共</w:t>
      </w:r>
      <w:r>
        <w:rPr>
          <w:rFonts w:eastAsia="仿宋_GB2312" w:ascii="仿宋_GB2312" w:hAnsi="仿宋_GB2312"/>
          <w:sz w:val="32"/>
          <w:szCs w:val="32"/>
        </w:rPr>
        <w:t>1360</w:t>
      </w:r>
      <w:r>
        <w:rPr>
          <w:rFonts w:ascii="仿宋_GB2312" w:hAnsi="仿宋_GB2312" w:eastAsia="仿宋_GB2312"/>
          <w:sz w:val="32"/>
          <w:szCs w:val="32"/>
        </w:rPr>
        <w:t>万元。二是建立创业孵化基地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省共建立创业孵化基地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、创业见习（实训）基地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个，创业园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。共青团海南省委在海南生态软件园建设的海南省青年创业平台，已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企业进驻创业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企业已开始盈利，带动了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人就业，金易安电子科技有限公司视频播放技术获得国家专利。海口、三亚结合创城活动建立创业基地及孵化基地，催生了许多大学生“小老板”。三是举办海南省创业大赛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期间，成功举办了第二届海南省创业大赛，营造了浓厚的创业氛围。共有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多人、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多份创业作品参赛，包括在校生、往届毕业生、失业人员和残疾人等。创业大赛期间，还邀请国家级创业指导专家对我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创业指导老师进行创业培训，并邀请国内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创业明星在我省各高校内巡回演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创先争优，提升就业服务专业化水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搭建职场对接平台。组织校企对接、校园招聘会、主题专场招聘会、就业见习岗位对接会、民营企业招聘周、就业服务月、春夏两季“全国联盟网络招聘”等形式多样的活动，打造现场招聘和网络招聘相弥补、综合型招聘与专场型招聘相结合的立体化职场工程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共举办各类毕业生专场招聘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场，提供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个就业岗位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多人次进场应聘，省就业指导部门与全省各院校联合举办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场专场招聘会，每场给予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奖励。二是组织开展职业资格培训。为了切实提高我省毕业生就业竞争能力，省内所有大中专院校都建立了职业技能鉴定机构，极大地方便了学生接受职业技能培训和鉴定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多名学生报名参加职业资格培训和鉴定考试，约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获得职业资格证书，这些学生深受企业的青睐，走上了理想的工作岗位。三是深入开展就业援助活动。对特殊群体大中专毕业生进行调查摸底、分类登记，动态掌握需要帮扶对象，对他们进行心理辅导和技能培训。举办“就业援助月”、“就业服务周”、“少数民族毕业生专场招聘会”等活动帮助特殊群体毕业生就业。部分学校还设立各种奖学金、扶持基金等帮助困难毕业生就业。四是对全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普通高等本专科（高职）院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的就业工作进行了检查评估。通过评估检查，高校对就业工作的组织领导得到了加强，各院校都成立了由党政“一把手”或院校分管领导为负责人的就业工作领导小组，就业指导工作条件基本得到保障，就业服务内容更趋专业，创业指导服务水平不断提高。五是支持校企合作开展订单培训。投入就业专项资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支持惠普公司与海南大学、海南师范大学、琼州大学、海南软件职业技术学院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高等院校合作，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对</w:t>
      </w:r>
      <w:r>
        <w:rPr>
          <w:rFonts w:eastAsia="仿宋_GB2312" w:ascii="仿宋_GB2312" w:hAnsi="仿宋_GB2312"/>
          <w:sz w:val="32"/>
          <w:szCs w:val="32"/>
        </w:rPr>
        <w:t>1054</w:t>
      </w:r>
      <w:r>
        <w:rPr>
          <w:rFonts w:ascii="仿宋_GB2312" w:hAnsi="仿宋_GB2312" w:eastAsia="仿宋_GB2312"/>
          <w:sz w:val="32"/>
          <w:szCs w:val="32"/>
        </w:rPr>
        <w:t>名大学生开展订单培训，其中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名培训合格的大学生进入惠普海南项目实习，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名毕业生现已在惠普上岗就业。六是有针对性地开拓省外就业市场。发动院校组织毕业生到省外就业，尤其是到“珠三角”、“长三角”等地区寻找就业机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积极向用人单位推荐，帮助毕业生尽快实现就业，很多学校都在省外建立了自己的就业基地，其中中专学校更是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着眼长效，完善毕业生见习工作机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为缓解毕业生就业结构性矛盾，我省紧紧围绕“提升就业能力”这个中心，启动了 “高校毕业生就业见习”活动。一是进一步加强见习基地建设。在原有见习基地基础上，又在一批成长性好、有一定科技含量、管理规范的企业中择优选建了新的就业见习基地，五批见习企业总共有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家，包括海南航空集团、中国电信海南分公司、海南威特电气集团有限公司等，征集到适合毕业生的见习岗位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多个。二是指导就业见习基地开展毕业生见习工作。指导协助企业制定见习生培训计划，并要求企业安排经验丰富的员工作为带教老师，“一对一”帮扶、“手把手”指导，确保毕业生在见习期间能够切实提升就业竞争力。三是落实毕业生就业见习期间各项优惠政策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政府新增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万元用于毕业生见习补贴，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初，全省共有</w:t>
      </w:r>
      <w:r>
        <w:rPr>
          <w:rFonts w:eastAsia="仿宋_GB2312" w:ascii="仿宋_GB2312" w:hAnsi="仿宋_GB2312"/>
          <w:sz w:val="32"/>
          <w:szCs w:val="32"/>
        </w:rPr>
        <w:t>2673</w:t>
      </w:r>
      <w:r>
        <w:rPr>
          <w:rFonts w:ascii="仿宋_GB2312" w:hAnsi="仿宋_GB2312" w:eastAsia="仿宋_GB2312"/>
          <w:sz w:val="32"/>
          <w:szCs w:val="32"/>
        </w:rPr>
        <w:t>名毕业生参加见习，有</w:t>
      </w:r>
      <w:r>
        <w:rPr>
          <w:rFonts w:eastAsia="仿宋_GB2312" w:ascii="仿宋_GB2312" w:hAnsi="仿宋_GB2312"/>
          <w:sz w:val="32"/>
          <w:szCs w:val="32"/>
        </w:rPr>
        <w:t>1628</w:t>
      </w:r>
      <w:r>
        <w:rPr>
          <w:rFonts w:ascii="仿宋_GB2312" w:hAnsi="仿宋_GB2312" w:eastAsia="仿宋_GB2312"/>
          <w:sz w:val="32"/>
          <w:szCs w:val="32"/>
        </w:rPr>
        <w:t>名毕业生从见习生转为正式员工，留用率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获得了社会各界的高度关注与肯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心得体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要坚持把毕业生就业工作摆在就业工作首位，加强正面宣传和舆论引导。严格落实各市县主要领导和院（校）长是毕业生就业工作的第一责任人制度，督促单位切实负起领导责任；开展形式多样的宣传活动，加强就业政策和就业工作的宣传，真正促进就业政策的实施；注重毕业生就业舆情收集和分析，早发现问题、早解决问题；积极引导舆论导向，维护社会稳定。二是要高度重视就业统计工作。规范、指导各市县、各院校按照有关规定做好毕业生签约和就业统计工作，严格遵守“四个不准”：不准以各种方式强迫毕业生签订就业协议和劳动合同，不准将毕业证书、学位证书发放与就业签约挂钩，不准劝导毕业生签订虚假协议，不准将顶岗实习材料作为就业证明材料。三是要加强自身能力作风建设。坚持以人为本，执政为民的服务理念，结合创先争优活动进一步加强自身思想政治建设、作风建设，锻造一支政治过硬和能力超群的就业工作队伍，为毕业生提供优质高效的服务。四是要更加积极地实施以创业带动就业计划。加强创业培训，继续加大毕业生创业培训力度，开展形式多样、富有成效的培训，树立一批创业典型，激发毕业生创业原动力，提高毕业生创业能力；落实好创业扶持政策，充分调动社会力量，多渠道争取创业资金；不断创新和完善创业服务体系，优化创业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7:00Z</dcterms:created>
  <dc:creator>Lenovo User</dc:creator>
  <dc:description/>
  <cp:keywords/>
  <dc:language>en-US</dc:language>
  <cp:lastModifiedBy>Lenovo User</cp:lastModifiedBy>
  <dcterms:modified xsi:type="dcterms:W3CDTF">2012-06-13T02:08:00Z</dcterms:modified>
  <cp:revision>4</cp:revision>
  <dc:subject/>
  <dc:title/>
</cp:coreProperties>
</file>