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职业技能鉴定国家题库地市级分库配发单位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辽宁省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沈阳市职业技能鉴定中心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山东省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临沂市职业技能鉴定中心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淄博市职业技能鉴定中心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烟台市职业技能鉴定中心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湖北省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武汉市职业技能鉴定指导中心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黄石市职业技能鉴定指导中心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十堰市职业技能鉴定指导中心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宜昌市职业技能鉴定指导中心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襄樊市职业技能鉴定指导中心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鄂州市职业技能鉴定指导中心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荆门市职业技能鉴定指导中心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孝感市职业技能鉴定指导中心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荆州市职业技能鉴定指导中心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黄冈市职业技能鉴定指导中心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咸宁市职业技能鉴定指导中心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恩施州职业技能鉴定指导中心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随州市职业技能鉴定指导中心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仙桃市职业技能鉴定指导中心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潜江市职业技能鉴定指导中心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天门市职业技能鉴定指导中心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神龙架林区职业技能鉴定指导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15:00Z</dcterms:created>
  <dc:creator>Joyes</dc:creator>
  <dc:description/>
  <cp:keywords/>
  <dc:language>en-US</dc:language>
  <cp:lastModifiedBy>Joyes</cp:lastModifiedBy>
  <dcterms:modified xsi:type="dcterms:W3CDTF">2011-09-15T02:16:00Z</dcterms:modified>
  <cp:revision>1</cp:revision>
  <dc:subject/>
  <dc:title/>
</cp:coreProperties>
</file>