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44"/>
          <w:szCs w:val="44"/>
        </w:rPr>
        <w:t>多措并举  狠抓落实</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全力做好高校毕业生就业工作</w:t>
      </w:r>
    </w:p>
    <w:p>
      <w:pPr>
        <w:pStyle w:val="Normal"/>
        <w:spacing w:lineRule="exact" w:line="2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河南省人力资源和社会保障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近年来，我省十分重视高校毕业生就业工作，继续坚持高校毕业生就业工作首位意识，多措并举，扎实推进，通过健全机制、完善政策、狠抓落实等关键环节，实施高校毕业生“岗位拓展计划、就业援助计划、创业引领计划”三项就业计划，有效推动了高校毕业生就业工作。</w:t>
      </w:r>
      <w:r>
        <w:rPr>
          <w:rFonts w:eastAsia="仿宋_GB2312" w:ascii="仿宋_GB2312" w:hAnsi="仿宋_GB2312"/>
          <w:sz w:val="32"/>
          <w:szCs w:val="32"/>
        </w:rPr>
        <w:t>2009</w:t>
      </w:r>
      <w:r>
        <w:rPr>
          <w:rFonts w:ascii="仿宋_GB2312" w:hAnsi="仿宋_GB2312" w:eastAsia="仿宋_GB2312"/>
          <w:sz w:val="32"/>
          <w:szCs w:val="32"/>
        </w:rPr>
        <w:t>年至</w:t>
      </w:r>
      <w:r>
        <w:rPr>
          <w:rFonts w:eastAsia="仿宋_GB2312" w:ascii="仿宋_GB2312" w:hAnsi="仿宋_GB2312"/>
          <w:sz w:val="32"/>
          <w:szCs w:val="32"/>
        </w:rPr>
        <w:t>2011</w:t>
      </w:r>
      <w:r>
        <w:rPr>
          <w:rFonts w:ascii="仿宋_GB2312" w:hAnsi="仿宋_GB2312" w:eastAsia="仿宋_GB2312"/>
          <w:sz w:val="32"/>
          <w:szCs w:val="32"/>
        </w:rPr>
        <w:t>年，河南省普通高校毕业生年底总体就业率分别为</w:t>
      </w:r>
      <w:r>
        <w:rPr>
          <w:rFonts w:eastAsia="仿宋_GB2312" w:ascii="仿宋_GB2312" w:hAnsi="仿宋_GB2312"/>
          <w:sz w:val="32"/>
          <w:szCs w:val="32"/>
        </w:rPr>
        <w:t>85.1%</w:t>
      </w:r>
      <w:r>
        <w:rPr>
          <w:rFonts w:ascii="仿宋_GB2312" w:hAnsi="仿宋_GB2312" w:eastAsia="仿宋_GB2312"/>
          <w:sz w:val="32"/>
          <w:szCs w:val="32"/>
        </w:rPr>
        <w:t>、</w:t>
      </w:r>
      <w:r>
        <w:rPr>
          <w:rFonts w:eastAsia="仿宋_GB2312" w:ascii="仿宋_GB2312" w:hAnsi="仿宋_GB2312"/>
          <w:sz w:val="32"/>
          <w:szCs w:val="32"/>
        </w:rPr>
        <w:t>86.2%</w:t>
      </w:r>
      <w:r>
        <w:rPr>
          <w:rFonts w:ascii="仿宋_GB2312" w:hAnsi="仿宋_GB2312" w:eastAsia="仿宋_GB2312"/>
          <w:sz w:val="32"/>
          <w:szCs w:val="32"/>
        </w:rPr>
        <w:t>和</w:t>
      </w:r>
      <w:r>
        <w:rPr>
          <w:rFonts w:eastAsia="仿宋_GB2312" w:ascii="仿宋_GB2312" w:hAnsi="仿宋_GB2312"/>
          <w:sz w:val="32"/>
          <w:szCs w:val="32"/>
        </w:rPr>
        <w:t>86.5 %</w:t>
      </w:r>
      <w:r>
        <w:rPr>
          <w:rFonts w:ascii="仿宋_GB2312" w:hAnsi="仿宋_GB2312" w:eastAsia="仿宋_GB2312"/>
          <w:sz w:val="32"/>
          <w:szCs w:val="32"/>
        </w:rPr>
        <w:t>。我们的主要做法是：</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突出三个环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一是健全机制。各级各有关部门认真贯彻落实省委省政府决策部署，进一步加强领导，建立健全省、市、县三级高校毕业生就业工作领导小组和工作运行机制，完善目标责任体系，强化监督考核，各级人力资源社会保障部门会同教育、发改、财政、工商等有关部门和高校通力配合，共同推动高校毕业生就业工作开展。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是完善政策。</w:t>
      </w:r>
      <w:r>
        <w:rPr>
          <w:rFonts w:eastAsia="仿宋_GB2312" w:ascii="仿宋_GB2312" w:hAnsi="仿宋_GB2312"/>
          <w:sz w:val="32"/>
          <w:szCs w:val="32"/>
        </w:rPr>
        <w:t>2009</w:t>
      </w:r>
      <w:r>
        <w:rPr>
          <w:rFonts w:ascii="仿宋_GB2312" w:hAnsi="仿宋_GB2312" w:eastAsia="仿宋_GB2312"/>
          <w:sz w:val="32"/>
          <w:szCs w:val="32"/>
        </w:rPr>
        <w:t>年，根据《国务院办公厅关于加强普通高等学校毕业生就业工作的通知》（国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精神，省政府办公厅出台了《关于促进普通高等学校毕业生就业工作的实施意见》（豫政办〔</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内容涉及公共就业服务、创业带动就业、鼓励企业吸纳、鼓励基层就业、专门就业项目、应征入伍、城乡基层岗位开发、高等职业教育改革、残疾毕业生就业、困难高校毕业生就业援助等各个方面。</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国务院下发了《关于进一步做好普通高等学校毕业生就业工作的通知》</w:t>
      </w:r>
      <w:r>
        <w:rPr>
          <w:rFonts w:eastAsia="仿宋_GB2312" w:ascii="仿宋_GB2312" w:hAnsi="仿宋_GB2312"/>
          <w:sz w:val="32"/>
          <w:szCs w:val="32"/>
        </w:rPr>
        <w:t>(</w:t>
      </w:r>
      <w:r>
        <w:rPr>
          <w:rFonts w:ascii="仿宋_GB2312" w:hAnsi="仿宋_GB2312" w:eastAsia="仿宋_GB2312"/>
          <w:sz w:val="32"/>
          <w:szCs w:val="32"/>
        </w:rPr>
        <w:t>国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份，根据国务院召开的全国普通高等学校毕业生就业工作电视电话会议和相关文件精神，我省结合实际，深入调研、反复征求意见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出台了《河南省人民政府关于进一步促进高校毕业生就业工作的通知》（豫政〔</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文）。这一文件明确提出要求把高校毕业生就业摆在就业工作首位，采取切实有效措施，拓宽就业门路，鼓励高校毕业生到城乡基层、中西部地区和中小企业就业，鼓励自主创业，鼓励骨干企业和科研项目单位吸纳和稳定高校毕业生就业。这个文件的出台，标志着我省形成了比较完整的促进高校毕业生就业的政策框架体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是加强督导。将促进高校毕业生就业的各项目标任务进行逐级逐部门任务分解，一级抓一级，层层抓落实。同时注重日常督导与重点检查相结合，根据工作进展情况适时开展专项督查，有力推动了各项工作落实到位。</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实施“三项”计划</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一）实施“岗位拓展计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是畅通高校毕业生到各类企业就业的主渠道，特别是拓展到中小企业、非公有制企业的就业空间。着力解决影响高校毕业生到各类企业就业的身份限制和制度性障碍，切实做好毕业生到企业就业的落户、档案管理、人力资源社会保障代理、职称评定、社保接续等服务，解除他们的后顾之忧。协调相关处室加大人力资源社会保障监察执法力度，有效保障在各类企业就业的毕业生的合法权益。鼓励各类中小企业积极吸纳高校毕业生就业，符合条件的企业可申请最高不超过</w:t>
      </w:r>
      <w:r>
        <w:rPr>
          <w:rFonts w:eastAsia="仿宋_GB2312" w:ascii="仿宋_GB2312" w:hAnsi="仿宋_GB2312"/>
          <w:sz w:val="32"/>
          <w:szCs w:val="32"/>
        </w:rPr>
        <w:t>200</w:t>
      </w:r>
      <w:r>
        <w:rPr>
          <w:rFonts w:ascii="仿宋_GB2312" w:hAnsi="仿宋_GB2312" w:eastAsia="仿宋_GB2312"/>
          <w:sz w:val="32"/>
          <w:szCs w:val="32"/>
        </w:rPr>
        <w:t>万元的小额担保贷款扶持，并享受财政贴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是统筹做好各类专门项目，鼓励和引导高校毕业生到基层就业。我们按照统一征集岗位、发布公告、组织考试、服务管理的原则，组织实施好各类专门项目之间的政策衔接。这些专门项目包括“选聘高校毕业生到村任职”、“三支一扶计划”、“大学生志愿服务西部计划”等，同时切实做好征集高校毕业生应征入伍服兵役等工作。通过这些基层就业项目，进一步拓宽了高校毕业生扎根基层、服务基层的就业渠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是强力推进高校毕业生就业见习工作。为帮助高校毕业生通过见习提升实际能力，尽快实现就业，</w:t>
      </w:r>
      <w:r>
        <w:rPr>
          <w:rFonts w:eastAsia="仿宋_GB2312" w:ascii="仿宋_GB2312" w:hAnsi="仿宋_GB2312"/>
          <w:sz w:val="32"/>
          <w:szCs w:val="32"/>
        </w:rPr>
        <w:t>2009</w:t>
      </w:r>
      <w:r>
        <w:rPr>
          <w:rFonts w:ascii="仿宋_GB2312" w:hAnsi="仿宋_GB2312" w:eastAsia="仿宋_GB2312"/>
          <w:sz w:val="32"/>
          <w:szCs w:val="32"/>
        </w:rPr>
        <w:t>年以来，我省按照《河南省高校毕业生三年六万就业见习计划实施方案》（豫人社〔</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7</w:t>
      </w:r>
      <w:r>
        <w:rPr>
          <w:rFonts w:ascii="仿宋_GB2312" w:hAnsi="仿宋_GB2312" w:eastAsia="仿宋_GB2312"/>
          <w:sz w:val="32"/>
          <w:szCs w:val="32"/>
        </w:rPr>
        <w:t>号）和《关于进一步推进河南省高校毕业生就业见习工作的实施意见》（豫人社〔</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的要求，将就业见习目标任务分解到各地和各有关单位，及时完善相关政策措施，规范操作程序，启动见习工作网络平台。截止</w:t>
      </w:r>
      <w:r>
        <w:rPr>
          <w:rFonts w:eastAsia="仿宋_GB2312" w:ascii="仿宋_GB2312" w:hAnsi="仿宋_GB2312"/>
          <w:sz w:val="32"/>
          <w:szCs w:val="32"/>
        </w:rPr>
        <w:t>2011</w:t>
      </w:r>
      <w:r>
        <w:rPr>
          <w:rFonts w:ascii="仿宋_GB2312" w:hAnsi="仿宋_GB2312" w:eastAsia="仿宋_GB2312"/>
          <w:sz w:val="32"/>
          <w:szCs w:val="32"/>
        </w:rPr>
        <w:t>年底，全省已确定高校毕业生就业见习单位</w:t>
      </w:r>
      <w:r>
        <w:rPr>
          <w:rFonts w:eastAsia="仿宋_GB2312" w:ascii="仿宋_GB2312" w:hAnsi="仿宋_GB2312"/>
          <w:sz w:val="32"/>
          <w:szCs w:val="32"/>
        </w:rPr>
        <w:t>1200</w:t>
      </w:r>
      <w:r>
        <w:rPr>
          <w:rFonts w:ascii="仿宋_GB2312" w:hAnsi="仿宋_GB2312" w:eastAsia="仿宋_GB2312"/>
          <w:sz w:val="32"/>
          <w:szCs w:val="32"/>
        </w:rPr>
        <w:t>多家，可提供见习岗位</w:t>
      </w:r>
      <w:r>
        <w:rPr>
          <w:rFonts w:eastAsia="仿宋_GB2312" w:ascii="仿宋_GB2312" w:hAnsi="仿宋_GB2312"/>
          <w:sz w:val="32"/>
          <w:szCs w:val="32"/>
        </w:rPr>
        <w:t>5.8</w:t>
      </w:r>
      <w:r>
        <w:rPr>
          <w:rFonts w:ascii="仿宋_GB2312" w:hAnsi="仿宋_GB2312" w:eastAsia="仿宋_GB2312"/>
          <w:sz w:val="32"/>
          <w:szCs w:val="32"/>
        </w:rPr>
        <w:t>万个，累计已有</w:t>
      </w:r>
      <w:r>
        <w:rPr>
          <w:rFonts w:eastAsia="仿宋_GB2312" w:ascii="仿宋_GB2312" w:hAnsi="仿宋_GB2312"/>
          <w:sz w:val="32"/>
          <w:szCs w:val="32"/>
        </w:rPr>
        <w:t>38383</w:t>
      </w:r>
      <w:r>
        <w:rPr>
          <w:rFonts w:ascii="仿宋_GB2312" w:hAnsi="仿宋_GB2312" w:eastAsia="仿宋_GB2312"/>
          <w:sz w:val="32"/>
          <w:szCs w:val="32"/>
        </w:rPr>
        <w:t>万名高校毕业生参加就业见习，其中被见习单位留用</w:t>
      </w:r>
      <w:r>
        <w:rPr>
          <w:rFonts w:eastAsia="仿宋_GB2312" w:ascii="仿宋_GB2312" w:hAnsi="仿宋_GB2312"/>
          <w:sz w:val="32"/>
          <w:szCs w:val="32"/>
        </w:rPr>
        <w:t>12947</w:t>
      </w:r>
      <w:r>
        <w:rPr>
          <w:rFonts w:ascii="仿宋_GB2312" w:hAnsi="仿宋_GB2312" w:eastAsia="仿宋_GB2312"/>
          <w:sz w:val="32"/>
          <w:szCs w:val="32"/>
        </w:rPr>
        <w:t>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实施“就业服务与援助计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是进一步强化对高校毕业生的职业指导。人力资源社会保障、教育等部门及高校每年都组织职业指导专家深入高校，宣传讲解就业形势、就业政策、求职技巧等。加强高校职业指导人员队伍和职业发展与就业指导课程建设，通过实行群体指导与个别指导相结合，对每一个毕业生至少进行一次职业指导，通过开展有针对性的就业政策咨询和职业指导，帮助毕业生把握就业形势，了解就业政策，合理规划职业生涯，提升求职技巧，提高就业竞争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是大力开展针对高校毕业生特点的就业服务。高校毕业生求职择业有其自身特点，各级人力资源社会保障部门和公共就业人才服务机构积极探索开展针对性较强的就业服务活动。其一，建立高校毕业生就业供求信息发布制度和网上联合招聘制度，以四位一体信息化平台“就业直通车”为载体大力发展以高校毕业生为重点对象的就业服务措施，培育和管理多元化的网络招聘市场，进一步规范网络招聘行为，建立网络招聘双方信息反馈机制，保证招聘信息的真实可靠，有效保护毕业生合法权益。其二，通过举办“万企千场”专场招聘会、“民营企业招聘周”、“高校毕业生就业服务月”、“网络招聘联盟”、“河南省产业集聚区企业与高校毕业生对接洽谈”等高校毕业生就业服务系列活动，组织企业进校园送岗位，促进校企对接，帮助毕业生在离校前达成就业意向。</w:t>
      </w:r>
    </w:p>
    <w:p>
      <w:pPr>
        <w:pStyle w:val="Normal"/>
        <w:spacing w:lineRule="auto" w:line="360"/>
        <w:ind w:firstLine="640"/>
        <w:rPr/>
      </w:pPr>
      <w:r>
        <w:rPr>
          <w:rFonts w:ascii="仿宋_GB2312" w:hAnsi="仿宋_GB2312" w:eastAsia="仿宋_GB2312"/>
          <w:sz w:val="32"/>
          <w:szCs w:val="32"/>
        </w:rPr>
        <w:t>三是开展离校未就业毕业生的调查摸底和就业帮扶工作。今年初我省人力资源社会保障厅专门下发文件，作出部署，开展对尚未就业的高校毕业生调查摸底和就业帮扶活动。通知要求各地对近三年来离校未就业高校毕业生进行全面细致的摸底调查和政策宣传。同时，动员全社会的力量，利用一切可以利用的就业资源，对他们进行结对帮扶，让每一位未就业高校毕业生至少分别得到一次就业指导、职业介绍、职业培训的机会，力争做到只要不挑不拣，就能为他们找到工作岗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实施“创业引领计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是大力开展创业教育和创业培训（实训），提高毕业生创业能力。郑州、安阳、新乡、鹤壁等地创业培训机构进一步加强了与高校的合作，将创业培训课程和创业辅导引入高校，延伸到有创业愿望的在校大学生。河南农业大学、河南科技大学等高校以专题讲座、网上论坛、立项研究、创业大赛等活动为载体，设置创业教育课程，建设就业创业教育师资队伍，编印就业创业教材，大力推进高校毕业生创业教育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是积极提供小额担保贷款扶持，帮助高校毕业生解决创业资金困难。充分发挥小额担保贷款政策作用，加大对高校毕业生自主创业的扶持力度，对有创业愿望且符合相关条件的自主创业毕业生提供不超过</w:t>
      </w:r>
      <w:r>
        <w:rPr>
          <w:rFonts w:eastAsia="仿宋_GB2312" w:ascii="仿宋_GB2312" w:hAnsi="仿宋_GB2312"/>
          <w:sz w:val="32"/>
          <w:szCs w:val="32"/>
        </w:rPr>
        <w:t>10</w:t>
      </w:r>
      <w:r>
        <w:rPr>
          <w:rFonts w:ascii="仿宋_GB2312" w:hAnsi="仿宋_GB2312" w:eastAsia="仿宋_GB2312"/>
          <w:sz w:val="32"/>
          <w:szCs w:val="32"/>
        </w:rPr>
        <w:t>万元的小额担保贷款，合伙经营的可提供不超过</w:t>
      </w:r>
      <w:r>
        <w:rPr>
          <w:rFonts w:eastAsia="仿宋_GB2312" w:ascii="仿宋_GB2312" w:hAnsi="仿宋_GB2312"/>
          <w:sz w:val="32"/>
          <w:szCs w:val="32"/>
        </w:rPr>
        <w:t>50</w:t>
      </w:r>
      <w:r>
        <w:rPr>
          <w:rFonts w:ascii="仿宋_GB2312" w:hAnsi="仿宋_GB2312" w:eastAsia="仿宋_GB2312"/>
          <w:sz w:val="32"/>
          <w:szCs w:val="32"/>
        </w:rPr>
        <w:t>万元的小额担保贷款。</w:t>
      </w:r>
      <w:r>
        <w:rPr>
          <w:rFonts w:eastAsia="仿宋_GB2312" w:ascii="仿宋_GB2312" w:hAnsi="仿宋_GB2312"/>
          <w:sz w:val="32"/>
          <w:szCs w:val="32"/>
        </w:rPr>
        <w:t>2009</w:t>
      </w:r>
      <w:r>
        <w:rPr>
          <w:rFonts w:ascii="仿宋_GB2312" w:hAnsi="仿宋_GB2312" w:eastAsia="仿宋_GB2312"/>
          <w:sz w:val="32"/>
          <w:szCs w:val="32"/>
        </w:rPr>
        <w:t>以来，全省共为高校毕业生发放小额担保贷款</w:t>
      </w:r>
      <w:r>
        <w:rPr>
          <w:rFonts w:eastAsia="仿宋_GB2312" w:ascii="仿宋_GB2312" w:hAnsi="仿宋_GB2312"/>
          <w:sz w:val="32"/>
          <w:szCs w:val="32"/>
        </w:rPr>
        <w:t>5.5</w:t>
      </w:r>
      <w:r>
        <w:rPr>
          <w:rFonts w:ascii="仿宋_GB2312" w:hAnsi="仿宋_GB2312" w:eastAsia="仿宋_GB2312"/>
          <w:sz w:val="32"/>
          <w:szCs w:val="32"/>
        </w:rPr>
        <w:t>亿元，帮助</w:t>
      </w:r>
      <w:r>
        <w:rPr>
          <w:rFonts w:eastAsia="仿宋_GB2312" w:ascii="仿宋_GB2312" w:hAnsi="仿宋_GB2312"/>
          <w:sz w:val="32"/>
          <w:szCs w:val="32"/>
        </w:rPr>
        <w:t>11613</w:t>
      </w:r>
      <w:r>
        <w:rPr>
          <w:rFonts w:ascii="仿宋_GB2312" w:hAnsi="仿宋_GB2312" w:eastAsia="仿宋_GB2312"/>
          <w:sz w:val="32"/>
          <w:szCs w:val="32"/>
        </w:rPr>
        <w:t>名高校毕业生成功创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是放宽创业条件，降低高校毕业生创业门槛。对从事个体经营和开办创业实体的高校毕业生，实行货币出资“零缴付”、 经营场地“零成本”、服务创业“零收费”和“首次不罚”、“试营业”制度，大力支持高校毕业生创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是加强创业服务，帮助高校毕业生提高创业成功率。依托各级创业服务指导中心，大力开展针对高校毕业生的创业项目推介、开业指导、政策咨询、融资服务和人力资源社会保障代理等“一条龙”创业服务；在政府有关部门行政审批大厅专门设立大学生服务窗口和大学生创业“绿色通道”，建立台帐，实行跟踪服务，及时帮助解决生产和经营中的实际困难。</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下一步工作重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我省高校毕业生共计</w:t>
      </w:r>
      <w:r>
        <w:rPr>
          <w:rFonts w:eastAsia="仿宋_GB2312" w:ascii="仿宋_GB2312" w:hAnsi="仿宋_GB2312"/>
          <w:sz w:val="32"/>
          <w:szCs w:val="32"/>
        </w:rPr>
        <w:t>55</w:t>
      </w:r>
      <w:r>
        <w:rPr>
          <w:rFonts w:ascii="仿宋_GB2312" w:hAnsi="仿宋_GB2312" w:eastAsia="仿宋_GB2312"/>
          <w:sz w:val="32"/>
          <w:szCs w:val="32"/>
        </w:rPr>
        <w:t>万人，加上往年未就业的高校毕业生，今年需要就业的高校毕业生占城镇新增就业人员总量的三分之一，就业压力将进一步增大。我省将继续按照年初的工作安排，扎实推进高校毕业生就业工作，促进毕业生工作再上新台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落实更加积极的就业政策。深入贯彻落实中央及我省关于做好高校毕业生就业工作的相关文件精神，准确把握政策的主要内容和工作要求，重点解决高校毕业生就业工作中存在的突出问题，从建设中原经济区、实施就业优先战略和构建和谐社会的高度，进一步增强做好高校毕业生就业工作的责任感和紧迫感，采取更有力的措施，强力推进各项促进高校毕业生就业扶持政策的有效落实。</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围绕年初确定的工作重点，着力办好高校毕业生就业的五件实事，并加强后续跟踪督导工作。这五件实事包括：一是开展离校未就业高校毕业生调查摸底和帮扶活动。二是举办河南省高校毕业生就业见习岗位对接洽谈活动。三是开展河南省产业集聚区企业与高校毕业生对接洽谈活动。四是组织民营企业招聘周活动。五是强力推进高校毕业生创业引领计划。通过办好五件实事，推动我省高校毕业生就业工作再上新台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扎实做好</w:t>
      </w:r>
      <w:r>
        <w:rPr>
          <w:rFonts w:eastAsia="仿宋_GB2312" w:ascii="仿宋_GB2312" w:hAnsi="仿宋_GB2312"/>
          <w:sz w:val="32"/>
          <w:szCs w:val="32"/>
        </w:rPr>
        <w:t>2012</w:t>
      </w:r>
      <w:r>
        <w:rPr>
          <w:rFonts w:ascii="仿宋_GB2312" w:hAnsi="仿宋_GB2312" w:eastAsia="仿宋_GB2312"/>
          <w:sz w:val="32"/>
          <w:szCs w:val="32"/>
        </w:rPr>
        <w:t>年高校毕业生就业服务工作。最近一个时期，是离校前高校毕业生求职的高峰期，也是最需要提供公共就业和人才服务的关键期。我省将按照部里的要求，进一步创新服务方式，完善就业服务措施，面向离校前高校毕业生广泛开展高校毕业生就业服务工作，千方百计促进高校毕业生就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建立完善工作机制，提升就业创业能力。就业创业培训是提升高校毕业生就业技能素质和创业能力的重要途径，我们将创新高校毕业生创业工作思路，建立公共职业介绍与就业培训相结合的工作机制，建立学历教育与技能教育相结合的工作机制，建立小额担保贷款与创业培训相结合的工作机制，进一步提升高校毕业生就业技能和创业能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进一步加大力度，推动创业带动就业。一是把毕业年度高校毕业生纳入小额担保贷款扶持范围，加大政策扶持力度。给予符合条件的创业高校毕业生不超过</w:t>
      </w:r>
      <w:r>
        <w:rPr>
          <w:rFonts w:eastAsia="仿宋_GB2312" w:ascii="仿宋_GB2312" w:hAnsi="仿宋_GB2312"/>
          <w:sz w:val="32"/>
          <w:szCs w:val="32"/>
        </w:rPr>
        <w:t>10</w:t>
      </w:r>
      <w:r>
        <w:rPr>
          <w:rFonts w:ascii="仿宋_GB2312" w:hAnsi="仿宋_GB2312" w:eastAsia="仿宋_GB2312"/>
          <w:sz w:val="32"/>
          <w:szCs w:val="32"/>
        </w:rPr>
        <w:t>万元的小额担保贷款，缓解他们的创业资金筹集难题。二是强化高校毕业生创业服务。依托街道社区的基层工作平台以及公共就业创业服务机构，健全服务制度，完善服务标准，加紧建立覆盖城乡的创业服务体系。在搭建创业项目推介、创业咨询指导、创业信息交流、创业孵化平台，培育创业咨询师队伍，建立创业项目库等各环节入手，打造创业服务专业化、制度化、人性化发展模式，促进高校毕业生各类创业活动顺利进行。三是落实税收扶持政策。认真落实高校毕业生自主创业的税收优惠政策，同时使符合条件从事个体的高校毕业生享受一定数额的个人所得税优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03:00Z</dcterms:created>
  <dc:creator>Lenovo User</dc:creator>
  <dc:description/>
  <cp:keywords/>
  <dc:language>en-US</dc:language>
  <cp:lastModifiedBy>Lenovo User</cp:lastModifiedBy>
  <dcterms:modified xsi:type="dcterms:W3CDTF">2012-06-13T02:04:00Z</dcterms:modified>
  <cp:revision>4</cp:revision>
  <dc:subject/>
  <dc:title/>
</cp:coreProperties>
</file>