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政策扶持  项目引导</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积极鼓励高校毕业生面向基层就业</w:t>
      </w:r>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甘肃省人力资源和社会保障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校毕业生是宝贵的人才资源。高校毕业生就业事关民生之本、事关稳定大局、事关人才强省战略的稳步实施，涉及千家万户的切身利益。近年来，面对严峻的就业形势，省委、省政府高度重视，将高校毕业生就业放在就业工作的首要位置，认真贯彻落实党中央、国务院的方针政策，先后制定出台了“六条措施”、“七条意见”和“九大行动计划” 等一系列政策措施，有力促进了高校毕业生就业。特别是</w:t>
      </w:r>
      <w:r>
        <w:rPr>
          <w:rFonts w:eastAsia="仿宋_GB2312" w:ascii="仿宋_GB2312" w:hAnsi="仿宋_GB2312"/>
          <w:sz w:val="32"/>
          <w:szCs w:val="32"/>
        </w:rPr>
        <w:t>2009</w:t>
      </w:r>
      <w:r>
        <w:rPr>
          <w:rFonts w:ascii="仿宋_GB2312" w:hAnsi="仿宋_GB2312" w:eastAsia="仿宋_GB2312"/>
          <w:sz w:val="32"/>
          <w:szCs w:val="32"/>
        </w:rPr>
        <w:t>年，为应对国际金融危机带来的严重影响，省委、省政府审时度势，果断决策，全面实施扶持高校毕业生就业工程，在继续做好国家各类毕业生基层服务项目的基础上，决定每年选拔</w:t>
      </w:r>
      <w:r>
        <w:rPr>
          <w:rFonts w:eastAsia="仿宋_GB2312" w:ascii="仿宋_GB2312" w:hAnsi="仿宋_GB2312"/>
          <w:sz w:val="32"/>
          <w:szCs w:val="32"/>
        </w:rPr>
        <w:t>1</w:t>
      </w:r>
      <w:r>
        <w:rPr>
          <w:rFonts w:ascii="仿宋_GB2312" w:hAnsi="仿宋_GB2312" w:eastAsia="仿宋_GB2312"/>
          <w:sz w:val="32"/>
          <w:szCs w:val="32"/>
        </w:rPr>
        <w:t>万名普通高校毕业生到农村基层工作，并作为“民生实事”项目之一。截止</w:t>
      </w:r>
      <w:r>
        <w:rPr>
          <w:rFonts w:eastAsia="仿宋_GB2312" w:ascii="仿宋_GB2312" w:hAnsi="仿宋_GB2312"/>
          <w:sz w:val="32"/>
          <w:szCs w:val="32"/>
        </w:rPr>
        <w:t>2011</w:t>
      </w:r>
      <w:r>
        <w:rPr>
          <w:rFonts w:ascii="仿宋_GB2312" w:hAnsi="仿宋_GB2312" w:eastAsia="仿宋_GB2312"/>
          <w:sz w:val="32"/>
          <w:szCs w:val="32"/>
        </w:rPr>
        <w:t>年底，我省通过开展民生实事高校毕业生就业项目和国家的各类基层服务项目，共为基层选拔高校毕业生</w:t>
      </w:r>
      <w:r>
        <w:rPr>
          <w:rFonts w:eastAsia="仿宋_GB2312" w:ascii="仿宋_GB2312" w:hAnsi="仿宋_GB2312"/>
          <w:sz w:val="32"/>
          <w:szCs w:val="32"/>
        </w:rPr>
        <w:t>7.7</w:t>
      </w:r>
      <w:r>
        <w:rPr>
          <w:rFonts w:ascii="仿宋_GB2312" w:hAnsi="仿宋_GB2312" w:eastAsia="仿宋_GB2312"/>
          <w:sz w:val="32"/>
          <w:szCs w:val="32"/>
        </w:rPr>
        <w:t>万余名，有效缓解了毕业生就业压力，为基层输送了大量人才，在全社会产生了积极影响。我们的主要做法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坚持将引导高校毕业生到基层就业和人才配置有效结合的理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甘肃是西部欠发达省份，自然条件差，经济总量小，工业化和城镇化程度低，就业岗位少；农村贫困面大，家庭困难毕业生比例高。我省高校毕业生数量逐年增加，就业压力不断加大，毕业生就业难与基层人才缺乏的矛盾同时显现。省委、省政府认为，实施民生实事就业项目和基层服务项目</w:t>
      </w:r>
      <w:r>
        <w:rPr>
          <w:rFonts w:eastAsia="仿宋_GB2312" w:ascii="仿宋_GB2312" w:hAnsi="仿宋_GB2312"/>
          <w:sz w:val="32"/>
          <w:szCs w:val="32"/>
        </w:rPr>
        <w:t>,</w:t>
      </w:r>
      <w:r>
        <w:rPr>
          <w:rFonts w:ascii="仿宋_GB2312" w:hAnsi="仿宋_GB2312" w:eastAsia="仿宋_GB2312"/>
          <w:sz w:val="32"/>
          <w:szCs w:val="32"/>
        </w:rPr>
        <w:t>不仅是一项就业工程，更是一个人才配置工程。从就业角度来说，每年能解决上万名毕业生的就业问题，就能带动数千个家庭脱贫致富。从人才配置角度来看，随着经济社会的快速发展，社会各方面对人才的需求越来越旺盛，特别是农村基层的急需人才依然比较匮乏。据调查，我省基层教育、卫生和农业领域的人才需求量每年都在万名以上。为此，我们认真贯彻中央有关文件精神，坚持树立“就业乃民生之本</w:t>
      </w:r>
      <w:r>
        <w:rPr>
          <w:rFonts w:eastAsia="仿宋_GB2312" w:ascii="仿宋_GB2312" w:hAnsi="仿宋_GB2312"/>
          <w:sz w:val="32"/>
          <w:szCs w:val="32"/>
        </w:rPr>
        <w:t>,</w:t>
      </w:r>
      <w:r>
        <w:rPr>
          <w:rFonts w:ascii="仿宋_GB2312" w:hAnsi="仿宋_GB2312" w:eastAsia="仿宋_GB2312"/>
          <w:sz w:val="32"/>
          <w:szCs w:val="32"/>
        </w:rPr>
        <w:t>人才合理有效配置”的理念，坚持引导高校毕业生面向农村基层就业的导向，把促进高校毕业生就业与新农村建设的实际需求相结合，与为农村基层人才配置相结合。按照这一理念，我省选拔了一大批高校毕业生充实到基层一线，为基层各项事业的发展提供了人才智力支撑，为新农村建设注入了新的活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认真落实各项扶持政策和就业项目，全面引导高校毕业生到基层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近年来，为推动高校毕业生就业，全面落实好省委、省政府把到基层就业作为高校毕业生就业主方向的要求，我们通过政策扶持、项目引导，不断拓展基层就业渠道，在财政困难的情况下，省上每年拿出两个多亿，采取政府购买岗位的方式，选拔高校毕业生到基层就业。一是实施省委省政府扶持高校毕业生就业“民生实事”工程项目， </w:t>
      </w:r>
      <w:r>
        <w:rPr>
          <w:rFonts w:eastAsia="仿宋_GB2312" w:ascii="仿宋_GB2312" w:hAnsi="仿宋_GB2312"/>
          <w:sz w:val="32"/>
          <w:szCs w:val="32"/>
        </w:rPr>
        <w:t>3</w:t>
      </w:r>
      <w:r>
        <w:rPr>
          <w:rFonts w:ascii="仿宋_GB2312" w:hAnsi="仿宋_GB2312" w:eastAsia="仿宋_GB2312"/>
          <w:sz w:val="32"/>
          <w:szCs w:val="32"/>
        </w:rPr>
        <w:t>年共选拔招录和安置了</w:t>
      </w:r>
      <w:r>
        <w:rPr>
          <w:rFonts w:eastAsia="仿宋_GB2312" w:ascii="仿宋_GB2312" w:hAnsi="仿宋_GB2312"/>
          <w:sz w:val="32"/>
          <w:szCs w:val="32"/>
        </w:rPr>
        <w:t>33838</w:t>
      </w:r>
      <w:r>
        <w:rPr>
          <w:rFonts w:ascii="仿宋_GB2312" w:hAnsi="仿宋_GB2312" w:eastAsia="仿宋_GB2312"/>
          <w:sz w:val="32"/>
          <w:szCs w:val="32"/>
        </w:rPr>
        <w:t>名普通高校毕业生到农村基层教育、卫生、农牧、社保、旅游等岗位工作。其中，</w:t>
      </w:r>
      <w:r>
        <w:rPr>
          <w:rFonts w:eastAsia="仿宋_GB2312" w:ascii="仿宋_GB2312" w:hAnsi="仿宋_GB2312"/>
          <w:sz w:val="32"/>
          <w:szCs w:val="32"/>
        </w:rPr>
        <w:t>2009</w:t>
      </w:r>
      <w:r>
        <w:rPr>
          <w:rFonts w:ascii="仿宋_GB2312" w:hAnsi="仿宋_GB2312" w:eastAsia="仿宋_GB2312"/>
          <w:sz w:val="32"/>
          <w:szCs w:val="32"/>
        </w:rPr>
        <w:t>年安置了</w:t>
      </w:r>
      <w:r>
        <w:rPr>
          <w:rFonts w:eastAsia="仿宋_GB2312" w:ascii="仿宋_GB2312" w:hAnsi="仿宋_GB2312"/>
          <w:sz w:val="32"/>
          <w:szCs w:val="32"/>
        </w:rPr>
        <w:t>3838</w:t>
      </w:r>
      <w:r>
        <w:rPr>
          <w:rFonts w:ascii="仿宋_GB2312" w:hAnsi="仿宋_GB2312" w:eastAsia="仿宋_GB2312"/>
          <w:sz w:val="32"/>
          <w:szCs w:val="32"/>
        </w:rPr>
        <w:t>名农村纯农（牧）户零就业家庭本科以上毕业生就业，选拔了</w:t>
      </w:r>
      <w:r>
        <w:rPr>
          <w:rFonts w:eastAsia="仿宋_GB2312" w:ascii="仿宋_GB2312" w:hAnsi="仿宋_GB2312"/>
          <w:sz w:val="32"/>
          <w:szCs w:val="32"/>
        </w:rPr>
        <w:t>10000</w:t>
      </w:r>
      <w:r>
        <w:rPr>
          <w:rFonts w:ascii="仿宋_GB2312" w:hAnsi="仿宋_GB2312" w:eastAsia="仿宋_GB2312"/>
          <w:sz w:val="32"/>
          <w:szCs w:val="32"/>
        </w:rPr>
        <w:t>高校毕业生到农村中小学任教和到乡镇卫生院工作。</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省委、省政府继续实施“民生实事”高校毕业生就业工程，每年选拔</w:t>
      </w:r>
      <w:r>
        <w:rPr>
          <w:rFonts w:eastAsia="仿宋_GB2312" w:ascii="仿宋_GB2312" w:hAnsi="仿宋_GB2312"/>
          <w:sz w:val="32"/>
          <w:szCs w:val="32"/>
        </w:rPr>
        <w:t>1</w:t>
      </w:r>
      <w:r>
        <w:rPr>
          <w:rFonts w:ascii="仿宋_GB2312" w:hAnsi="仿宋_GB2312" w:eastAsia="仿宋_GB2312"/>
          <w:sz w:val="32"/>
          <w:szCs w:val="32"/>
        </w:rPr>
        <w:t>万名普通高校毕业生到基层教育、卫生、农牧、社保、旅游等岗位就业。二是省人社厅组织实施选拔高校毕业生从事“三支一扶”和“进村（社区）”计划。我省“三支一扶”项目实施</w:t>
      </w:r>
      <w:r>
        <w:rPr>
          <w:rFonts w:eastAsia="仿宋_GB2312" w:ascii="仿宋_GB2312" w:hAnsi="仿宋_GB2312"/>
          <w:sz w:val="32"/>
          <w:szCs w:val="32"/>
        </w:rPr>
        <w:t>9</w:t>
      </w:r>
      <w:r>
        <w:rPr>
          <w:rFonts w:ascii="仿宋_GB2312" w:hAnsi="仿宋_GB2312" w:eastAsia="仿宋_GB2312"/>
          <w:sz w:val="32"/>
          <w:szCs w:val="32"/>
        </w:rPr>
        <w:t>年来，全省选拔</w:t>
      </w:r>
      <w:r>
        <w:rPr>
          <w:rFonts w:eastAsia="仿宋_GB2312" w:ascii="仿宋_GB2312" w:hAnsi="仿宋_GB2312"/>
          <w:sz w:val="32"/>
          <w:szCs w:val="32"/>
        </w:rPr>
        <w:t>10900</w:t>
      </w:r>
      <w:r>
        <w:rPr>
          <w:rFonts w:ascii="仿宋_GB2312" w:hAnsi="仿宋_GB2312" w:eastAsia="仿宋_GB2312"/>
          <w:sz w:val="32"/>
          <w:szCs w:val="32"/>
        </w:rPr>
        <w:t>名高校毕业生到基层从事“支教、支农、支医”和扶贫工作。 “进村（社区）”计划</w:t>
      </w:r>
      <w:r>
        <w:rPr>
          <w:rFonts w:eastAsia="仿宋_GB2312" w:ascii="仿宋_GB2312" w:hAnsi="仿宋_GB2312"/>
          <w:sz w:val="32"/>
          <w:szCs w:val="32"/>
        </w:rPr>
        <w:t>6</w:t>
      </w:r>
      <w:r>
        <w:rPr>
          <w:rFonts w:ascii="仿宋_GB2312" w:hAnsi="仿宋_GB2312" w:eastAsia="仿宋_GB2312"/>
          <w:sz w:val="32"/>
          <w:szCs w:val="32"/>
        </w:rPr>
        <w:t>年共选拔了</w:t>
      </w:r>
      <w:r>
        <w:rPr>
          <w:rFonts w:eastAsia="仿宋_GB2312" w:ascii="仿宋_GB2312" w:hAnsi="仿宋_GB2312"/>
          <w:sz w:val="32"/>
          <w:szCs w:val="32"/>
        </w:rPr>
        <w:t>12000</w:t>
      </w:r>
      <w:r>
        <w:rPr>
          <w:rFonts w:ascii="仿宋_GB2312" w:hAnsi="仿宋_GB2312" w:eastAsia="仿宋_GB2312"/>
          <w:sz w:val="32"/>
          <w:szCs w:val="32"/>
        </w:rPr>
        <w:t>名高校毕业生进村（社区）工作。三是按照国家有关部委的安排部署，分别由省委组织部、省教育厅、团省委等部门牵头，组织实施了“选聘高校毕业生到村任职”计划、“农村义务教育阶段学校教师特设岗位计划”和“大学生志愿服务西部计划”等项目，几年来共选拔</w:t>
      </w:r>
      <w:r>
        <w:rPr>
          <w:rFonts w:eastAsia="仿宋_GB2312" w:ascii="仿宋_GB2312" w:hAnsi="仿宋_GB2312"/>
          <w:sz w:val="32"/>
          <w:szCs w:val="32"/>
        </w:rPr>
        <w:t>2.1</w:t>
      </w:r>
      <w:r>
        <w:rPr>
          <w:rFonts w:ascii="仿宋_GB2312" w:hAnsi="仿宋_GB2312" w:eastAsia="仿宋_GB2312"/>
          <w:sz w:val="32"/>
          <w:szCs w:val="32"/>
        </w:rPr>
        <w:t>万余名高校毕业生到基层服务。</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突出两个重点，注重公平选拔与帮困</w:t>
      </w:r>
    </w:p>
    <w:p>
      <w:pPr>
        <w:pStyle w:val="Normal"/>
        <w:spacing w:lineRule="auto" w:line="360"/>
        <w:ind w:firstLine="640"/>
        <w:rPr/>
      </w:pPr>
      <w:r>
        <w:rPr>
          <w:rFonts w:ascii="仿宋_GB2312" w:hAnsi="仿宋_GB2312" w:eastAsia="仿宋_GB2312"/>
          <w:sz w:val="32"/>
          <w:szCs w:val="32"/>
        </w:rPr>
        <w:t>在各类就业项目的选拔招录工作中，我们严格按照“公开、平等、竞争、择优”的原则，突出抓好两个重点环节：一是坚持通过考试的方式公开选拔。在选拔范围和方式上，主要面向应届和往届未就业的普通高校毕业生，坚持公开选拔，由省上统一组织考试，各地按分配指标依次从高分到低分录取，报省上审核录取。在选拔程序上，主要经过宣传公告、组织报名、资格审查、统一考试、初选、体检、公示、审核录取、岗前培训、安置上岗等环节，确保选拔工作公开公正。二是对困难家庭毕业生和少数民族毕业生给予照顾。省委、省政府研判就业形势认为，扶持特困家庭和少数民族地区毕业生就业，是关系社会稳定、民族团结和科教兴省的政治问题，如果这两个群体的毕业生大面积待业和失业，老百姓会对国家的教育制度、就业制度产生怀疑，一些孩子会对接受知识教育失去信心，贫困地区、少数民族地区未来人才培养就会陷入困境。因此，省委、省政府明确要求，要将扶持特困家庭和少数民族地区毕业生就业作为就业工作的重点，靠实抓实。</w:t>
      </w:r>
      <w:r>
        <w:rPr>
          <w:rFonts w:eastAsia="仿宋_GB2312" w:ascii="仿宋_GB2312" w:hAnsi="仿宋_GB2312"/>
          <w:sz w:val="32"/>
          <w:szCs w:val="32"/>
        </w:rPr>
        <w:t>2009</w:t>
      </w:r>
      <w:r>
        <w:rPr>
          <w:rFonts w:ascii="仿宋_GB2312" w:hAnsi="仿宋_GB2312" w:eastAsia="仿宋_GB2312"/>
          <w:sz w:val="32"/>
          <w:szCs w:val="32"/>
        </w:rPr>
        <w:t>年开始，我省启动实施了民生实事扶持高校毕业生就业工程，对</w:t>
      </w:r>
      <w:r>
        <w:rPr>
          <w:rFonts w:eastAsia="仿宋_GB2312" w:ascii="仿宋_GB2312" w:hAnsi="仿宋_GB2312"/>
          <w:sz w:val="32"/>
          <w:szCs w:val="32"/>
        </w:rPr>
        <w:t>3838</w:t>
      </w:r>
      <w:r>
        <w:rPr>
          <w:rFonts w:ascii="仿宋_GB2312" w:hAnsi="仿宋_GB2312" w:eastAsia="仿宋_GB2312"/>
          <w:sz w:val="32"/>
          <w:szCs w:val="32"/>
        </w:rPr>
        <w:t>名纯农牧户零就业家庭本科以上高校毕业生，无条件全部给予安置。同时决定，在“十一五、十二五”期间连续实施民生实事扶持高校毕业生就业工程，每年安置</w:t>
      </w:r>
      <w:r>
        <w:rPr>
          <w:rFonts w:eastAsia="仿宋_GB2312" w:ascii="仿宋_GB2312" w:hAnsi="仿宋_GB2312"/>
          <w:sz w:val="32"/>
          <w:szCs w:val="32"/>
        </w:rPr>
        <w:t>1</w:t>
      </w:r>
      <w:r>
        <w:rPr>
          <w:rFonts w:ascii="仿宋_GB2312" w:hAnsi="仿宋_GB2312" w:eastAsia="仿宋_GB2312"/>
          <w:sz w:val="32"/>
          <w:szCs w:val="32"/>
        </w:rPr>
        <w:t>万名。在各类就业项目计划中，我们坚持对少数民族地区在指标分配上倾斜照顾，对少数民族地区的少数民族考生在总分中给予加分照顾，对特困家庭毕业生在同等条件下优先录取。</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坚持四个统筹，充分发挥各项目在就业和人才配置中的合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中央部署，我省近年来相继开展了“选聘高校毕业生到村任职工作”、“农村义务教育教师特设岗位”计划、高校毕业生“三支一扶”计划、“大学生志愿服务西部”计划等服务基层项目，为基层输送了大量优秀人才。但是，由于各项目各有牵头部门，招考或招募的政策不统一，毕业生服务期间的待遇不一致，服务期满后的安置办法不尽相同等问题。经过深入调查研究，去年，省人社厅会同省委组织部、省教育厅和团省委，报请省政府出台了《甘肃省人民政府关于进一步促进普通高等院校毕业生就业工作的意见》，形成了各项目“四统一”的统筹原则，即：“统一工作协调、统一招考、统一工作进度、统一服务期满安置”。</w:t>
      </w:r>
      <w:r>
        <w:rPr>
          <w:rFonts w:eastAsia="仿宋_GB2312" w:ascii="仿宋_GB2312" w:hAnsi="仿宋_GB2312"/>
          <w:sz w:val="32"/>
          <w:szCs w:val="32"/>
        </w:rPr>
        <w:t>2011</w:t>
      </w:r>
      <w:r>
        <w:rPr>
          <w:rFonts w:ascii="仿宋_GB2312" w:hAnsi="仿宋_GB2312" w:eastAsia="仿宋_GB2312"/>
          <w:sz w:val="32"/>
          <w:szCs w:val="32"/>
        </w:rPr>
        <w:t>年开始，我省的大学生“村官”工作、“特岗计划”、“三支一扶”计划、西部计划等项目全面实行“四统一”，从工作协调、方案制定、安排部署、发布公告、组织报名、公开招考、选拔录取等各环节实现了统一实施，与省委省政府民生实事扶持高校毕业生就业工程项目同步进行，确保了各个项目任务的顺利完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我省高校毕业生基层就业项目取得良好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省的各类高校毕业生基层就业项目，在省、市、县各级政府的共同努力下，取得了显著成效。一是基层就业项目有力促进了毕业生就业，有效缓解了高校毕业生就业压力；二是为农村基层输送了大量毕业生人才，提高了基层干部队伍素质，优化了基层人才队伍结构；当代大学生的文化素质和进取精神，正在影响着农村干部群众的思想观念，有力促进了基层工作的顺利开展；三是引导高校毕业生到基层就业的政策和项目，得到了社会各界和广大人民群众的拥护。社会普遍认为，这些基层就业政策和措施，帮助困难家庭毕业生实现了就业，是一项利国利民的“民心工程”。它不仅直接解决了一大批毕业生的就业问题，更重要的是在就业十分困难的时期，充分发挥了政府的调控作用，维护了社会稳定。四是发挥了带动和示范效应。在省政府民生实事项目的影响下，我省各级党委、政府更加重视毕业生就业工作，各市州结合实际，普遍实施了促进高校毕业生就业的地方项目，通过考试选拔高校毕业生到乡镇、农村和基层公益性岗位就业，全面推动了我省的毕业生就业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0:00Z</dcterms:created>
  <dc:creator>Lenovo User</dc:creator>
  <dc:description/>
  <cp:keywords/>
  <dc:language>en-US</dc:language>
  <cp:lastModifiedBy>Lenovo User</cp:lastModifiedBy>
  <dcterms:modified xsi:type="dcterms:W3CDTF">2012-06-13T03:06:00Z</dcterms:modified>
  <cp:revision>4</cp:revision>
  <dc:subject/>
  <dc:title/>
</cp:coreProperties>
</file>