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sz w:val="44"/>
          <w:szCs w:val="44"/>
          <w:lang w:eastAsia="zh-CN"/>
        </w:rPr>
      </w:pPr>
      <w:r>
        <w:rPr>
          <w:rFonts w:eastAsia="华文中宋" w:cs="华文中宋" w:ascii="华文中宋" w:hAnsi="华文中宋"/>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eastAsia="zh-CN"/>
        </w:rPr>
        <w:t>全国人社系统</w:t>
      </w:r>
      <w:r>
        <w:rPr>
          <w:rFonts w:eastAsia="华文中宋" w:cs="华文中宋" w:ascii="华文中宋" w:hAnsi="华文中宋"/>
          <w:b w:val="false"/>
          <w:bCs w:val="false"/>
          <w:sz w:val="44"/>
          <w:szCs w:val="44"/>
          <w:lang w:val="en-US" w:eastAsia="zh-CN"/>
        </w:rPr>
        <w:t>2017-2019</w:t>
      </w:r>
      <w:r>
        <w:rPr>
          <w:rFonts w:ascii="华文中宋" w:hAnsi="华文中宋" w:cs="华文中宋" w:eastAsia="华文中宋"/>
          <w:b w:val="false"/>
          <w:bCs w:val="false"/>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sz w:val="44"/>
          <w:szCs w:val="44"/>
          <w:lang w:eastAsia="zh-CN"/>
        </w:rPr>
      </w:pPr>
      <w:r>
        <w:rPr>
          <w:rFonts w:ascii="华文中宋" w:hAnsi="华文中宋" w:cs="华文中宋" w:eastAsia="华文中宋"/>
          <w:b w:val="false"/>
          <w:bCs w:val="false"/>
          <w:sz w:val="44"/>
          <w:szCs w:val="44"/>
          <w:lang w:val="en-US" w:eastAsia="zh-CN"/>
        </w:rPr>
        <w:t>优质服务窗口拟表彰对象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北京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东城区社会保险基金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西城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海淀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丰台区社会保险基金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石景山区社会保险事业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门头沟区政务服务中心民生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通州区社会保险事业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顺义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大兴区人力资源公共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昌平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平谷区人力资源公共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怀柔区社会保险事业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天津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天津市社会保险基金管理中心河北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中国北方人才市场毕业生就业指导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滨海新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和平区人力资源和社会保障局监察仲裁联合受案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河北区公共就业（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东丽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西青区劳动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津南区劳动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北辰区佳荣里街党群服务中心劳动保障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武清区劳动力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宝坻区劳动保障服务中心失业保险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宁河区职业介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河北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河北省人才交流服务中心一站式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石家庄市长安区人才交流开发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张家口市宣化区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承德市滦平县人力资源和社会保障局综合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秦皇岛市北戴河区东山街道东经路社区劳动保障服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唐山市人事考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廊坊市香河县城乡居民社会养老保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保定市政务服务中心人力资源和社会保障局分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沧州市盐山县社会保险事业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衡水市劳动和社会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邢台市沙河市公共人才和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邯郸市社会保险事业管理局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辛集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山西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山西省劳动保障监察总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太原市迎泽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大同市云冈区人才交流培训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朔州市再就业（职业介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忻州市定襄县劳动保障监察综合行政执法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吕梁市孝义市劳动保障监察综合行政执法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晋中市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阳泉市郊区城乡居民养老保险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长治市机关事业养老保险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晋城市沁水县人力资源和社会保障局政务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临汾市社会保障卡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运城市盐湖区农村养老保险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内蒙古自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乌兰察布市外出务工人员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锡林郭勒盟人才资源开发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通辽市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巴彦淖尔市人力资源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呼和浩特市</w:t>
      </w:r>
      <w:r>
        <w:rPr>
          <w:rFonts w:eastAsia="仿宋" w:cs="仿宋" w:ascii="仿宋" w:hAnsi="仿宋"/>
          <w:sz w:val="32"/>
          <w:szCs w:val="32"/>
        </w:rPr>
        <w:t>12333</w:t>
      </w:r>
      <w:r>
        <w:rPr>
          <w:rFonts w:ascii="仿宋" w:hAnsi="仿宋" w:cs="仿宋" w:eastAsia="仿宋"/>
          <w:sz w:val="32"/>
          <w:szCs w:val="32"/>
        </w:rPr>
        <w:t>咨询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赤峰市政务服务大厅人社分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包头市东河区社会保险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呼伦贝尔市额尔古纳市人力资源和社会保障局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兴安盟科尔沁右翼中旗劳动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鄂尔多斯市鄂托克旗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乌海市海勃湾区劳动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阿拉善盟阿拉善左旗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辽宁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大连市高新区人才劳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沈阳市大东区企业退休职工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鞍山市台安县劳动和社会保障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铁岭市人力资源事务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本溪市人力资源服务中心（劳动保障监察</w:t>
      </w:r>
      <w:r>
        <w:rPr>
          <w:rFonts w:ascii="仿宋" w:hAnsi="仿宋" w:cs="仿宋" w:eastAsia="仿宋"/>
          <w:sz w:val="32"/>
          <w:szCs w:val="32"/>
          <w:lang w:eastAsia="zh-CN"/>
        </w:rPr>
        <w:t>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葫芦岛市兴城市社会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朝阳市人力资源社会保障信息中心（</w:t>
      </w:r>
      <w:r>
        <w:rPr>
          <w:rFonts w:eastAsia="仿宋" w:cs="仿宋" w:ascii="仿宋" w:hAnsi="仿宋"/>
          <w:sz w:val="32"/>
          <w:szCs w:val="32"/>
        </w:rPr>
        <w:t>12333</w:t>
      </w:r>
      <w:r>
        <w:rPr>
          <w:rFonts w:ascii="仿宋" w:hAnsi="仿宋" w:cs="仿宋" w:eastAsia="仿宋"/>
          <w:sz w:val="32"/>
          <w:szCs w:val="32"/>
        </w:rPr>
        <w:t>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阜新市彰武县农村社会养老保险事业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辽阳市人力资源和社会保险事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盘锦市人力资源市场与公共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抚顺市社会保险事业服务中心新抚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锦州市社会保险事业管理局黑山县分局（便民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营口市人力资源和就业服务中心（人力资源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吉林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四平市社会保险事业管理局经办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四平市双辽市人力资源和社会保障局行政审批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白城市暨洮北区人才交流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通化市集安市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白山市人力资源和社会保障局调解仲裁（信访）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延边州延吉市人力资源和社会保障局劳动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长春市德惠市岔路口镇人力资源和社会保障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吉林市就业服务局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延边州敦化市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长春市南关区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白城市人力资源和社会保障局信息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延边州延吉市社会保险事业管理局经办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黑龙江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黑龙江省社会保险事业中心经办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哈尔滨市劳动保障信息中心社保卡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齐齐哈尔市龙沙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大庆市人才服务局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牡丹江市海林市社会保险事业管理局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佳木斯市同江市社会保险事业管理局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双鸭山市饶河县社会保险事业管理局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伊春市社会保险经办服务中心伊春分中心驻市行政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七台河市社会保险事业管理局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鹤岗市社会保险事业管理局综合柜员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黑河市人力资源和社会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绥化市北林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大兴安岭地区加格达奇区社会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上海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上海市社会保险事业管理中心闵行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上海市人力资源和社会保障局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上海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浦东新区工伤认定事务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黄浦区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徐汇区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长宁区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虹口区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青浦区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闵行区就业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奉贤区就业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宝山区就业促进中心创业指导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江苏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南京市雨花台区社会保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无锡“掌上人社”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徐州市泉山区人力资源和社会保障局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常州市武进区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苏州工业园区社会保险基金和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南通市如皋市公共人力资源市场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连云港市连云区社会保障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淮安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盐城市射阳县城乡居民社会养老保险中心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扬州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镇江市</w:t>
      </w:r>
      <w:r>
        <w:rPr>
          <w:rFonts w:eastAsia="仿宋" w:cs="仿宋" w:ascii="仿宋" w:hAnsi="仿宋"/>
          <w:sz w:val="32"/>
          <w:szCs w:val="32"/>
        </w:rPr>
        <w:t>12333</w:t>
      </w:r>
      <w:r>
        <w:rPr>
          <w:rFonts w:ascii="仿宋" w:hAnsi="仿宋" w:cs="仿宋" w:eastAsia="仿宋"/>
          <w:sz w:val="32"/>
          <w:szCs w:val="32"/>
        </w:rPr>
        <w:t>咨询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泰州市人事考试管理办公室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宿迁市宿城区公共就业（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江苏省职业技能鉴定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浙江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浙江省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杭州市社会保险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宁波市鄞州区养老保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温州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湖州市社会保险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sz w:val="32"/>
          <w:szCs w:val="32"/>
        </w:rPr>
        <w:t>嘉兴市海盐</w:t>
      </w:r>
      <w:r>
        <w:rPr>
          <w:rFonts w:ascii="仿宋" w:hAnsi="仿宋" w:cs="仿宋" w:eastAsia="仿宋"/>
          <w:color w:val="000000"/>
          <w:sz w:val="32"/>
          <w:szCs w:val="32"/>
        </w:rPr>
        <w:t>县社会保险管理中心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绍兴市柯桥区社会保障管理服务中心社保综合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金华市行政服务中心</w:t>
      </w:r>
      <w:r>
        <w:rPr>
          <w:rFonts w:ascii="仿宋" w:hAnsi="仿宋" w:cs="仿宋" w:eastAsia="仿宋"/>
          <w:color w:val="000000"/>
          <w:sz w:val="32"/>
          <w:szCs w:val="32"/>
          <w:lang w:eastAsia="zh-CN"/>
        </w:rPr>
        <w:t>人力资源和社会保障</w:t>
      </w:r>
      <w:r>
        <w:rPr>
          <w:rFonts w:ascii="仿宋" w:hAnsi="仿宋" w:cs="仿宋" w:eastAsia="仿宋"/>
          <w:color w:val="000000"/>
          <w:sz w:val="32"/>
          <w:szCs w:val="32"/>
        </w:rPr>
        <w:t>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衢州市衢江区</w:t>
      </w:r>
      <w:r>
        <w:rPr>
          <w:rFonts w:ascii="仿宋" w:hAnsi="仿宋" w:cs="仿宋" w:eastAsia="仿宋"/>
          <w:color w:val="000000"/>
          <w:sz w:val="32"/>
          <w:szCs w:val="32"/>
          <w:lang w:eastAsia="zh-CN"/>
        </w:rPr>
        <w:t>人力资源和社会保障</w:t>
      </w:r>
      <w:r>
        <w:rPr>
          <w:rFonts w:ascii="仿宋" w:hAnsi="仿宋" w:cs="仿宋" w:eastAsia="仿宋"/>
          <w:color w:val="000000"/>
          <w:sz w:val="32"/>
          <w:szCs w:val="32"/>
        </w:rPr>
        <w:t>局劳动人事调解仲裁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舟山市</w:t>
      </w:r>
      <w:r>
        <w:rPr>
          <w:rFonts w:ascii="仿宋" w:hAnsi="仿宋" w:cs="仿宋" w:eastAsia="仿宋"/>
          <w:color w:val="000000"/>
          <w:sz w:val="32"/>
          <w:szCs w:val="32"/>
          <w:lang w:eastAsia="zh-CN"/>
        </w:rPr>
        <w:t>人力资源和社会保障</w:t>
      </w:r>
      <w:r>
        <w:rPr>
          <w:rFonts w:ascii="仿宋" w:hAnsi="仿宋" w:cs="仿宋" w:eastAsia="仿宋"/>
          <w:color w:val="000000"/>
          <w:sz w:val="32"/>
          <w:szCs w:val="32"/>
        </w:rPr>
        <w:t>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台州市就业失业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color w:val="000000"/>
          <w:sz w:val="32"/>
          <w:szCs w:val="32"/>
        </w:rPr>
        <w:t>丽水市景宁畲族自治县社会保险事业服务</w:t>
      </w:r>
      <w:r>
        <w:rPr>
          <w:rFonts w:ascii="仿宋" w:hAnsi="仿宋" w:cs="仿宋" w:eastAsia="仿宋"/>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杭州市富阳区社会保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宁波市镇海区人力资源市场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安徽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安徽省人力资源和社会保障厅</w:t>
      </w:r>
      <w:r>
        <w:rPr>
          <w:rFonts w:eastAsia="仿宋" w:cs="仿宋" w:ascii="仿宋" w:hAnsi="仿宋"/>
          <w:sz w:val="32"/>
          <w:szCs w:val="32"/>
        </w:rPr>
        <w:t>12333</w:t>
      </w:r>
      <w:r>
        <w:rPr>
          <w:rFonts w:ascii="仿宋" w:hAnsi="仿宋" w:cs="仿宋" w:eastAsia="仿宋"/>
          <w:sz w:val="32"/>
          <w:szCs w:val="32"/>
        </w:rPr>
        <w:t>电话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芜湖市人民政府政务服务中心人力资源社会保障办事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阜阳市人力资源和社会保障局社会保险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安庆市人民政府政务服务中心人力资源和社会保障局办事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铜陵市社会保险事业管理服务中心综合柜员制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亳州市人力资源和社会保障局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黄山市徽州区公共就业和人才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合肥市庐江县劳动就业服务中心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六安市霍山县人民政府政务服务中心人力资源社会保障办事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滁州市琅琊区社会保险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宿州市灵璧县城乡居民社会养老保险管理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池州市东至县人力资源和社会保障局社会保险基金征缴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淮南市潘集区社会保险管理所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福建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福建省机关事业社会保险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中国海峡人才市场人才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龙岩市人力资源和社会保障局行政审批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漳州市人力资源和社会保障局行政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平潭综合实验区行政服务中心社会保障“一窗通办”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厦门市社会保险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南平市</w:t>
      </w:r>
      <w:r>
        <w:rPr>
          <w:rFonts w:ascii="仿宋" w:hAnsi="仿宋" w:cs="仿宋" w:eastAsia="仿宋"/>
          <w:sz w:val="32"/>
          <w:szCs w:val="32"/>
        </w:rPr>
        <w:t>邵武市城乡居民社会养老保险管理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福州市</w:t>
      </w:r>
      <w:r>
        <w:rPr>
          <w:rFonts w:ascii="仿宋" w:hAnsi="仿宋" w:cs="仿宋" w:eastAsia="仿宋"/>
          <w:sz w:val="32"/>
          <w:szCs w:val="32"/>
        </w:rPr>
        <w:t>福清市机关事业单位社会保险管理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宁德市</w:t>
      </w:r>
      <w:r>
        <w:rPr>
          <w:rFonts w:ascii="仿宋" w:hAnsi="仿宋" w:cs="仿宋" w:eastAsia="仿宋"/>
          <w:sz w:val="32"/>
          <w:szCs w:val="32"/>
        </w:rPr>
        <w:t>福鼎市点头镇劳动与社会事务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泉州市</w:t>
      </w:r>
      <w:r>
        <w:rPr>
          <w:rFonts w:ascii="仿宋" w:hAnsi="仿宋" w:cs="仿宋" w:eastAsia="仿宋"/>
          <w:sz w:val="32"/>
          <w:szCs w:val="32"/>
        </w:rPr>
        <w:t>石狮市劳动保障监察大队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三明市三元区劳动就业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莆田市</w:t>
      </w:r>
      <w:r>
        <w:rPr>
          <w:rFonts w:ascii="仿宋" w:hAnsi="仿宋" w:cs="仿宋" w:eastAsia="仿宋"/>
          <w:sz w:val="32"/>
          <w:szCs w:val="32"/>
        </w:rPr>
        <w:t>仙游县人力资源和社会保障局企业职工养老保险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江西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九江市</w:t>
      </w:r>
      <w:r>
        <w:rPr>
          <w:rFonts w:eastAsia="仿宋" w:cs="仿宋" w:ascii="仿宋" w:hAnsi="仿宋"/>
          <w:sz w:val="32"/>
          <w:szCs w:val="32"/>
        </w:rPr>
        <w:t>12333</w:t>
      </w:r>
      <w:r>
        <w:rPr>
          <w:rFonts w:ascii="仿宋" w:hAnsi="仿宋" w:cs="仿宋" w:eastAsia="仿宋"/>
          <w:sz w:val="32"/>
          <w:szCs w:val="32"/>
        </w:rPr>
        <w:t>电话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景德镇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萍乡市人力资源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抚州市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南昌市湾里区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新余市渝水区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鹰潭市贵溪市公共就业人才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赣州市经济技术开发区劳动监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宜春市樟树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上饶市铅山县劳动监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吉安市遂川县创业贷款担保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江西省创业贷款担保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山东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山东省人力资源和社会保障厅政务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济南市槐荫区人力资源和社会保障局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青岛市就业服务中心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淄博市临淄区社会保险事业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东营市人力资源和社会保障局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烟台市</w:t>
      </w:r>
      <w:r>
        <w:rPr>
          <w:rFonts w:eastAsia="仿宋" w:cs="仿宋" w:ascii="仿宋" w:hAnsi="仿宋"/>
          <w:sz w:val="32"/>
          <w:szCs w:val="32"/>
        </w:rPr>
        <w:t>12333</w:t>
      </w:r>
      <w:r>
        <w:rPr>
          <w:rFonts w:ascii="仿宋" w:hAnsi="仿宋" w:cs="仿宋" w:eastAsia="仿宋"/>
          <w:sz w:val="32"/>
          <w:szCs w:val="32"/>
        </w:rPr>
        <w:t>电话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济宁市汶上县人力资源社会保障综合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泰安市社会保险事业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威海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临沂市社会保险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日照市岚山区人力资源和社会保障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德州市宁津县人力资源和社会保障局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聊城市阳谷县人力资源和社会保障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菏泽市鄄城县人力资源和社会保障局社会保障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河南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濮阳市人力资源和社会保障局驻阳光大厦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郑州市政务服务办事大厅人力资源和社会保障综合受理专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河南省人事考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巩义市人力资源和社会保障局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兰考县就业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漯河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周口市企业养老保险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驻马店市就业和社会保障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鹤壁市淇滨区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三门峡市人力资源和社会保障局行政服务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新乡市卫辉市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滑县创业贷款担保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长垣县机关事业单位养老保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固始县人才交流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湖北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武汉市人力资源和社会保障局硚口社会保险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黄石市大冶市公共就业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十堰市郧西县劳动保障监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襄阳市保康县社会保险基金结算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宜昌市秭归县公共就业和人才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荆州市</w:t>
      </w:r>
      <w:r>
        <w:rPr>
          <w:rFonts w:eastAsia="仿宋" w:cs="仿宋" w:ascii="仿宋" w:hAnsi="仿宋"/>
          <w:sz w:val="32"/>
          <w:szCs w:val="32"/>
        </w:rPr>
        <w:t>12333</w:t>
      </w:r>
      <w:r>
        <w:rPr>
          <w:rFonts w:ascii="仿宋" w:hAnsi="仿宋" w:cs="仿宋" w:eastAsia="仿宋"/>
          <w:sz w:val="32"/>
          <w:szCs w:val="32"/>
        </w:rPr>
        <w:t>电话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荆门市劳动就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鄂州市公共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孝感市城镇职工社会保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咸宁市崇阳县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随州市人力资源和社会保障局驻政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恩施州劳动保障监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仙桃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湖南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衡阳市衡南县就业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邵阳市绥宁县就业扶贫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常德市</w:t>
      </w:r>
      <w:r>
        <w:rPr>
          <w:rFonts w:eastAsia="仿宋" w:cs="仿宋" w:ascii="仿宋" w:hAnsi="仿宋"/>
          <w:sz w:val="32"/>
          <w:szCs w:val="32"/>
        </w:rPr>
        <w:t>12333</w:t>
      </w:r>
      <w:r>
        <w:rPr>
          <w:rFonts w:ascii="仿宋" w:hAnsi="仿宋" w:cs="仿宋" w:eastAsia="仿宋"/>
          <w:sz w:val="32"/>
          <w:szCs w:val="32"/>
        </w:rPr>
        <w:t>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怀化市洪江市人民政府服务中心社会保障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湖南省机关事业单位养老保险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株洲市芦淞区人社业务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张家界市人力资源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永州市社会保险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岳阳市劳动保障监察支队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益阳市桃江县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娄底市劳动监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长沙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湘潭市岳塘区书院路街道政务服务大厅人力资源和社会保障经办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湘西州</w:t>
      </w:r>
      <w:r>
        <w:rPr>
          <w:rFonts w:ascii="仿宋" w:hAnsi="仿宋" w:cs="仿宋" w:eastAsia="仿宋"/>
          <w:sz w:val="32"/>
          <w:szCs w:val="32"/>
        </w:rPr>
        <w:t>泸溪县社会劳动保险管理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广东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广州市海珠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惠州市社会保险基金管理局惠东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东莞市莞城社会保险基金管理中心待遇核发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江门市新会区社会保险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阳江市阳东区人力资源和社会保障局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河源市东源县社会保险基金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清远市清城区凤城街道人力资源和社会保障服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广东省劳动关系协调中心（广东省人力资源社会保障信访投诉与电话咨询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汕头市政务服务中心人社（社保）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佛山市人力资源公共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深圳市人才园服务大厅综合受理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中山市劳动人事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云浮市人力资源和社会保障局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湛江市人力资源和社会保障局行政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南宁市西乡塘区人力资源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柳州市鹿寨县劳动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梧州市蒙山县社会保险事业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防城港市东兴市马路镇大旺村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玉林市北流市公共就业和人才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百色市田阳县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贺州市八步区社保政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来宾市象州县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崇左市宁明县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桂林市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钦州市社会保险事业局社会保险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河池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贵港市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海南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三亚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儋州市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海口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洋浦经济开发区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琼海市社会保险事业局社保申报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琼中黎族苗族自治县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文昌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五指山市社会保险事务中心保险关系管理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定安县社会保障卡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三亚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重庆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重庆市社会保险局社保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重庆市</w:t>
      </w:r>
      <w:r>
        <w:rPr>
          <w:rFonts w:eastAsia="仿宋" w:cs="仿宋" w:ascii="仿宋" w:hAnsi="仿宋"/>
          <w:sz w:val="32"/>
          <w:szCs w:val="32"/>
        </w:rPr>
        <w:t>12333</w:t>
      </w:r>
      <w:r>
        <w:rPr>
          <w:rFonts w:ascii="仿宋" w:hAnsi="仿宋" w:cs="仿宋" w:eastAsia="仿宋"/>
          <w:sz w:val="32"/>
          <w:szCs w:val="32"/>
        </w:rPr>
        <w:t>人力资源和社会保障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重庆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重庆市人事考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九龙坡区就业和人才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綦江区</w:t>
      </w:r>
      <w:r>
        <w:rPr>
          <w:rFonts w:ascii="仿宋" w:hAnsi="仿宋" w:cs="仿宋" w:eastAsia="仿宋"/>
          <w:color w:val="000000"/>
          <w:sz w:val="32"/>
          <w:szCs w:val="32"/>
        </w:rPr>
        <w:t>人力社保</w:t>
      </w:r>
      <w:r>
        <w:rPr>
          <w:rFonts w:ascii="仿宋" w:hAnsi="仿宋" w:cs="仿宋" w:eastAsia="仿宋"/>
          <w:sz w:val="32"/>
          <w:szCs w:val="32"/>
        </w:rPr>
        <w:t>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巫溪县社会保险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石柱县劳动保障监察执法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两江新区天宫殿街道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大足区棠香街道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潼南区</w:t>
      </w:r>
      <w:r>
        <w:rPr>
          <w:rFonts w:ascii="仿宋" w:hAnsi="仿宋" w:cs="仿宋" w:eastAsia="仿宋"/>
          <w:sz w:val="32"/>
          <w:szCs w:val="32"/>
          <w:lang w:eastAsia="zh-CN"/>
        </w:rPr>
        <w:t>人力资源和社会保障</w:t>
      </w:r>
      <w:r>
        <w:rPr>
          <w:rFonts w:ascii="仿宋" w:hAnsi="仿宋" w:cs="仿宋" w:eastAsia="仿宋"/>
          <w:sz w:val="32"/>
          <w:szCs w:val="32"/>
        </w:rPr>
        <w:t>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垫江县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川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成都市劳动保障电话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攀枝花市东区炳草岗街道新源路社区人力资源和社会保障服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泸州市龙马潭区劳动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德阳市劳动人事争议调解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广元市青川县竹园镇人力资源和社会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遂宁市人力资源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内江市社会保障卡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乐山市就业创业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南充市社会保险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宜宾市叙州区人力资源和社会保障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达州市大竹县城乡居民社会养老保险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巴中市恩阳区人社综合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雅安市人力资源和社会保障局社保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凉山州布拖县社会保险事业管理局城乡居保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贵州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黔南州瓮安县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贵阳市花溪区社会保险收付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遵义市红花岗区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安顺市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黔西南州劳动保障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六盘水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毕节市金沙县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铜仁市劳动保障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黔东南州黎平县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贵阳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黔南州福泉市劳动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遵义市社会保险事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云南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昆明市人力资源和社会保障局市级行政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曲靖市麒麟区城乡居民社会养老保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玉溪市社会保险局驻市政务服务中心自然人大厅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楚雄州人力资源和社会保障局驻州政务服务中心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红河州</w:t>
      </w:r>
      <w:r>
        <w:rPr>
          <w:rFonts w:ascii="仿宋" w:hAnsi="仿宋" w:cs="仿宋" w:eastAsia="仿宋"/>
          <w:sz w:val="32"/>
          <w:szCs w:val="32"/>
        </w:rPr>
        <w:t>开远市公共就业和人才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普洱市社会保险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丽江市华坪县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临沧市云县劳动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怒江州泸水市劳动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文山州公共就业和人才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昭通市绥江县城乡居民养老保险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迪庆州</w:t>
      </w:r>
      <w:r>
        <w:rPr>
          <w:rFonts w:ascii="仿宋" w:hAnsi="仿宋" w:cs="仿宋" w:eastAsia="仿宋"/>
          <w:sz w:val="32"/>
          <w:szCs w:val="32"/>
          <w:lang w:eastAsia="zh-CN"/>
        </w:rPr>
        <w:t>人力资源和社会保障局</w:t>
      </w:r>
      <w:r>
        <w:rPr>
          <w:rFonts w:ascii="仿宋" w:hAnsi="仿宋" w:cs="仿宋" w:eastAsia="仿宋"/>
          <w:sz w:val="32"/>
          <w:szCs w:val="32"/>
        </w:rPr>
        <w:t>劳动保障监察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西藏自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拉萨市曲水县人力资源和社会保障局公共就业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日喀则市拉孜县人力资源和社会保障局综合</w:t>
      </w:r>
      <w:r>
        <w:rPr>
          <w:rFonts w:ascii="仿宋" w:hAnsi="仿宋" w:cs="仿宋" w:eastAsia="仿宋"/>
          <w:sz w:val="32"/>
          <w:szCs w:val="32"/>
          <w:lang w:eastAsia="zh-CN"/>
        </w:rPr>
        <w:t>便民</w:t>
      </w:r>
      <w:r>
        <w:rPr>
          <w:rFonts w:ascii="仿宋" w:hAnsi="仿宋" w:cs="仿宋" w:eastAsia="仿宋"/>
          <w:sz w:val="32"/>
          <w:szCs w:val="32"/>
        </w:rPr>
        <w:t>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日喀则市谢通门县人力资源和社会保障局综合便民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山南市浪卡子县人力资源和社会保障局劳动保障监察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林芝市工布江达县人力资源和社会保障局社会保险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昌都市人力资源和社会保障局就业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那曲市人力资源和社会保障局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那曲市人力资源和社会保障局社会保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阿里地区普兰县人力资源和社会保障局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阿里地区改则县人力资源和社会保障局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陕西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西安市莲湖区社会保险基金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宝鸡市眉县城乡居民社会保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咸阳市泾阳县劳动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铜川市人力资源和社会保障局门户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渭南市蒲城县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延安市</w:t>
      </w:r>
      <w:r>
        <w:rPr>
          <w:rFonts w:ascii="仿宋" w:hAnsi="仿宋" w:cs="仿宋" w:eastAsia="仿宋"/>
          <w:sz w:val="32"/>
          <w:szCs w:val="32"/>
          <w:lang w:eastAsia="zh-CN"/>
        </w:rPr>
        <w:t>人力资源和社会保障局</w:t>
      </w:r>
      <w:r>
        <w:rPr>
          <w:rFonts w:ascii="仿宋" w:hAnsi="仿宋" w:cs="仿宋" w:eastAsia="仿宋"/>
          <w:sz w:val="32"/>
          <w:szCs w:val="32"/>
        </w:rPr>
        <w:t>工伤和生育保险经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榆林市榆阳区城乡居民养老保险经办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汉中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安康市紫阳县劳动就业培训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商洛市商南县劳动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杨凌示范区社会保障事业管理中心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渭南市富平县养老保险经办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甘肃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兰州市西固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定西市安定区人力资源和社会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张掖市山丹县社会保险事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酒泉市肃州区就业和社会保障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嘉峪关市养老保险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白银市社会保险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金昌市社会保险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平凉市灵台县人民政府劳务工作办公室政务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庆阳市城乡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陇南市人力资源和社会保障综合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甘南州社会保险经办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青海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海东市循化县社会保险服务局社保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西宁市城西区劳动保障监察大队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果洛州甘德县社会保险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海南州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海北州门源县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海东市平安区就业服务局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海西州社会保险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青海省人力资源和社会保障厅</w:t>
      </w:r>
      <w:r>
        <w:rPr>
          <w:rFonts w:eastAsia="仿宋" w:cs="仿宋" w:ascii="仿宋" w:hAnsi="仿宋"/>
          <w:sz w:val="32"/>
          <w:szCs w:val="32"/>
        </w:rPr>
        <w:t>12333</w:t>
      </w:r>
      <w:r>
        <w:rPr>
          <w:rFonts w:ascii="仿宋" w:hAnsi="仿宋" w:cs="仿宋" w:eastAsia="仿宋"/>
          <w:sz w:val="32"/>
          <w:szCs w:val="32"/>
        </w:rPr>
        <w:t>电话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西宁市社会保险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黄南州社会保险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宁夏回族自治区人力资源和社会保障厅驻自治区政务大厅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银川市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石嘴山市社会保险事业管理局社会保险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吴忠市社会保险事业管理局政务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中卫市劳动保障监察业务受理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石嘴山市大武口区人力资源市场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固原市原州区就业创业和人才服务局就业创业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银川市兴庆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吴忠市青铜峡市就业创业和人才服务局人力资源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固原市泾源县六盘山镇民生服务中心人力资源社会保障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伊犁哈萨克自治州奎屯市社会保险管理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克拉玛依市独山子区社会保险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博尔塔拉蒙古自治州精河县大河沿子镇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昌吉回族自治州社会保险管理局业务受理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乌鲁木齐市就业服务管理局“一站式”服务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巴音郭楞蒙古自治州尉犁县社会保险管理局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阿克苏地区拜城县社会保险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和田地区公共就业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新疆维吾尔自治区人力资源和社会保障电话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新疆维吾尔自治区社会保险管理局区级机关事业单位社会保险基金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新疆维吾尔自治区人力资源和社会保障厅信访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喀什地区伽师县江巴孜乡劳动保障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新疆生产建设兵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第一师阿拉尔市五团社会保险基金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第五师双河市社会保险事业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第八师石河子市劳动保障监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第三师图木舒克市职业介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第十四师昆玉市</w:t>
      </w:r>
      <w:r>
        <w:rPr>
          <w:rFonts w:eastAsia="仿宋" w:cs="仿宋" w:ascii="仿宋" w:hAnsi="仿宋"/>
          <w:sz w:val="32"/>
          <w:szCs w:val="32"/>
        </w:rPr>
        <w:t>224</w:t>
      </w:r>
      <w:r>
        <w:rPr>
          <w:rFonts w:ascii="仿宋" w:hAnsi="仿宋" w:cs="仿宋" w:eastAsia="仿宋"/>
          <w:sz w:val="32"/>
          <w:szCs w:val="32"/>
        </w:rPr>
        <w:t>团社会保险基金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第九师</w:t>
      </w:r>
      <w:r>
        <w:rPr>
          <w:rFonts w:eastAsia="仿宋" w:cs="仿宋" w:ascii="仿宋" w:hAnsi="仿宋"/>
          <w:sz w:val="32"/>
          <w:szCs w:val="32"/>
        </w:rPr>
        <w:t>167</w:t>
      </w:r>
      <w:r>
        <w:rPr>
          <w:rFonts w:ascii="仿宋" w:hAnsi="仿宋" w:cs="仿宋" w:eastAsia="仿宋"/>
          <w:sz w:val="32"/>
          <w:szCs w:val="32"/>
        </w:rPr>
        <w:t>团社会保险基金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Heading1"/>
    <w:qFormat/>
    <w:pPr>
      <w:numPr>
        <w:ilvl w:val="0"/>
        <w:numId w:val="0"/>
      </w:numPr>
      <w:outlineLvl w:val="9"/>
    </w:pPr>
    <w:rPr>
      <w:rFonts w:ascii="仿宋_GB2312" w:hAnsi="仿宋_GB2312" w:eastAsia="黑体" w:cs="仿宋_GB2312"/>
      <w:bCs/>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装机时修改</cp:lastModifiedBy>
  <cp:lastPrinted>2019-12-02T15:37:00Z</cp:lastPrinted>
  <dcterms:modified xsi:type="dcterms:W3CDTF">2019-12-03T08: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