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全国</w:t>
      </w:r>
      <w:r>
        <w:rPr>
          <w:rFonts w:ascii="华文中宋" w:hAnsi="华文中宋" w:cs="华文中宋" w:eastAsia="华文中宋"/>
          <w:sz w:val="44"/>
          <w:szCs w:val="44"/>
          <w:lang w:eastAsia="zh-CN"/>
        </w:rPr>
        <w:t>人社</w:t>
      </w:r>
      <w:r>
        <w:rPr>
          <w:rFonts w:ascii="华文中宋" w:hAnsi="华文中宋" w:cs="华文中宋" w:eastAsia="华文中宋"/>
          <w:sz w:val="44"/>
          <w:szCs w:val="44"/>
        </w:rPr>
        <w:t>系统</w:t>
      </w:r>
      <w:r>
        <w:rPr>
          <w:rFonts w:eastAsia="华文中宋" w:cs="华文中宋" w:ascii="华文中宋" w:hAnsi="华文中宋"/>
          <w:sz w:val="44"/>
          <w:szCs w:val="44"/>
        </w:rPr>
        <w:t>2017-2019</w:t>
      </w:r>
      <w:r>
        <w:rPr>
          <w:rFonts w:ascii="华文中宋" w:hAnsi="华文中宋" w:cs="华文中宋" w:eastAsia="华文中宋"/>
          <w:sz w:val="44"/>
          <w:szCs w:val="44"/>
        </w:rPr>
        <w:t>年度</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优质服务先进个人</w:t>
      </w:r>
      <w:r>
        <w:rPr>
          <w:rFonts w:ascii="华文中宋" w:hAnsi="华文中宋" w:cs="华文中宋" w:eastAsia="华文中宋"/>
          <w:sz w:val="44"/>
          <w:szCs w:val="44"/>
          <w:lang w:eastAsia="zh-CN"/>
        </w:rPr>
        <w:t>拟表彰对象</w:t>
      </w:r>
      <w:r>
        <w:rPr>
          <w:rFonts w:ascii="华文中宋" w:hAnsi="华文中宋" w:cs="华文中宋" w:eastAsia="华文中宋"/>
          <w:sz w:val="44"/>
          <w:szCs w:val="44"/>
        </w:rPr>
        <w:t>名单</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2694" w:leader="none"/>
          <w:tab w:val="left" w:pos="3402" w:leader="none"/>
          <w:tab w:val="left" w:pos="3544" w:leader="none"/>
        </w:tabs>
        <w:spacing w:lineRule="exact" w:line="560"/>
        <w:jc w:val="center"/>
        <w:rPr/>
      </w:pPr>
      <w:r>
        <w:rPr/>
      </w:r>
    </w:p>
    <w:tbl>
      <w:tblPr>
        <w:tblW w:w="8360" w:type="dxa"/>
        <w:jc w:val="left"/>
        <w:tblInd w:w="96" w:type="dxa"/>
        <w:tblLayout w:type="fixed"/>
        <w:tblCellMar>
          <w:top w:w="0" w:type="dxa"/>
          <w:left w:w="108" w:type="dxa"/>
          <w:bottom w:w="0" w:type="dxa"/>
          <w:right w:w="108" w:type="dxa"/>
        </w:tblCellMar>
      </w:tblPr>
      <w:tblGrid>
        <w:gridCol w:w="1288"/>
        <w:gridCol w:w="1985"/>
        <w:gridCol w:w="5087"/>
      </w:tblGrid>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北京市</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苏士元</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丰台区劳动保障监察队队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史  楠</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门头沟区人力资源和社会保障局就业和人力资源开发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国珍</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兴区人力资源和社会保障局养老保险科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振生</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城区东四街道政务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杜  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人力资源和社会保障局调解仲裁处调研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天津市</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郑丽英</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天津市社会保险基金管理中心宝坻分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  淼</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天津市人力资源社会保障电话咨询服务中心电话咨询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侯  青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河西区马场街道劳动保障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周  姿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静海区人力资源和社会保障局工伤保险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卫丰</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蓟州区劳动保障监察大队大队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河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李玉环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唐山市丰南区大新庄镇劳动就业社会保障服务所所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闫  霄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邯郸市魏县人力资源和社会保障局劳动关系仲裁信访监察股股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邵小侠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德市桥东街道劳动保障事务站职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纪学宏</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石家庄市就业服务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永国</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衡水市社会保险事业管理处副处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山西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  宏</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太原市人力资源和社会保障局信访仲裁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万顺</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城市劳动保障监察综合行政执法队副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  霄</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同市阳高县劳动保障监察综合行政执法队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俊奎</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临汾市蒲县城乡居民养老保险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  伟</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忻州市忻府区三交镇劳动保障所所长</w:t>
            </w:r>
          </w:p>
        </w:tc>
      </w:tr>
      <w:tr>
        <w:trPr>
          <w:trHeight w:val="288" w:hRule="atLeast"/>
        </w:trPr>
        <w:tc>
          <w:tcPr>
            <w:tcW w:w="3273" w:type="dxa"/>
            <w:gridSpan w:val="2"/>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内蒙古自治区</w:t>
            </w:r>
          </w:p>
        </w:tc>
        <w:tc>
          <w:tcPr>
            <w:tcW w:w="5087" w:type="dxa"/>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牛增祥</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蒙古自治区社会保险事业管理局主任科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云晓燕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蒙古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包头市劳动人事争议仲裁院副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杨灵芝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蒙古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呼伦贝尔市扎兰屯市社会保险事业管理局局长、党支部书记</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牛玲玲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 xml:space="preserve">（女） </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乌兰察布市外出务工人员服务中心包头办事处副主任科员</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岳  磊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蒙古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巴彦淖尔市杭锦后旗人力资源和社会保障局仲裁办主任、劳动监察大队副队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辽宁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赵  毓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连市旅顺口区劳动人事争议仲裁院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于全武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满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丹东市凤城市人力资源和社会保障服务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米宗杨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阳市社会保险事业服务中心工作人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贺  智</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鞍山市社会保险事业服务中心管理岗位七级职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董国宇</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铁岭市社会保险事业服务中心综合服务科科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吉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于砚华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满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白城市洮北区就业服务局党总支副书记</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朱  贺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春市朝阳区劳动人事争议仲裁院副院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  琦</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平市人力资源和社会保障局行政审批办公室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姚  睿</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辽源市西安区就业服务局培训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徐伟宁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满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松原市人力资源和社会保障局行政审批办公室主任</w:t>
            </w:r>
          </w:p>
        </w:tc>
      </w:tr>
      <w:tr>
        <w:trPr>
          <w:trHeight w:val="288" w:hRule="atLeast"/>
        </w:trPr>
        <w:tc>
          <w:tcPr>
            <w:tcW w:w="3273" w:type="dxa"/>
            <w:gridSpan w:val="2"/>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黑龙江省</w:t>
            </w:r>
          </w:p>
        </w:tc>
        <w:tc>
          <w:tcPr>
            <w:tcW w:w="5087" w:type="dxa"/>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都玉荣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哈尔滨市企业流动人员档案管理服务中心档案三科副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孔繁姝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佳木斯市人力资源和社会保障局养老保险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侯  辉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牡丹江市人才服务中心委托管理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敦宇</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鸡西市人力资源和社会保障局养老保险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白文鹏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满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齐齐哈尔市讷河市社会保险事业经办服务中心综合业务股股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上海市</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  骏</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海市人才服务中心国际金融人才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陆艳英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山区劳动人事争议仲裁院副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卫国</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崇明区农村社会养老保险事业管理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胡怀忠</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普陀区劳动保障监察大队副大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俊</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松江区人才服务中心副主任</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江苏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许国庆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扬州市社会保险基金管理中心申报科副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周  敏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锡市新吴区劳动人事争议仲裁院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杨尚君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州市劳动人事争议仲裁院科员</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钱小红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州市新北区薛家镇人力资源和社会保障服务所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永波</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连云港市劳动人事争议仲裁院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文华</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泰州市社会保险管理中心副主任</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浙江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丁  峰</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杭州市滨江区劳动保障监察大队大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潘海翔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温州市社会保险管理服务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胡金露</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华市永康市社会保险事业管理局副局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倪芳芬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舟山市嵊泗县人力资源和社会保障局洋山分局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田文婉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丽水市缙云县劳动人事争议仲裁院院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安徽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孙业萍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徽省社会保险局城镇职工养老保险中心四级主任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  玉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淮北市劳动就业管理局职业指导工作室职业指导师</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祖  伟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蚌埠市人力资源和社会保障信息中心社会保障卡部部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林  瑛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鞍山市社会保险费征缴管理中心征缴结算一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文凯</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城市泾县人才开发交流服务中心主任</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福建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鲍道榕</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州市劳动就业中心副主任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龚晓龙</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厦门市湖里区劳动人事争议仲裁院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苏奋勇</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漳州市漳浦县劳动管理监察大队大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庄文煜</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社会劳动保险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刘  心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社会保险中心二级主任科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江西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曾薇华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吉安市泰和县公共就业人才服务局局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曾惠春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赣州市于都县农村社会养老保险事业管理局工作人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章  璐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江西省劳动人事争议仲裁院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程志峰</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饶市劳动监察支队支队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  悦</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景德镇市人力资源和社会保障局信访法规科工作人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山东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宋茂晋</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山东省公共就业和人才服务中心政务服务大厅管理岗七级职员</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亓春燕</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济南市历下区燕山街道办事处民生保障服务中心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魏延峰</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枣庄市社会保险服务中心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素萍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营市广饶县大王镇便民服务中心人社所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呼江华</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潍坊市高密市社会保险中心主任、党支部书记</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赵杰山</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滨州市无棣县劳动人事争议仲裁院副院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河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姚  远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洛阳市公共就业服务中心保障事务代理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谷丹丹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顶山市叶县辛店镇人力资源社会保障所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进良</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焦作市人力资源和社会保障局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方兰霞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许昌市社会养老保险中心职工管理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玉波</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济源市人力资源和社会保障局综合服务大厅科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湖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周  昀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武汉市人力资源和社会保障局江岸社会保险管理处养老保险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  敏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堰市房县社会劳动保险事业管理局登记申报核定股股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饶  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襄阳市谷城县人力资源和社会保障局调解仲裁管理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彭  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宜昌市社会保险基金征收稽查局个人账户管理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白祥云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咸宁市养老保险局科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湖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黄仁秋</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郴州市嘉禾县社保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蒋  喜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瑶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永州市双牌县人力资源和社会保障局仲裁院副院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唐  星</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湘潭市社会养老保险管理服务局结算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陆丽凤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邵阳市隆回县社会养老保险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陈志忠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土家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湘西自治州创业创新指导服务中心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吴娴彬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侗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沙市社会保险服务中心副科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广东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刘亚楠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蒙古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汕头市政务服务中心人社综合服务窗口工作人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文生</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佛山市人力资源公共服务中心人力资源市场部副部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郭燕芬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山市人力资源和社会保障局审批服务办公室常务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陈喜娟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人事考试局四级调研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振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远市社会保险基金管理局一级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曾水莲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珠海市社会保险基金管理中心香洲办事处副主任</w:t>
            </w:r>
          </w:p>
        </w:tc>
      </w:tr>
      <w:tr>
        <w:trPr>
          <w:trHeight w:val="288" w:hRule="atLeast"/>
        </w:trPr>
        <w:tc>
          <w:tcPr>
            <w:tcW w:w="3273" w:type="dxa"/>
            <w:gridSpan w:val="2"/>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广西壮族自治区</w:t>
            </w:r>
          </w:p>
        </w:tc>
        <w:tc>
          <w:tcPr>
            <w:tcW w:w="5087" w:type="dxa"/>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苏惠玲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壮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西壮族自治区社会保险事业管理中心四级调研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杨凤艳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柳州市柳南区劳动保障管理服务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何海梅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海市公共就业和人才服务中心副主任</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张  晶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宁市劳动保障监察支队南宁高新技术产业开发区劳动保障监察大队副大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黄芳清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贵港市覃塘区山北乡社会保障服务中心主任</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海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周景华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定安县社会保险事业局机关事业养老股四级主任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董敬荣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黎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亚市人力资源市场管理中心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林武</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琼海市劳动保障监察大队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符  雯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昌市社会保险事业中心主任</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重庆市</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易向阳</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川区人力资源和社会保障行政执法支队副支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  辉</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江津区人力资源和社会保障局党委书记、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阳庚华</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永川区人力资源和社会保障局行政审批科副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吴荣凤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渡口区人力资源和社会保障局专业技术人员管理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聂东芳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忠县社会保险局职工养老待遇科科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四川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陈  艳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贡市社会保险事业局信息科科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蒋  珊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绵阳市安州区人力资源和社会保障局劳动人事争议仲裁院立案庭庭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唐雪梅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安市劳动人事争议仲裁院九级职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程  艳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眉山市人力资源社会保障信息中心电话咨询服务科科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金彩虹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藏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阿坝州小金县城乡居民养老保险事业管理局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文  静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羌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甘孜州德格县人力资源和社会保障局副局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殷春燕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都市邛崃市社会保险事业管理局科员</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贵州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邓  标</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黔西南州劳动人事争议仲裁院审案庭庭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任荣敏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贵阳市修文县就业局科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卢  池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遵义市湄潭县社会保障事业局综合股负责人</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解  琳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毕节市威宁县哲觉镇人力资源和社会保障服务中心工作人员</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李  莹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黔南州社会保险事业局社会保险基金征缴科科长</w:t>
            </w:r>
          </w:p>
        </w:tc>
      </w:tr>
      <w:tr>
        <w:trPr>
          <w:trHeight w:val="288" w:hRule="atLeast"/>
        </w:trPr>
        <w:tc>
          <w:tcPr>
            <w:tcW w:w="1288" w:type="dxa"/>
            <w:tcBorders/>
          </w:tcPr>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云南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许绍琼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昭通市巧家县人力资源和社会保障局行政审批股股长</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冯如刚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壮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山州富宁县人力资源和社会保障局驻县政务中心窗口业务员</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毕向东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彝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楚雄州禄丰县人力资源和社会保障局驻县政务中心窗口副主任科员</w:t>
            </w:r>
          </w:p>
        </w:tc>
      </w:tr>
      <w:tr>
        <w:trPr>
          <w:trHeight w:val="576"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敬华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怒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怒江州贡山县劳动人事争议仲裁院院长、劳动保障监察大队大队长</w:t>
            </w:r>
          </w:p>
        </w:tc>
      </w:tr>
      <w:tr>
        <w:trPr>
          <w:trHeight w:val="288" w:hRule="atLeast"/>
        </w:trPr>
        <w:tc>
          <w:tcPr>
            <w:tcW w:w="1288"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刘丽娜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云南省人力资源咨询服务中心管理岗位七级职员</w:t>
            </w:r>
          </w:p>
        </w:tc>
      </w:tr>
      <w:tr>
        <w:trPr>
          <w:trHeight w:val="288" w:hRule="atLeast"/>
        </w:trPr>
        <w:tc>
          <w:tcPr>
            <w:tcW w:w="3273" w:type="dxa"/>
            <w:gridSpan w:val="2"/>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西藏自治区</w:t>
            </w:r>
          </w:p>
        </w:tc>
        <w:tc>
          <w:tcPr>
            <w:tcW w:w="5087" w:type="dxa"/>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郑  堆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藏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藏自治区人事考试中心管理岗位九级职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夏平志</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拉萨市人力资源和社会保障局高校毕业生就业服务中心副主任</w:t>
            </w:r>
          </w:p>
        </w:tc>
      </w:tr>
      <w:tr>
        <w:trPr>
          <w:trHeight w:val="576"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吾  金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藏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山南市措美县人力资源和社会保障局工作人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志路</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昌都市丁青县人力资源和社会保障局科员</w:t>
            </w:r>
          </w:p>
        </w:tc>
      </w:tr>
      <w:tr>
        <w:trPr>
          <w:trHeight w:val="288" w:hRule="atLeast"/>
        </w:trPr>
        <w:tc>
          <w:tcPr>
            <w:tcW w:w="1288" w:type="dxa"/>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陕西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  成</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安市碑林区劳动保障监察大队大队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程  俊</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咸阳市劳动就业服务处劳服企业管理科科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驿锋</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延安市就业服务处主任</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胜奎</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康市岚皋县佐龙镇劳动保障服务站站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黄  丹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商洛市养老保险经办处综合业务科科长</w:t>
            </w:r>
          </w:p>
        </w:tc>
      </w:tr>
      <w:tr>
        <w:trPr>
          <w:trHeight w:val="288" w:hRule="atLeast"/>
        </w:trPr>
        <w:tc>
          <w:tcPr>
            <w:tcW w:w="1288" w:type="dxa"/>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甘肃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邢晋儒</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甘肃省职业技能鉴定指导中心副主任</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贾红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州市劳动保障监察支队办公室  主任</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邢  菲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掖市高台县社会保险事业服务中心专业技术岗位十级职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仇金军</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甘南州舟曲县社会保险事业管理中心管理岗位九级职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  强</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天水市人事考试服务中心主任</w:t>
            </w:r>
          </w:p>
        </w:tc>
      </w:tr>
      <w:tr>
        <w:trPr>
          <w:trHeight w:val="288" w:hRule="atLeast"/>
        </w:trPr>
        <w:tc>
          <w:tcPr>
            <w:tcW w:w="1288" w:type="dxa"/>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青海省</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napToGrid w:val="false"/>
              <w:spacing w:lineRule="exact" w:line="5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tc>
      </w:tr>
      <w:tr>
        <w:trPr>
          <w:trHeight w:val="576"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钟宪英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宁市城东区人力资源和社会保障局劳动监察、仲裁科科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海元</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北州海晏县社会保险服务局管理岗位八级职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罗成斌</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果洛州社会保险服务局四级主任科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韩旭东</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宁市社会保险服务局工伤生育失业保险经办科科长</w:t>
            </w:r>
          </w:p>
        </w:tc>
      </w:tr>
      <w:tr>
        <w:trPr>
          <w:trHeight w:val="288" w:hRule="atLeast"/>
        </w:trPr>
        <w:tc>
          <w:tcPr>
            <w:tcW w:w="3273" w:type="dxa"/>
            <w:gridSpan w:val="2"/>
            <w:tcBorders/>
          </w:tcPr>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宁夏回族自治区</w:t>
            </w:r>
          </w:p>
        </w:tc>
        <w:tc>
          <w:tcPr>
            <w:tcW w:w="5087" w:type="dxa"/>
            <w:tcBorders/>
          </w:tcPr>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蔡  兰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固原市社会保险事业管理局登记征缴科科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杨  莉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宁夏回族自治区人力资源和社会保障厅行政审批办公室副处级干部</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刘正刚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忠市红寺堡区劳动保障监察执法局负责人（科员）</w:t>
            </w:r>
          </w:p>
        </w:tc>
      </w:tr>
      <w:tr>
        <w:trPr>
          <w:trHeight w:val="576"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马晓娟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卫市海原县就业创业和人才服务局创业担保贷款窗口科员</w:t>
            </w:r>
          </w:p>
        </w:tc>
      </w:tr>
      <w:tr>
        <w:trPr>
          <w:trHeight w:val="288" w:hRule="atLeast"/>
        </w:trPr>
        <w:tc>
          <w:tcPr>
            <w:tcW w:w="8360" w:type="dxa"/>
            <w:gridSpan w:val="3"/>
            <w:tcBorders/>
          </w:tcPr>
          <w:p>
            <w:pPr>
              <w:pStyle w:val="Normal"/>
              <w:widowControl/>
              <w:spacing w:lineRule="exact" w:line="56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新疆维吾尔自治区</w:t>
            </w:r>
          </w:p>
        </w:tc>
      </w:tr>
      <w:tr>
        <w:trPr>
          <w:trHeight w:val="576" w:hRule="atLeast"/>
        </w:trPr>
        <w:tc>
          <w:tcPr>
            <w:tcW w:w="3273" w:type="dxa"/>
            <w:gridSpan w:val="2"/>
            <w:tcBorders/>
          </w:tcPr>
          <w:p>
            <w:pPr>
              <w:pStyle w:val="Normal"/>
              <w:widowControl/>
              <w:spacing w:lineRule="exact" w:line="560"/>
              <w:jc w:val="left"/>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24"/>
                <w:szCs w:val="32"/>
              </w:rPr>
              <w:t>哈力木热提江</w:t>
            </w:r>
            <w:r>
              <w:rPr>
                <w:rFonts w:eastAsia="仿宋_GB2312" w:cs="宋体" w:ascii="仿宋_GB2312" w:hAnsi="仿宋_GB2312"/>
                <w:color w:val="000000"/>
                <w:spacing w:val="-20"/>
                <w:kern w:val="0"/>
                <w:sz w:val="24"/>
                <w:szCs w:val="32"/>
              </w:rPr>
              <w:t>·</w:t>
            </w:r>
            <w:r>
              <w:rPr>
                <w:rFonts w:ascii="仿宋_GB2312" w:hAnsi="仿宋_GB2312" w:cs="宋体" w:eastAsia="仿宋_GB2312"/>
                <w:color w:val="000000"/>
                <w:spacing w:val="-20"/>
                <w:kern w:val="0"/>
                <w:sz w:val="24"/>
                <w:szCs w:val="32"/>
              </w:rPr>
              <w:t>尔肯（维吾尔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乌鲁木齐市人力资源和社会保障局劳动保障监察支队科员</w:t>
            </w:r>
          </w:p>
        </w:tc>
      </w:tr>
      <w:tr>
        <w:trPr>
          <w:trHeight w:val="576"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红岩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回族）</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阿克苏地区阿克苏市兰干街道办事处劳动保障事务所所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举杰</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和田地区人力资源和社会保障局就业促进科科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卫东</w:t>
            </w:r>
          </w:p>
        </w:tc>
        <w:tc>
          <w:tcPr>
            <w:tcW w:w="1985" w:type="dxa"/>
            <w:tcBorders/>
          </w:tcPr>
          <w:p>
            <w:pPr>
              <w:pStyle w:val="Normal"/>
              <w:widowControl/>
              <w:snapToGrid w:val="false"/>
              <w:spacing w:lineRule="exact" w:line="56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喀什地区劳动人事争议仲裁院院长</w:t>
            </w:r>
          </w:p>
        </w:tc>
      </w:tr>
      <w:tr>
        <w:trPr>
          <w:trHeight w:val="892" w:hRule="atLeast"/>
        </w:trPr>
        <w:tc>
          <w:tcPr>
            <w:tcW w:w="3273" w:type="dxa"/>
            <w:gridSpan w:val="2"/>
            <w:tcBorders/>
          </w:tcPr>
          <w:p>
            <w:pPr>
              <w:pStyle w:val="Normal"/>
              <w:widowControl/>
              <w:spacing w:lineRule="exact" w:line="560"/>
              <w:jc w:val="left"/>
              <w:rPr>
                <w:rFonts w:ascii="仿宋_GB2312" w:hAnsi="仿宋_GB2312" w:eastAsia="仿宋_GB2312" w:cs="宋体"/>
                <w:color w:val="000000"/>
                <w:spacing w:val="-20"/>
                <w:kern w:val="0"/>
                <w:sz w:val="24"/>
                <w:szCs w:val="24"/>
              </w:rPr>
            </w:pPr>
            <w:r>
              <w:rPr>
                <w:rFonts w:ascii="仿宋_GB2312" w:hAnsi="仿宋_GB2312" w:cs="宋体" w:eastAsia="仿宋_GB2312"/>
                <w:color w:val="000000"/>
                <w:spacing w:val="-20"/>
                <w:kern w:val="0"/>
                <w:sz w:val="24"/>
                <w:szCs w:val="24"/>
              </w:rPr>
              <w:t>马依热</w:t>
            </w:r>
            <w:r>
              <w:rPr>
                <w:rFonts w:eastAsia="仿宋_GB2312" w:cs="宋体" w:ascii="仿宋_GB2312" w:hAnsi="仿宋_GB2312"/>
                <w:color w:val="000000"/>
                <w:spacing w:val="-20"/>
                <w:kern w:val="0"/>
                <w:sz w:val="24"/>
                <w:szCs w:val="24"/>
              </w:rPr>
              <w:t>·</w:t>
            </w:r>
            <w:r>
              <w:rPr>
                <w:rFonts w:ascii="仿宋_GB2312" w:hAnsi="仿宋_GB2312" w:cs="宋体" w:eastAsia="仿宋_GB2312"/>
                <w:color w:val="000000"/>
                <w:spacing w:val="-20"/>
                <w:kern w:val="0"/>
                <w:sz w:val="24"/>
                <w:szCs w:val="24"/>
              </w:rPr>
              <w:t xml:space="preserve">阿里木 </w:t>
            </w:r>
            <w:r>
              <w:rPr>
                <w:rFonts w:eastAsia="仿宋_GB2312" w:cs="宋体" w:ascii="仿宋_GB2312" w:hAnsi="仿宋_GB2312"/>
                <w:color w:val="000000"/>
                <w:spacing w:val="-20"/>
                <w:kern w:val="0"/>
                <w:sz w:val="24"/>
                <w:szCs w:val="24"/>
              </w:rPr>
              <w:t>(</w:t>
            </w:r>
            <w:r>
              <w:rPr>
                <w:rFonts w:ascii="仿宋_GB2312" w:hAnsi="仿宋_GB2312" w:cs="宋体" w:eastAsia="仿宋_GB2312"/>
                <w:color w:val="000000"/>
                <w:spacing w:val="-20"/>
                <w:kern w:val="0"/>
                <w:sz w:val="24"/>
                <w:szCs w:val="24"/>
              </w:rPr>
              <w:t>女</w:t>
            </w:r>
            <w:r>
              <w:rPr>
                <w:rFonts w:eastAsia="仿宋_GB2312" w:cs="宋体" w:ascii="仿宋_GB2312" w:hAnsi="仿宋_GB2312"/>
                <w:color w:val="000000"/>
                <w:spacing w:val="-20"/>
                <w:kern w:val="0"/>
                <w:sz w:val="24"/>
                <w:szCs w:val="24"/>
              </w:rPr>
              <w:t>,</w:t>
            </w:r>
            <w:r>
              <w:rPr>
                <w:rFonts w:ascii="仿宋_GB2312" w:hAnsi="仿宋_GB2312" w:cs="宋体" w:eastAsia="仿宋_GB2312"/>
                <w:color w:val="000000"/>
                <w:spacing w:val="-20"/>
                <w:kern w:val="0"/>
                <w:sz w:val="24"/>
                <w:szCs w:val="24"/>
              </w:rPr>
              <w:t>维吾尔族</w:t>
            </w:r>
            <w:r>
              <w:rPr>
                <w:rFonts w:eastAsia="仿宋_GB2312" w:cs="宋体" w:ascii="仿宋_GB2312" w:hAnsi="仿宋_GB2312"/>
                <w:color w:val="000000"/>
                <w:spacing w:val="-20"/>
                <w:kern w:val="0"/>
                <w:sz w:val="24"/>
                <w:szCs w:val="24"/>
              </w:rPr>
              <w:t>)</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吐鲁番市社会保险管理局征缴科副科长</w:t>
            </w:r>
          </w:p>
        </w:tc>
      </w:tr>
      <w:tr>
        <w:trPr>
          <w:trHeight w:val="288" w:hRule="atLeast"/>
        </w:trPr>
        <w:tc>
          <w:tcPr>
            <w:tcW w:w="8360" w:type="dxa"/>
            <w:gridSpan w:val="3"/>
            <w:tcBorders/>
          </w:tcPr>
          <w:p>
            <w:pPr>
              <w:pStyle w:val="Normal"/>
              <w:widowControl/>
              <w:spacing w:lineRule="exact" w:line="56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新疆生产建设兵团</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常  昕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师石河子市人力资源和社会保障局劳动人事争议仲裁院科员</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杨小翠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师图木舒克市伽师总场社会事务办副主任</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肖秀兰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师北屯市</w:t>
            </w:r>
            <w:r>
              <w:rPr>
                <w:rFonts w:eastAsia="仿宋_GB2312" w:cs="宋体" w:ascii="仿宋_GB2312" w:hAnsi="仿宋_GB2312"/>
                <w:color w:val="000000"/>
                <w:kern w:val="0"/>
                <w:sz w:val="32"/>
                <w:szCs w:val="32"/>
              </w:rPr>
              <w:t>186</w:t>
            </w:r>
            <w:r>
              <w:rPr>
                <w:rFonts w:ascii="仿宋_GB2312" w:hAnsi="仿宋_GB2312" w:cs="宋体" w:eastAsia="仿宋_GB2312"/>
                <w:color w:val="000000"/>
                <w:kern w:val="0"/>
                <w:sz w:val="32"/>
                <w:szCs w:val="32"/>
              </w:rPr>
              <w:t>团社会保险基金管理所所长</w:t>
            </w:r>
          </w:p>
        </w:tc>
      </w:tr>
      <w:tr>
        <w:trPr>
          <w:trHeight w:val="288" w:hRule="atLeast"/>
        </w:trPr>
        <w:tc>
          <w:tcPr>
            <w:tcW w:w="1288" w:type="dxa"/>
            <w:tcBorders/>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尹红玉  </w:t>
            </w:r>
          </w:p>
        </w:tc>
        <w:tc>
          <w:tcPr>
            <w:tcW w:w="1985" w:type="dxa"/>
            <w:tcBorders/>
          </w:tcPr>
          <w:p>
            <w:pPr>
              <w:pStyle w:val="Normal"/>
              <w:widowControl/>
              <w:spacing w:lineRule="exact" w:line="56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女）</w:t>
            </w:r>
          </w:p>
        </w:tc>
        <w:tc>
          <w:tcPr>
            <w:tcW w:w="5087" w:type="dxa"/>
            <w:tcBorders/>
          </w:tcPr>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师社会保险事业管理局科员</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_GB2312">
    <w:charset w:val="86"/>
    <w:family w:val="decorative"/>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Heading1"/>
    <w:qFormat/>
    <w:pPr>
      <w:numPr>
        <w:ilvl w:val="0"/>
        <w:numId w:val="0"/>
      </w:numPr>
      <w:outlineLvl w:val="9"/>
    </w:pPr>
    <w:rPr>
      <w:rFonts w:ascii="仿宋_GB2312" w:hAnsi="仿宋_GB2312" w:eastAsia="黑体" w:cs="仿宋_GB2312"/>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装机时修改</cp:lastModifiedBy>
  <cp:lastPrinted>2019-12-02T15:37:00Z</cp:lastPrinted>
  <dcterms:modified xsi:type="dcterms:W3CDTF">2019-12-03T08: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