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地震系统先进集体名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楷体_GB2312" w:cs="楷体_GB2312"/>
          <w:sz w:val="32"/>
          <w:szCs w:val="32"/>
        </w:rPr>
      </w:pPr>
      <w:r>
        <w:rPr>
          <w:rFonts w:eastAsia="楷体_GB2312" w:cs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内蒙古自治区包头市地震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吉林省长白山天池火山监测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安徽省郯庐</w:t>
      </w:r>
      <w:r>
        <w:rPr>
          <w:rFonts w:ascii="仿宋_GB2312" w:hAnsi="仿宋_GB2312"/>
          <w:bCs/>
          <w:sz w:val="32"/>
          <w:szCs w:val="32"/>
        </w:rPr>
        <w:t>-</w:t>
      </w:r>
      <w:r>
        <w:rPr>
          <w:rFonts w:ascii="仿宋_GB2312" w:hAnsi="仿宋_GB2312"/>
          <w:bCs/>
          <w:sz w:val="32"/>
          <w:szCs w:val="32"/>
        </w:rPr>
        <w:t>大别地球物理研究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山东省震灾风险防治中心（山东省工程地震研究中心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河南省地震构造探查工程项目实施团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湖北省地震局武汉地震科学仪器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广东省东莞市地震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四川省地震局监测预报与科技处（应急服务处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云南省地震局云南地震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西藏自治区地震局拉萨地震监测中心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陕西省西安市地震监测预警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甘肃省金昌市防震减灾管理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青海省地震局果洛地震监测中心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新疆生产建设兵团地震办公室（新疆生产建设兵团地震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局厦门海洋地震研究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台网中心地球物理台网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灾害防御中心活动构造探察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局发展研究中心宣传科普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局第一监测中心仪器装备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中国地震科学实验场大数据平台实施建设团队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地震系统先进工作者名单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1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0"/>
        <w:gridCol w:w="6705"/>
      </w:tblGrid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帅（蒙古族）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北京市震灾风险防治中心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胡秀娟（女，满族）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河北省地震局邢台地震监测中心站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郑江蓉（女）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江苏省地震局江苏地震台台长、正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潘元生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山东省青岛市防震减灾中心主任、正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江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鹏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32"/>
                <w:szCs w:val="32"/>
                <w:lang w:bidi="ar"/>
              </w:rPr>
              <w:t>四川省地震局四川地震台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丁富雄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云南省红河哈尼族彝族自治州地震局三级调研员</w:t>
            </w:r>
          </w:p>
        </w:tc>
      </w:tr>
      <w:tr>
        <w:trPr>
          <w:trHeight w:val="383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陈文凯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甘肃省地震应急服务中心主任、正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32"/>
                <w:szCs w:val="32"/>
                <w:lang w:bidi="ar"/>
              </w:rPr>
              <w:t>湧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宁夏回族自治区银川市地震局地震监测预报中心主任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刘代芹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32"/>
                <w:szCs w:val="32"/>
                <w:lang w:bidi="ar"/>
              </w:rPr>
              <w:t>新疆维吾尔自治区地球物理观测中心主任、正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丽（女，满族）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地震台网中心预警速报部主任、正高级工程师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王帅军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地震局地球物理勘探中心科学技术处处长、正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pacing w:val="-20"/>
                <w:sz w:val="32"/>
                <w:szCs w:val="32"/>
                <w:bdr w:val="single" w:sz="4" w:space="0" w:color="000000"/>
              </w:rPr>
              <w:t>梁伟锋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kern w:val="0"/>
                <w:sz w:val="32"/>
                <w:szCs w:val="32"/>
                <w:lang w:bidi="ar"/>
              </w:rPr>
              <w:t>中国地震局第二监测中心地震监测部原主任、高级工程师</w:t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鲁人齐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地震局地质研究所深部构造研究室主任、研究员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张永仙（女）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地震局地震预测研究所地震短临预测研究室主任、研究员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马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强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中国地震局工程力学研究所科技发展部主任、强震动观测中心主任、研究员</w:t>
            </w:r>
          </w:p>
        </w:tc>
      </w:tr>
    </w:tbl>
    <w:p>
      <w:pPr>
        <w:pStyle w:val="Normal"/>
        <w:snapToGrid w:val="false"/>
        <w:spacing w:lineRule="exact" w:line="540"/>
        <w:ind w:left="2204" w:hanging="22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5:23Z</dcterms:created>
  <dc:creator>admin</dc:creator>
  <dc:description/>
  <dc:language>en-US</dc:language>
  <cp:lastModifiedBy>admin</cp:lastModifiedBy>
  <dcterms:modified xsi:type="dcterms:W3CDTF">2025-01-24T08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