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99" w:right="-92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附件</w:t>
      </w:r>
      <w:r>
        <w:rPr>
          <w:rFonts w:eastAsia="黑体" w:cs="Times New Roman"/>
          <w:color w:val="000000"/>
          <w:sz w:val="32"/>
          <w:szCs w:val="32"/>
          <w:shd w:fill="auto" w:val="clear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auto" w:val="clear"/>
        </w:rPr>
      </w:pPr>
      <w:r>
        <w:rPr>
          <w:rFonts w:eastAsia="黑体" w:cs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99" w:right="-92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auto" w:val="clear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auto" w:val="clear"/>
          </w:rPr>
          <w:t>全国工业和信息化系统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auto" w:val="clear"/>
            <w:lang w:val="en-US" w:eastAsia="zh-CN"/>
          </w:rPr>
          <w:t>劳动模范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auto" w:val="clear"/>
          </w:rPr>
          <w:t>名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Times New Roman" w:hAnsi="Times New Roman" w:eastAsia="黑体" w:cs="黑体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（共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373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人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黑体" w:cs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北京市（</w:t>
      </w:r>
      <w:r>
        <w:rPr>
          <w:rFonts w:eastAsia="黑体" w:cs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7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王洪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北京市合力电信有限公司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瑜（女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京东科技信息技术有限公司京东云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副总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北方集成电路技术创新中心（北京）有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中科寒武纪科技股份有限公司执行总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北京智谱华章科技有限公司首席执行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北京新能源汽车股份有限公司项目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冯宇霞（女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北京昭衍生物技术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王彬彬（女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北京水木东方医用机器人技术创新中心有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公司董事、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巩宁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北京海德利森科技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孙伟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北京深势科技有限公司首席执行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北京致远互联软件股份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北京新雷能科技股份有限公司产品线副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侠（女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联动优势科技有限公司副总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郎佩佩（女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北京国际大数据交易有限公司首席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曲子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北京城市网邻信息技术有限公司副总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琪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达瓦未来（北京）影像科技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连湛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新源智储能源发展（北京）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天津市（</w:t>
      </w:r>
      <w:r>
        <w:rPr>
          <w:rFonts w:eastAsia="黑体" w:cs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1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紫光云技术有限公司产品与研究开发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副总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天津朗言安全技术服务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张君婷（女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天津荣程联合钢铁集团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刘宝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天津立中车轮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沙超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海光信息技术股份有限公司董事、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王川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奥的斯电梯曳引机（中国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工业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李建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天津光电集团有限公司党委书记、董事长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范栢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天津中电华利电器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成套车间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陶元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天津三星电机有限公司党委书记、工会主席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赵建梅（女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天津经纬恒润科技有限公司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天津工厂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周群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一汽丰田汽车有限公司新能源分公司制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总装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河北省（</w:t>
      </w:r>
      <w:r>
        <w:rPr>
          <w:rFonts w:eastAsia="黑体" w:cs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1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河钢数字技术股份有限公司党委书记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张书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河北华通线缆集团股份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聪（女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石家庄以岭药业股份有限公司研究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侯新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君乐宝乳业集团股份有限公司副总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于国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远大阀门集团有限公司水利铸造分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铸一车间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郑清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河北同光半导体股份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金石钻探（唐山）股份有限公司钻头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杨子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河北绿色建筑科技有限公司工程技术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张晓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承德钒钛新材料有限公司铁前经营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河北鑫海控股集团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谢建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河北永洋特钢集团有限公司轧钢厂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山西省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（</w:t>
      </w:r>
      <w:r>
        <w:rPr>
          <w:rFonts w:eastAsia="黑体" w:cs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3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康志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山西省邮电建设工程有限公司党委书记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涿溪（山西）工业互联网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洪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山西永鑫能源集团有限公司副总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山西振东制药股份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张国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山西天泽煤化工集团股份公司党委书记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shd w:fill="auto" w:val="clear"/>
          <w:lang w:eastAsia="zh-CN"/>
        </w:rPr>
        <w:t xml:space="preserve">      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赵志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富联科技（山西）有限公司太原制造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设备大修部机床装调维修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韩飞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山西同达药业有限公司研发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李文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山西晋坤矿产品股份有限公司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王金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山西泰宝科技有限公司总经理助理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技术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郑安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山西安泰集团股份有限公司技术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郑天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山西鹏飞集团有限公司氢能部技术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秦银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山西盂县西小坪耐火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质量技术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荀志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山西晋南钢铁集团有限公司技术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内蒙古自治区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（</w:t>
      </w:r>
      <w:r>
        <w:rPr>
          <w:rFonts w:eastAsia="黑体" w:cs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9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华汇数科工程咨询设计有限公司总经理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崔轶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内蒙古久泰新材料有限公司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廉二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东方希望包头稀土铝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佟国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赤峰远联钢铁有限责任公司党委副书记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苏振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中国北方稀土（集团）高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冶炼分公司设备技术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向公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内蒙古奥特奇蒙药股份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刘彩霞（女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内蒙古雅布赖盐化集团有限公司精盐分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操作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全宏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赤峰瑞阳化工有限公司党支部书记、董事长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杨树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内蒙古默锐能源材料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辽宁省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（</w:t>
      </w:r>
      <w:r>
        <w:rPr>
          <w:rFonts w:eastAsia="黑体" w:cs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1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姜日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辽宁邮电规划设计院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张绍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辽宁新华龙大有钼业有限公司执行董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辽宁新华阳伟业装备制造有限公司总经理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研发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刘玉华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女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鞍山电磁阀有限责任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李义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营口金辰机械股份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辽宁华岳精工股份有限公司执行董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盘锦辽河油田天意石油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技术研发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孔雀表业（集团）有限公司技术部联席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李佳萍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女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大连豪森瑞德设备制造有限公司科技管理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特变电工沈阳变压器集团有限公司生产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副部长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、绝缘车间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孙鹏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抚顺永茂建筑机械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吉林省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（</w:t>
      </w:r>
      <w:r>
        <w:rPr>
          <w:rFonts w:eastAsia="黑体" w:cs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7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贺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女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吉林通信工程建设监理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张敬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吉林启星铝业有限公司加工车间铝焊段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孟繁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吉林敖东延边药业股份有限公司液体一车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党支部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长光卫星技术股份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通化安睿特生物制药股份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肖仁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吉林紫金铜业有限公司</w:t>
      </w:r>
      <w:r>
        <w:rPr>
          <w:rFonts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选矿回收厂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孙召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吉林省新天龙实业股份有限公司电仪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电仪技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黑龙江省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（</w:t>
      </w:r>
      <w:r>
        <w:rPr>
          <w:rFonts w:eastAsia="黑体" w:cs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13" w:hanging="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姜国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黑龙江安信与诚科技开发有限公司总经理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首席架构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13" w:hanging="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哈尔滨空调股份有限公司生产运营中心焊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13" w:hanging="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王艳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黑龙江天有为电子股份有限公司研发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13" w:hanging="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戚桂娜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女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大庆华理生物技术股份有限公司发展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研究中心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13" w:hanging="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马良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佳木斯骥驰拖拉机制造有限公司研发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上海市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（</w:t>
      </w:r>
      <w:r>
        <w:rPr>
          <w:rFonts w:eastAsia="黑体" w:cs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0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胡绍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上海观安信息技术股份有限公司首席技术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渊（女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上海至纯洁净系统科技股份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穆竟伟（女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上海凯宝药业股份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孙元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星环信息科技（上海）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首席执行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杨世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上海嘉麟杰纺织科技有限公司董事长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林凯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上海凯泉泵业（集团）有限公司董事长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总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上海精测半导体技术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魏峥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上海华力集成电路制造有限公司高级副总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闫俊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上海稀宇极智科技有限公司首席执行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卢兵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上海捷氢科技股份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纬景储能科技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上海索辰信息科技股份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刘小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上海锅炉厂有限公司容器车间装配二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班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应臻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博泰车联网科技（上海）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张冰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上海华谊三爱富新材料有限公司氟橡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课题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张喜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上海国际超导科技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朱亦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上海阶跃星辰智能科技有限公司副总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夏立雪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上海无问芯穹智能科技有限公司首席执行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上海材料研究所有限公司科技管理部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蕾（女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上海正泰电源系统有限公司市场部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江苏省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（</w:t>
      </w:r>
      <w:r>
        <w:rPr>
          <w:rFonts w:eastAsia="黑体" w:cs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7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南京群顶科技股份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时宗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江苏中天互联科技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谭海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仁烁光能（苏州）有限公司首席科学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江苏东方瑞吉能源装备有限公司焊接工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工段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吴世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南京英田光学工程股份有限公司激光通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执行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刘司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徐州博康信息化学品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远景能源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杨红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蜂巢能源科技股份有限公司董事长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首席执行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吴旭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江苏苏盐井神股份有限公司党委书记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邹伟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江苏传艺科技股份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唐海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苏中药业集团股份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李福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江苏金恒信息科技股份有限公司党委书记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江苏鑫华半导体科技股份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李晓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江苏联瑞新材料股份有限公司董事长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yellow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陈雪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江苏丰东热技术有限公司信息技术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冈田智能（江苏）股份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韦开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江苏恒科新材料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浙江省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（</w:t>
      </w:r>
      <w:r>
        <w:rPr>
          <w:rFonts w:eastAsia="黑体" w:cs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6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仇建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巨星控股集团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杨宝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浙江泰普森实业集团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江桂兰（女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富岭科技股份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童建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嘉兴佳利电子有限公司研究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杨志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浙江今飞智造摩轮有限公司监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郭志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浙江晶科能源有限公司研发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张燃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雅戈尔服装制造有限公司服装技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西服样板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李向英（女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浙江伯特利科技股份有限公司质量管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伟（女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绍兴宝旌复合材料有限公司首席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拓烯科技（衢州）有限公司董事长、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周厚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浙江海正药业股份有限公司研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副总经理、创新药研究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卢健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湖州永兴特种不锈钢有限公司装备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祝惠君（女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浙江伟星实业发展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智能制造事业部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徐匡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浙江夏王纸业有限公司制造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舟山长宏国际船舶修造有限公司总装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舾装车间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13" w:hanging="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高安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浙江星曜半导体有限公司总经理、首席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技术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安徽省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（</w:t>
      </w:r>
      <w:r>
        <w:rPr>
          <w:rFonts w:eastAsia="黑体" w:cs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4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潘从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合肥金星智控科技股份有限公司首席技术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查海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安徽易刚信息技术有限公司技术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贺兆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安徽华东光电技术研究所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凡殿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安徽昊源化工集团有限公司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党委书记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夏玉洁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女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安徽中鼎橡塑制品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朱春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国轩高科股份有限公司制造工程分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管悦琴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女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九华华源药业股份有限公司董事长、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伍宏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振宜汽车有限公司常务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安徽昊方机电股份有限公司总经理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辛翰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安徽唐兴装备科技股份有限公司机械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程振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安徽新远科技股份有限公司董事长、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郁书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瑞泰马钢新材料科技有限公司副总经理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安徽理士电源技术有限公司总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俞献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安徽友进冠华新材料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选矿分厂厂长、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福建省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（</w:t>
      </w:r>
      <w:r>
        <w:rPr>
          <w:rFonts w:eastAsia="黑体" w:cs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7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林龙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厦门纵横集团股份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任立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路达（厦门）工业有限公司首席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夏瑞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三祥新材股份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彭旭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厦门天马显示科技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傅芬芳（女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福建圣农控股集团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黄贤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福耀玻璃工业集团股份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徐晨洪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福建火炬电子科技股份有限公司研发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柯希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福建华峰新材料有限公司研发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福建鼎信科技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陈小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漳州立达信光电子科技有限公司资深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shd w:fill="auto" w:val="clear"/>
          <w:lang w:eastAsia="zh-CN"/>
        </w:rPr>
        <w:t xml:space="preserve">      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宋宏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福建翔丰华新能源材料有限公司技术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陈施华（女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福建德尔科技股份有限公司研发中心技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肖华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厦门虹鹭钨钼工业有限公司生产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王书琪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福建平潭瑞谦智能科技有限公司研发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王桂香（女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安踏（中国）有限公司鞋生产晋江区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yellow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第二事业部生产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漳州奇美化工有限公司生产二部主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郑林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厦门海辰储能科技股份有限公司制造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体系管理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江西省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（</w:t>
      </w:r>
      <w:r>
        <w:rPr>
          <w:rFonts w:eastAsia="黑体" w:cs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2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邱丽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泰豪电源技术有限公司高级项目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冯圣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江西心连心化学工业有限公司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李样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江西铜业铅锌金属有限公司执行董事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徐发红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女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珍视明（江西）药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抚州事业群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江西赣锋锂业集团股份有限公司技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研发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洁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女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赣州腾远钴业新材料股份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彭保太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江西保太有色金属集团有限公司技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琳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女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江西青峰药业有限公司副总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江西耐普矿机股份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黄清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萍乡萍钢安源钢铁有限公司投资发展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大数据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李辉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景德镇市玉柏瓷业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周冬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江西立讯智造有限公司新产品研发设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高级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山东省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（</w:t>
      </w:r>
      <w:r>
        <w:rPr>
          <w:rFonts w:eastAsia="黑体" w:cs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5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张大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景津装备股份有限公司副总经理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shd w:fill="auto" w:val="clear"/>
          <w:lang w:eastAsia="zh-CN"/>
        </w:rPr>
        <w:t xml:space="preserve">      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技术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张明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齐鲁制药集团有限公司副总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齐成控股集团有限公司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党委书记、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徐亚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山东胜软科技股份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山东天久实业集团有限公司总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王文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山东阳谷华泰化工股份有限公司董事长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shd w:fill="auto" w:val="clear"/>
          <w:lang w:eastAsia="zh-CN"/>
        </w:rPr>
        <w:t xml:space="preserve">      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马常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潍柴控股集团有限公司党委书记、董事长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迟少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威海市泓淋电力技术股份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万华化学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催化与纳米材料研究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崔启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烟台杰瑞石油装备技术有限公司副总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杜汉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山东荣信集团有限公司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陈启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山东联润新材料科技有限公司董事长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孙桂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泰安汉威集团有限公司首席执行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曹学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海德威科技集团（青岛）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山东东岳未来氢能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shd w:fill="auto" w:val="clear"/>
          <w:lang w:eastAsia="zh-CN"/>
        </w:rPr>
        <w:t xml:space="preserve">      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董事长、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河南省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（</w:t>
      </w:r>
      <w:r>
        <w:rPr>
          <w:rFonts w:eastAsia="黑体" w:cs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9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朱光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河南省信息咨询设计研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shd w:fill="auto" w:val="clear"/>
          <w:lang w:eastAsia="zh-CN"/>
        </w:rPr>
        <w:t xml:space="preserve">      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副总经理、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王道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河南金大地化工有限责任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石从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河南金丹乳酸科技股份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侯剑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安图实验仪器（郑州）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古瑞琴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女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汉威科技集团股份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宋念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洛阳栾川钼业集团股份有限公司中国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副总经理、研究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刘世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伊电控股集团有限公司生产运行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武国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铁福来装备制造集团股份有限公司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王永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河南五星新材科技股份有限公司生产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焙烧车间装炉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河南仕佳光子科技股份有限公司工艺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刘海英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女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新乡化纤股份有限公司能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李文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多氟多新材料股份有限公司一分厂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陈淑敏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女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濮阳惠成电子材料股份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张彦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许昌开普检测研究院股份有限公司仿真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研究中心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贾晓盼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女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河南省鹏辉电源有限公司党支部书记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基建中心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王志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河南森尼瑞电气有限公司研发部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杨家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安钢集团信阳钢铁有限责任公司首席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郝国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河南省贝威科技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庞爱红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女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河南厚德钻石科技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湖北省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（</w:t>
      </w:r>
      <w:r>
        <w:rPr>
          <w:rFonts w:eastAsia="黑体" w:cs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8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湖北省广播电视信息网络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技术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程方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武汉市新城通信线路工程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王小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湖北科伦药业有限公司设备动力部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刘荣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武汉精测电子集团股份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夏诗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骆驼集团股份有限公司总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唐金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宜昌东阳光生化制药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黄玉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驰田汽车股份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葛海岸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湖北新火炬科技有限公司党委书记、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邓家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华工法利莱切焊系统工程有限公司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董事长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shd w:fill="auto" w:val="clear"/>
          <w:lang w:eastAsia="zh-CN"/>
        </w:rPr>
        <w:t xml:space="preserve">      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冉昌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武汉逸飞激光股份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王瑞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长飞光纤光缆股份有限公司副总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肖桂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湖北鼎龙控股股份有限公司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湖北航聚科技股份有限公司董事长、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翔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女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湖北江华机械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武汉华彩光电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熊俊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湖北三峰透平装备股份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畅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女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湖北兴发化工集团股份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湖北科峰智能传动股份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湖南省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（</w:t>
      </w:r>
      <w:r>
        <w:rPr>
          <w:rFonts w:eastAsia="黑体" w:cs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3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中维建技术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沈培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湘潭永达机械制造股份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吴飞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湖南正清制药集团股份有限公司董事长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总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俞宏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三一集团有限公司董事、三一重工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袁美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株洲欧科亿数控精密刀具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赵青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湖南美蓓达科技股份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湖南科美达电气股份有限公司数控班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刘旭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涟源钢铁集团有限公司钢铁研究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湖南湘投金天钛业科技股份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王一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湖南中伟新能源科技有限公司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何益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湖南郴州粮油机械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山河星航实业股份有限公司总经理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技术中心常务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甘红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湖南科瑞生物制药股份有限公司荣誉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广东省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（</w:t>
      </w:r>
      <w:r>
        <w:rPr>
          <w:rFonts w:eastAsia="黑体" w:cs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0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朱学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中兴通讯股份有限公司广东分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潘德灼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TCL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王牌电器（惠州）有限公司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屠孟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深圳雷曼光电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技术研发中心高级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陈平绪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广东金发科技有限公司董事长、技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程咏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白云电气集团有限公司副总经理、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智能制造项目部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深圳市中金岭南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科技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广东先知大数据股份有限公司总裁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shd w:fill="auto" w:val="clear"/>
          <w:lang w:eastAsia="zh-CN"/>
        </w:rPr>
        <w:t xml:space="preserve">      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研发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叶伟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广东莱佛士制药技术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刘十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中山福昆航空科技有限公司首席技术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广东优巨先进新材料股份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广汽埃安新能源汽车股份有限公司研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电驱系统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欧阳征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大族激光智能装备集团有限公司部门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李云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博敏电子股份有限公司制造中心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深圳迈瑞生物医疗电子股份有限公司副总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广东风华高新科技股份有限公司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端华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毛万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丽珠集团丽珠制药厂技术支持部制剂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广州白云山医药集团股份有限公司总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刘更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广东邦普循环科技有限公司助理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丘伟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广东凯普生物科技股份有限公司首席信息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皮霞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珠海金山办公软件有限公司高级研发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广西壮族自治区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（</w:t>
      </w:r>
      <w:r>
        <w:rPr>
          <w:rFonts w:eastAsia="黑体" w:cs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7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陈若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数字广西集团有限公司党委副书记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副董事长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、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广西东信易通科技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张志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广西来宾东糖迁江有限公司党委书记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王睿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桂林三金药业股份有限公司生产管理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shd w:fill="auto" w:val="clear"/>
          <w:lang w:eastAsia="zh-CN"/>
        </w:rPr>
        <w:t xml:space="preserve">      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经理、精益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俞传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广西柳工机械股份有限公司高级副总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韦乐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柳州五菱新能源汽车有限公司副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梁治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南宁产投铝基新材料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设备能源部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海南省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（</w:t>
      </w:r>
      <w:r>
        <w:rPr>
          <w:rFonts w:eastAsia="黑体" w:cs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朱武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易航科技股份有限公司云服务事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于春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欣龙控股（集团）股份有限公司党委书记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总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杨顶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海南百迈科医疗科技股份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赵新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海南逸盛石化有限公司生产部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睿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女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三亚市信息化基础设施投资建设发展有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重庆市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（</w:t>
      </w:r>
      <w:r>
        <w:rPr>
          <w:rFonts w:eastAsia="黑体" w:cs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5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张功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重庆信科通信工程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张志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重庆摩方精密科技股份有限公司副总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童伟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重庆三磊玻纤股份有限公司拉丝车间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乌日图牧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重庆智翔金泰生物制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原液生产部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庆铃汽车股份有限公司品质管理部车辆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评价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重庆再升科技股份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王鹏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重庆海辰储能科技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何海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赛力斯集团股份有限公司</w:t>
      </w:r>
      <w:r>
        <w:rPr>
          <w:rFonts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智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造体系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郭毅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重庆西山科技股份有限公司董事长、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燕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女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重庆市涪陵榨菜集团股份有限公司品质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周兴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重庆特瑞新能源材料有限公司技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部长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洪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重庆广仁能源装备股份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重庆机床（集团）有限责任公司</w:t>
      </w:r>
      <w:r>
        <w:rPr>
          <w:rFonts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生产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总监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产品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杨佐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重庆臻宝科技股份有限公司首席运营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重庆登康口腔护理用品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数智发展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四川省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（</w:t>
      </w:r>
      <w:r>
        <w:rPr>
          <w:rFonts w:eastAsia="黑体" w:cs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8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四川星地通信技术有限公司执行董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刘百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四川星河动力空间科技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曦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女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宜宾五粮液股份有限公司酒体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副主任、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506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车间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向文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四川耀业科技股份有限公司技术主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通友微电（四川）有限公司材料部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石泰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四川裕能新能源电池材料有限公司铁锂车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生产主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耿越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四川好医生攀西药业有限责任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周跃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雅化锂业（雅安）有限公司生产车间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杨国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成都京东方光电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集团高级副总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张海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四川省自贡运输机械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散料输送事业部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零八一电子集团有限公司整机产品业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张永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攀枝花钢城集团有限公司球团厂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胡和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四川汇宇制药股份有限公司药物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吴贤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四川科新机电股份有限公司常务副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龙小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宜宾丝丽雅股份有限公司纺练制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责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闫大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四川德胜集团钒钛有限公司炼铁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生产技术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李来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富临精工股份有限公司齿轴技术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刘永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四川九洲空管科技有限责任公司副总设计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贵州省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（</w:t>
      </w:r>
      <w:r>
        <w:rPr>
          <w:rFonts w:eastAsia="黑体" w:cs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6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代新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云上贵州大数据产业发展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助理、信息安全部（算力平台部）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汤寒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贵州数据宝网络科技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勾明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贵州钢绳股份有限公司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一分厂粗绳车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成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股绳工段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钢丝绳制造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王先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贵州开磷精细磷酸盐有限公司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赵文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贵州吉利汽车制造有限公司机器人主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肖世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贵州习酒股份有限公司集中采购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云南省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（</w:t>
      </w:r>
      <w:r>
        <w:rPr>
          <w:rFonts w:eastAsia="黑体" w:cs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9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尹业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云南昆钢电子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自动化事业部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周朝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云南蓝队云计算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易学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云南云景林纸股份有限公司纸浆工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副主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曹智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赛灵药业科技集团股份有限公司董事长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总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高树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云南宏泰新型材料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张爱敏（女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云南贵金属实验室有限公司基因工程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王艳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昆明云内动力股份有限公司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昆明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技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shd w:fill="auto" w:val="clear"/>
          <w:lang w:eastAsia="zh-CN"/>
        </w:rPr>
        <w:t xml:space="preserve">      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常务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张春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云南锦润数控机械制造有限责任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闫洪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云南宇泽新能源股份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西藏自治区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（</w:t>
      </w:r>
      <w:r>
        <w:rPr>
          <w:rFonts w:eastAsia="黑体" w:cs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冯建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西藏国瑞通信技术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张井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西藏日出东方阿康清洁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总工程师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技术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嘎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女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西藏众源建材集团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扎西顿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西藏昌都光宇利民药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范秀莲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女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海思科医药集团股份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陕西省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（</w:t>
      </w:r>
      <w:r>
        <w:rPr>
          <w:rFonts w:eastAsia="黑体" w:cs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1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房宗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赛尔通信服务技术股份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娜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女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华阴市锦前程药业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杨新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西安奕斯伟材料科技股份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周秀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宝鸡吉利汽车部件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陕西渭河煤化工集团有限责任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崔旭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陕西锌业有限公司党委书记、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邓春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铭帝集团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程育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延长油田股份有限公司七里村采油厂工段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邱明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陕西汽车控股集团有限公司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汽车工程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shd w:fill="auto" w:val="clear"/>
          <w:lang w:eastAsia="zh-CN"/>
        </w:rPr>
        <w:t xml:space="preserve">      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应用工程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丽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女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陕西省煤田地质集团有限公司自然资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煤炭资源勘查与综合利用重点实验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聂幸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陕西法士特汽车传动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shd w:fill="auto" w:val="clear"/>
          <w:lang w:eastAsia="zh-CN"/>
        </w:rPr>
        <w:t xml:space="preserve">      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智能传动研究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甘肃省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（</w:t>
      </w:r>
      <w:r>
        <w:rPr>
          <w:rFonts w:eastAsia="黑体" w:cs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6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崔卫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天水华天科技股份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孙清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白银有色集团股份有限公司西北铅锌冶炼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yellow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综合管网运管中心焊工、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兰州兰石爱特互联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shd w:fill="auto" w:val="clear"/>
          <w:lang w:eastAsia="zh-CN"/>
        </w:rPr>
        <w:t xml:space="preserve">      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党支部书记、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定西高强度紧固件股份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苏学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甘肃能化股份有限公司靖煤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大水头煤矿分公司党委副书记、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甘肃虹光电子有限责任公司民品厂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青海省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（</w:t>
      </w:r>
      <w:r>
        <w:rPr>
          <w:rFonts w:eastAsia="黑体" w:cs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赵尔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青海物产工业投资有限公司生产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周晓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青海东台吉乃尔锂资源股份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孔维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青海盐湖蓝科锂业股份有限公司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沉锂一车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工段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青海电子材料产业发展有限公司生产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宁夏回族自治区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（</w:t>
      </w:r>
      <w:r>
        <w:rPr>
          <w:rFonts w:eastAsia="黑体" w:cs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8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92" w:hanging="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宁夏西云数据科技有限公司公共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92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高级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92" w:hanging="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吴忠市聚创大数据运营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92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党支部书记、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92" w:hanging="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宁夏天利丰能源利用有限公司总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92" w:hanging="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李振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宁夏惟远新能源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92" w:hanging="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睿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女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共享智能装备有限公司资深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92" w:hanging="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王立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宁夏金昱元化工集团股份有限公司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副总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92" w:hanging="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弋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朝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宁夏宝丰能源集团股份有限公司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92" w:hanging="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党政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宁夏隆基宁光仪表股份有限公司技术总监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92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电表研发室（终端研发室）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新疆维吾尔自治区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（</w:t>
      </w:r>
      <w:r>
        <w:rPr>
          <w:rFonts w:eastAsia="黑体" w:cs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8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刘晓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明华科技集团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新疆维吾尔药业有限责任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黄建香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女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新疆中泰震纶纺织有限公司副董事长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3" w:firstLine="182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总经理、创新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王俊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新疆峻新化工股份有限公司技术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郭彦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新疆绿洲源农业科技有限公司党支部书记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新疆运达新能源有限责任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曹卫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伊犁新天煤化工有限责任公司副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卜魁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新疆科力新技术发展股份有限公司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常务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新疆生产建设兵团（</w:t>
      </w:r>
      <w:r>
        <w:rPr>
          <w:rFonts w:eastAsia="黑体" w:cs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6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李加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新疆东纯兴纺织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夏述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新疆屯富热电有限责任公司生产技术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热控专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陈建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新疆荣泽铝箔制造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刘朋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新疆天润乳业股份有限公司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张国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新疆冠农股份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color w:val="000000"/>
          <w:shd w:fill="auto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方仁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哈密青松建材有限责任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微软雅黑" w:hAnsi="楷体_GB2312;微软雅黑" w:eastAsia="楷体_GB2312;微软雅黑" w:cs="楷体_GB2312;微软雅黑"/>
          <w:b w:val="false"/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</w:pPr>
      <w:r>
        <w:rPr>
          <w:rFonts w:eastAsia="楷体_GB2312;微软雅黑" w:cs="楷体_GB2312;微软雅黑" w:ascii="楷体_GB2312;微软雅黑" w:hAnsi="楷体_GB2312;微软雅黑"/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楷体_GB2312;微软雅黑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楷体_GB2312;微软雅黑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850" w:bottom="1440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微软雅黑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56" w:after="156"/>
      <w:outlineLvl w:val="1"/>
    </w:pPr>
    <w:rPr>
      <w:rFonts w:eastAsia="楷体_GB2312;微软雅黑" w:cs="Cambria;FreeSerif"/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;微软雅黑" w:hAnsi="Calibri;微软雅黑" w:eastAsia="宋体;方正书宋_GBK" w:cs="Times New Roman"/>
      <w:color w:val="auto"/>
      <w:sz w:val="21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Style14"/>
    <w:qFormat/>
    <w:pPr>
      <w:spacing w:lineRule="exact" w:line="436"/>
      <w:ind w:left="357" w:hanging="0"/>
      <w:jc w:val="left"/>
      <w:outlineLvl w:val="3"/>
    </w:pPr>
    <w:rPr/>
  </w:style>
  <w:style w:type="paragraph" w:styleId="1">
    <w:name w:val="样式1"/>
    <w:basedOn w:val="Normal"/>
    <w:qFormat/>
    <w:pPr>
      <w:spacing w:lineRule="exact" w:line="580"/>
    </w:pPr>
    <w:rPr>
      <w:rFonts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hrss.gov.cn/SYrlzyhshbzb/rdzt/bzjl/cxgs/202412/W020241216526397743759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6:21:00Z</dcterms:created>
  <dc:creator>冯雪磊</dc:creator>
  <dc:description/>
  <dc:language>en-US</dc:language>
  <cp:lastModifiedBy>admin</cp:lastModifiedBy>
  <cp:lastPrinted>2025-04-16T19:33:00Z</cp:lastPrinted>
  <dcterms:modified xsi:type="dcterms:W3CDTF">2025-04-27T14:2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