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92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199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shd w:fill="auto" w:val="clear"/>
          </w:rPr>
          <w:t>全国工业和信息化系统先进集体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auto" w:val="clear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黑体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（共</w:t>
      </w:r>
      <w:r>
        <w:rPr>
          <w:rFonts w:eastAsia="黑体" w:cs="黑体"/>
          <w:color w:val="000000"/>
          <w:sz w:val="32"/>
          <w:szCs w:val="32"/>
          <w:shd w:fill="auto" w:val="clear"/>
        </w:rPr>
        <w:t>29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北京市</w:t>
      </w:r>
      <w:r>
        <w:rPr>
          <w:rFonts w:cs="Times New Roman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市经济和信息化局汽车与交通产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市电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百度网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理想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纳通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微纳星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精雕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奇安信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天津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市工业和信息化局合作交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市天河计算机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市国瑞数码安全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爱思达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华海清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唯捷创芯（天津）电子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津雅迪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河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北省工业和信息化厅软件产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邢台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邯郸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成安县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润泽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沧州四星玻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唐山百川智能机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石药集团欧意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三河同飞制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长城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衡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山西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吕梁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临汾市工业和信息化局投资规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博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西美锦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西新能源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西高科华杰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西晋城钢铁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西华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亚宝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内蒙古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通辽市奈曼旗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鄂尔多斯市达拉特旗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内蒙古伊泰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内蒙古伊利实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国瑞科创稀土功能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兴安盟博源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内蒙古旭阳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辽宁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辽宁省工业和信息化厅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沈阳市工业和信息化局经济运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朝阳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沈阳电信工程局（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沈鼓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大连冰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辽宁紫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营口风光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盘锦信汇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沈阳隆基电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吉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吉林省工业和信息化厅运行监测协调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延边朝鲜族自治州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吉林长邮通信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长春致远新能源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吉林碳谷碳纤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施慧达药业集团（吉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黑龙江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黑龙江省工业和信息化厅无线电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佳木斯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安天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哈尔滨博实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牡丹江恒丰纸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上海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化学工业区管理委员会经济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汉海信息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寻梦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盛美半导体设备（上海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商汤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华测导航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华明电力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集优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光明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海复旦微电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江苏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省工业和信息化厅人才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无锡市工业和信息化局电子信息产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通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亨通光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兴通讯（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京埃斯顿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上上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亚威机床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扬子江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恒力化纤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无锡先导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盛虹炼化（连云港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苏箭鹿毛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徐州重型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浙江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浙江省经济和信息化厅材料工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绍兴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义乌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阿里云计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网易（杭州）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杭州海康威视数字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正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桐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浙江大华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能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舜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波博威合金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浙江双环传动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舟山市正源标准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安徽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安徽省工业和信息化厅投资与技术改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界首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亳州市蒙城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羚羊工业互联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阳光电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安徽壹石通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安庆市泰发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福建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福州市闽侯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晋江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德市东侨经济技术开发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福建省鸿官通信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厦门特力通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德时代新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福建申远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九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三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厦门特宝生物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三棵树涂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三明市海斯福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江西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西省工业和信息化厅经济运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宜春市锂电新能源产业发展中心（宜春市工业智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推进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西金力永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晶科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吉安市木林森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西新余国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江西江南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九江德福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山东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省工业和信息化厅运行监测协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临沂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济南高新技术产业开发区发展改革和科技经济部工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信息化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青岛市工业和信息化局工业互联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省邮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港口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利华益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东明石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太阳纸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沪鸽口腔医疗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魏桥创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华鲁恒升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联泓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山东新和成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河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省工业和信息化厅数字化与未来产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郑州航空港经济综合实验区科技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平顶山市叶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省通信工程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宇通客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心连心化学工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双汇投资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龙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海汽车电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光远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卧龙电气南阳防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河南豫光金铅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湖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北省经济和信息化厅经济运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荆门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襄阳市谷城县科学技术和经济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北省楚天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贝通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孝感华工高理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武汉中仪物联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北超卓航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十堰同创传动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北平安电工科技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北菲利华石英玻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荆门市格林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湖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衡阳市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株洲市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省工业通信业节能监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惠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美联通通信网络维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巴斯夫杉杉电池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株洲联诚集团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金博碳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科伦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湖南初源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广东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黑体" w:cs="黑体"/>
          <w:color w:val="000000"/>
          <w:sz w:val="32"/>
          <w:szCs w:val="32"/>
          <w:shd w:fill="auto" w:val="clear"/>
          <w:lang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东省工业和信息化厅技术改造与投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深圳市工业和信息化局信息基础设施处（市无线电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佛山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州市黄埔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唯品会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比亚迪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州中望龙腾软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东广青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山康方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潮州三环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美的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东盈华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东微容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广西壮族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百色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海市石化和新材料产业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宁市无线电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西东信数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上汽通用五菱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广西盛隆冶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海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海南省工业和信息化厅综合法规处（行政审批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乐东黎族自治县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智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海南金海浆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紫金黄金科技（海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齐鲁制药（海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重庆市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市经济和信息化委员会软件和信息服务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市永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忽米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宗申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华峰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视联动力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重庆平伟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蓝黛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四川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四川省经济和信息化厅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成都市经济和信息化局智能终端产业处（通用电子产业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德阳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绵阳市涪城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四川中油九洲北斗科技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成渝（成都）信息通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通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德阳三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泸州鑫阳钒钛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四川伟力得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自贡中兴耐磨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贵州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贵州省工业和信息化厅原材料工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贵阳山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贵州航宇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云南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云南省工业和信息化厅经济运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水富市工业信息商务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个旧市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华为技术服务（云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云南国钛金属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云南三环中化化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云南裕能新能源电池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西藏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藏自治区无线电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拉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经济技术开发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藏通建网络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藏尚厨炊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藏奇正藏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拉萨数产云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陕西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陕西省工业和信息化厅无线电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安四叶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天元瑞信通信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部超导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宝鸡机床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陕西红星美羚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清华德人西安幸福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甘肃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金昌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庆阳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金川集团镍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甘肃东兴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丝绸之路信息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青海省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青海省工业和信息化厅消费品与装备工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宁市工业和信息化局工业经济运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青海雪峰牦牛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宁夏回族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夏回族自治区工业和信息化厅技术改造投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银川经济技术开发区管理委员会经济发展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夏信友监理咨询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夏宁创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宁夏建龙特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新疆维吾尔自治区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巴音郭楞蒙古自治州若羌县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克拉玛依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新疆乾坤信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立昂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特变电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伊犁川宁生物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新疆兴发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新疆生产建设兵团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第八师石河子市工业和信息化局原材料工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第十三师新星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新疆新业能源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新疆金川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工业和信息化部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市通信管理局重要通信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color w:val="000000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云南省通信管理局信息通信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新疆维吾尔自治区通信管理局信息通信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国电子信息产业发展研究院新型工业化研究所（工业和信息化部新型工业化研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国家工业信息安全发展研究中心数据安全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中国电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可靠性与环境试验研究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元器件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国家无线电监测中心卫星频率和轨道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工业和信息化部新闻宣传中心（人民邮电报社）驻部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工业和信息化部火炬高技术产业开发中心技术市场与成果转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国电子学会会员服务与科技评价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航空航天大学新型磁性功能材料研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北京理工大学数字媒体与仿真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哈尔滨工业大学生命科学和医学学部结构与免疫学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哈尔滨工程大学动力与能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西北工业大学精确制导与控制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京航空航天大学航空航天先进制造技术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南京理工大学含能材料创新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科技司人工智能赋能新型工业化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中小企业局融资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装备工业一司通用机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消费品工业司医药储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电子信息司集成电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auto" w:val="clear"/>
        </w:rPr>
        <w:t>无线电管理局频率规划处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;微软雅黑" w:cs="Cambria;FreeSerif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样式1"/>
    <w:basedOn w:val="Normal"/>
    <w:qFormat/>
    <w:pPr>
      <w:spacing w:lineRule="exact" w:line="58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rss.gov.cn/SYrlzyhshbzb/rdzt/bzjl/cxgs/202412/W02024121652639774375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21:00Z</dcterms:created>
  <dc:creator>冯雪磊</dc:creator>
  <dc:description/>
  <dc:language>en-US</dc:language>
  <cp:lastModifiedBy>admin</cp:lastModifiedBy>
  <cp:lastPrinted>2025-04-16T19:33:00Z</cp:lastPrinted>
  <dcterms:modified xsi:type="dcterms:W3CDTF">2025-04-27T14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