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99" w:right="-92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99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99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shd w:fill="auto" w:val="clear"/>
          </w:rPr>
          <w:t>全国工业和信息化系统先进工作者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auto" w:val="clear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黑体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（共</w:t>
      </w:r>
      <w:r>
        <w:rPr>
          <w:rFonts w:eastAsia="黑体" w:cs="黑体"/>
          <w:color w:val="000000"/>
          <w:sz w:val="32"/>
          <w:szCs w:val="32"/>
          <w:shd w:fill="auto" w:val="clear"/>
        </w:rPr>
        <w:t>9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北京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北京市经济和信息化局规划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天津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鸿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市工业和信息化局汽车工业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滕慧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市滨海新区工业和信息化局信息产业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4" w:hanging="13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河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唐山无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电监督执法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纪玉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沧州市工业和信息化局规划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旭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家口市工业和信息化局运行监测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山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文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太原市工业和信息化局投资与规划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内蒙古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温永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包头市工业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党组成员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局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包头稀土产业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辽宁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郭鑫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大连市工业和信息化局投资与规划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抚顺市工业和信息化局经济运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吉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所永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榆树市工业和信息化局党组书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通化市工业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规划与投资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黑龙江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黑龙江省工业和信息化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技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齐齐哈尔市工业和信息化局工业数字经济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313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科长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上海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周南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市闵行区投资促进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江苏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维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淮安市工业和信息化局党组书记、局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帆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宿迁市工业和信息化局信息化发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朱文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东台市工业和信息化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浙江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浙江省经济和信息化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软件与生产服务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方建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乐清市经济和信息化局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书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昕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杭州市经济和信息化局（杭州市数字经济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高端装备处（汽车产业处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安徽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芜湖市工业和信息化局汽车与装备工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葛志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合肥市工业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产业合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福建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福建省工业和信息化厅办公室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美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厦门市工业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投资和技术改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巫菲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石狮市工业信息化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江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昌市工业和信息化局电子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袁立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宜春市袁州区工业和信息化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山东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烟台市工业和信息化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yellow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晓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科技职业学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机械工程系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盛迎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荣成市工业和信息化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河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省工业和信息化厅产业政策和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行政审批服务办公室）处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吴会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长垣市工业和信息化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洛阳市洛龙区工业和信息化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湖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曾旷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省经济和信息化厅人工智能和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产业处处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魏金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宜昌市经济和信息化局中小企业科科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胡昭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武汉东湖新技术开发区企业服务和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推进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襄阳市经济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经济运行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湖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康文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省工业和信息化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原材料工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何文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衡阳市雁峰区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党组成员、副局长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广东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信息化与软件服务业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州市工业和信息化局投资与合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刘学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韶关市工业和信息化局工业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园区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徐闻经济开发区（湛江徐闻产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党委副书记、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广西壮族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宁市工业和信息化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黄武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梧州市藤县科技和工业信息化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海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南省工业和信息化厅产业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产业人才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潘冬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口市中小企业发展服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心专业技术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重庆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两江新区产业促进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四川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曾祥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汉市经济信息化和科学技术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泸州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泸县经济信息科学技术局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贵州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黔南无线电管理局监测站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毕节市工业和信息化局规划投资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云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保山市工业和信息化局产业园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余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临沧市工业和信息化局无线电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西藏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文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藏自治区经济和信息化厅高新技术与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环保处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自治区国防科技工业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仁谦扎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阿里地区经济和信息化局经济运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陕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晓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宝鸡市金台区工业和信息化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甘肃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兰州市工业和信息化局有色冶金建材产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酒泉市工业和信息化局党组书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青海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慧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北州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北州中小微企业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新疆维吾尔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昌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回族自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州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电子信息及信息化发展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马秀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博尔塔拉蒙古自治州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盐业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新疆生产建设兵团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工业和信息化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运行监测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中小企业处）副处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第六师五家渠市工业和信息化局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工业和信息化部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林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省互联网行业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市通信管理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办公室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魏西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青海省通信管理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网络安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信息通信研究院移动通信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杨少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电子信息产业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军民融合研究所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99" w:hanging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国家工业信息安全发展研究中心工业经济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1" w:hanging="131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周睿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电子技术标准化研究院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网络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研究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曾宪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中国电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可靠性与环境试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研发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陈健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工信出版传媒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二级首席责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国家集成电路产业投资基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投资管理二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焦宗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航空航天大学机载系统创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源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理工大学教育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华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理工大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计算机学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哈尔滨工业大学空间光学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名誉主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哈尔滨工程大学智能科学与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北工业大学航海学院院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赵美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北工业大学航空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成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京航空航天大学集成电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克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京理工大学材料科学与工程学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代宇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办公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秘书二处（总值班室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赵若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规划司投资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程炳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高新技术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未来产业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运行监测协调局保障协调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刘伯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原材料工业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石化化工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微软雅黑" w:hAnsi="楷体_GB2312;微软雅黑" w:eastAsia="楷体_GB2312;微软雅黑" w:cs="楷体_GB2312;微软雅黑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影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装备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业二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飞机一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处长、一级调研员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_GB2312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;微软雅黑" w:cs="Cambria;FreeSerif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样式1"/>
    <w:basedOn w:val="Normal"/>
    <w:qFormat/>
    <w:pPr>
      <w:spacing w:lineRule="exact" w:line="58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rss.gov.cn/SYrlzyhshbzb/rdzt/bzjl/cxgs/202412/W0202412165263977437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1:00Z</dcterms:created>
  <dc:creator>冯雪磊</dc:creator>
  <dc:description/>
  <dc:language>en-US</dc:language>
  <cp:lastModifiedBy>admin</cp:lastModifiedBy>
  <cp:lastPrinted>2025-04-16T19:33:00Z</cp:lastPrinted>
  <dcterms:modified xsi:type="dcterms:W3CDTF">2025-04-27T14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