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</w:r>
    </w:p>
    <w:p>
      <w:pPr>
        <w:pStyle w:val="Normal"/>
        <w:ind w:firstLine="2200"/>
        <w:jc w:val="both"/>
        <w:rPr>
          <w:rFonts w:ascii="Nimbus Roman No9 L;华文中宋" w:hAnsi="Nimbus Roman No9 L;华文中宋" w:eastAsia="方正小标宋_GBK" w:cs="Nimbus Roman No9 L;华文中宋"/>
          <w:sz w:val="44"/>
          <w:szCs w:val="44"/>
          <w:lang w:eastAsia="zh-CN"/>
        </w:rPr>
      </w:pPr>
      <w:r>
        <w:rPr>
          <w:rFonts w:ascii="Nimbus Roman No9 L;华文中宋" w:hAnsi="Nimbus Roman No9 L;华文中宋" w:cs="Nimbus Roman No9 L;华文中宋" w:eastAsia="方正小标宋_GBK"/>
          <w:sz w:val="44"/>
          <w:szCs w:val="44"/>
          <w:lang w:eastAsia="zh-CN"/>
        </w:rPr>
        <w:t>全国自强模范拟表彰名单</w:t>
      </w:r>
    </w:p>
    <w:p>
      <w:pPr>
        <w:pStyle w:val="Normal"/>
        <w:ind w:firstLine="3520"/>
        <w:jc w:val="both"/>
        <w:rPr>
          <w:rFonts w:ascii="Nimbus Roman No9 L;华文中宋" w:hAnsi="Nimbus Roman No9 L;华文中宋" w:eastAsia="楷体;方正楷体_GBK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楷体;方正楷体_GBK"/>
          <w:sz w:val="32"/>
          <w:szCs w:val="32"/>
          <w:lang w:eastAsia="zh-CN"/>
        </w:rPr>
        <w:t>（</w:t>
      </w:r>
      <w:r>
        <w:rPr>
          <w:rFonts w:eastAsia="楷体;方正楷体_GBK" w:cs="Nimbus Roman No9 L;华文中宋" w:ascii="Nimbus Roman No9 L;华文中宋" w:hAnsi="Nimbus Roman No9 L;华文中宋"/>
          <w:sz w:val="32"/>
          <w:szCs w:val="32"/>
          <w:lang w:val="en-US" w:eastAsia="zh-CN"/>
        </w:rPr>
        <w:t>200</w:t>
      </w:r>
      <w:r>
        <w:rPr>
          <w:rFonts w:ascii="Nimbus Roman No9 L;华文中宋" w:hAnsi="Nimbus Roman No9 L;华文中宋" w:cs="Nimbus Roman No9 L;华文中宋" w:eastAsia="楷体;方正楷体_GBK"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楷体;方正楷体_GBK"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北京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唐占鑫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新生命养老助残服务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蔡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磊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爱斯康医疗科技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薛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疾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乒乓球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运动员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梅景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延庆区八达岭镇石峡村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村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甦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多重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国科学院心理研究所副研究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曲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华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国中医科学院西苑医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主治医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天津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5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卜欣欣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开大学环境科学与工程学院副研究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馆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瀚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天津吉文传媒科技有限公司总经理</w:t>
      </w:r>
    </w:p>
    <w:p>
      <w:pPr>
        <w:pStyle w:val="Normal"/>
        <w:ind w:left="3200" w:hanging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魏瑞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武清区太阳语罕见病心理关怀中心主任</w:t>
      </w:r>
    </w:p>
    <w:p>
      <w:pPr>
        <w:pStyle w:val="Normal"/>
        <w:ind w:left="3200" w:hanging="320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高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天津市鑫正康盲人按摩有限公司总经理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cs="Nimbus Roman No9 L;华文中宋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郭文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天津博爱管道科技集团有限公司董事长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cs="Nimbus Roman No9 L;华文中宋"/>
        </w:rPr>
      </w:pPr>
      <w:r>
        <w:rPr>
          <w:rFonts w:cs="Nimbus Roman No9 L;华文中宋" w:ascii="Nimbus Roman No9 L;华文中宋" w:hAnsi="Nimbus Roman No9 L;华文中宋"/>
        </w:rPr>
      </w:r>
    </w:p>
    <w:p>
      <w:pPr>
        <w:pStyle w:val="Normal"/>
        <w:rPr>
          <w:rFonts w:ascii="Nimbus Roman No9 L;华文中宋" w:hAnsi="Nimbus Roman No9 L;华文中宋" w:cs="Nimbus Roman No9 L;华文中宋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河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8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罗东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秦皇岛市肢残人协会主席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杨玉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唐山市原开平化工厂退休工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河北鑫考科技股份有限公司总经理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洪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承德市中心医院超声科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淼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烁航人力资源公司河北第三分公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赵月月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多重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河北省残疾人单板滑雪运动队运动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磊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河北承贤健康管理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赵玉萍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河北省残疾人田径投掷队运动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山西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高思恩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山西大学政治与公共管理学院团委书记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宋卫军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太原市华夏残疾人创业就业服务中心主任</w:t>
      </w:r>
    </w:p>
    <w:p>
      <w:pPr>
        <w:pStyle w:val="Normal"/>
        <w:ind w:left="3200" w:hanging="320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卫红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山阴县众福缘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农副产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手工加工专业合作社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建英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同市平城区南建英盲人医疗按摩所院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胡发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孝义市博物馆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工作人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喜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忻州伟业奶牛养殖有限公司董事长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内蒙古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5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晓谦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呼和浩特市公安局交管支队二级警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智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内蒙古创奇智能电子科技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胡柏毓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内蒙古青山残疾人综合辅助性服务中心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额尔登巴特尔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阿巴嘎旗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塔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额尔登民族手工艺工作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蒙古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室创办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洪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内蒙古红番生物科技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辽宁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枫溱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沈阳市残疾人艺术团团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龚振涛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多重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抚顺市琥珀雕刻博物馆雕刻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曲胜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本溪市职业服装制衣有限公司总经理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启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丹东市振安区五龙背敬老院院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齐忠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锦州市齐宴酒厂有限公司总经理</w:t>
      </w:r>
    </w:p>
    <w:p>
      <w:pPr>
        <w:pStyle w:val="Normal"/>
        <w:ind w:left="3520" w:hanging="35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哲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彰武县嘉泰网络科技有限公司外卖骑手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宏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国盲人柔道队运动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吉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5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超凡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长春理工大学团委思政教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占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吉林省千喜膳餐饮有限责任公司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昱霖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松原市自来水有限公司职工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岳莉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四平市肢残人协会主席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大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磐石开放大学教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黑龙江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侯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五常市云峰四叶参种植农民专业合作社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ind w:left="3520" w:hanging="35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渭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牡丹江市东安区五星街道办事处建福社区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专职委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姚金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伊春济兴家电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盛国滨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哈尔滨永恒彩色印刷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秋慧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黑河市残疾人创业孵化基地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关铭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满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黑龙江铭辰咖啡贸易有限公司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上海市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3520" w:hanging="352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辜海燕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上海市残疾人文化体育促进中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上海</w:t>
      </w:r>
    </w:p>
    <w:p>
      <w:pPr>
        <w:pStyle w:val="Normal"/>
        <w:ind w:left="3512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特奥竞赛训练中心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运动员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陆学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乾荼文化发展（上海）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吴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斐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上海应用技术大学辅导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叶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浩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上海兑观信息科技技术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蒋政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香港中文大学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在读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学生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庄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重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上海图漫信息技术有限公司创始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江苏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8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陆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苏州缘跃纸制品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杨新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宜兴市新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盲人推拿所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主治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按摩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医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高梓涵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泰州市医药高新区（高港区）明珠街道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便民服务中心工作人员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康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东台市特殊教育学校高级教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苏晓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启东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北城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启创残疾人之家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伯晓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涟水金城外国语学校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杨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江苏杨辉物业服务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顾婷婷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江苏兴典律师事务所律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浙江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8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雪华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杭州文新文化创意产业园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楼陈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雅戈尔时尚股份有限公司网络工程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良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平湖市景兴包装材料有限公司副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胡先民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东阳市胡先民工作室艺术总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余志军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开化县万腾电子商务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许昌林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天台昌隆汽车用品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何芬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舟山市定海区岑港街道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专职委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范玲英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州市秦峰湖笔厂厂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安徽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曹永利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黄山市徽州区浮溪人家茶叶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有限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公司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法定代表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唐东保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铜陵市唐东保电动车经营部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吕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安庆市特教学校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教导处副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仁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安徽思进教育培训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锁成华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涡阳县锁成华推拿按摩职业学校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校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黄宗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天长市铜城镇农经站站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季思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阜阳颖州区翔飞残障人士互助协会会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福建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君恩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福州市盲人协会会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许志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益萌（厦门）信息科技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吴可彦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漳浦县竹马戏（芗剧）传承保护中心</w:t>
      </w:r>
    </w:p>
    <w:p>
      <w:pPr>
        <w:pStyle w:val="Normal"/>
        <w:ind w:firstLine="352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创作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林连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福建昭惠生态农林开发有限公司董事长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郑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莆田市荔城区新度镇港西村村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苏文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田县福乐盲人推拿中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法定代表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江西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乐秋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江西乐秋康复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德华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全南县司法局一级主任科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桂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吉安市青原区新圩镇新圩村卫生所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乡村医生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吴启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江西科技师范大学期刊社副社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何珊珊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江西省残疾人田径运动队运动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卢永兴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樟树市万贯二手车交易市场有限公司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山东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0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俊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济宁市任城区王俊推拿中心技术总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艾贻明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金环宇景观建设集团有限公司董事长</w:t>
      </w:r>
    </w:p>
    <w:p>
      <w:pPr>
        <w:pStyle w:val="Normal"/>
        <w:ind w:left="3520" w:hanging="35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崔永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青岛市市北区春雨残疾人辅助性就业</w:t>
      </w:r>
    </w:p>
    <w:p>
      <w:pPr>
        <w:pStyle w:val="Normal"/>
        <w:ind w:left="3512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赵连翠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莒县连翠公益事业发展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钱广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郓城县广强残疾人创业孵化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姜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威海市白手杖公益服务中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宗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山东鲁北大化生物科技有限公司董事长</w:t>
      </w:r>
    </w:p>
    <w:p>
      <w:pPr>
        <w:pStyle w:val="Normal"/>
        <w:ind w:left="3520" w:hanging="35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申晨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国联合网络通信有限公司聊城市分公司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ind w:left="3512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新闻主管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晓清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潍坊市博物馆讲解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杨仕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东营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千寻文化传媒有限公司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河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9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涛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郑州轻工业大学副教授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卢文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虞城县站集镇第三初级中学教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生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林州市任村镇盘龙山村党支部书记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崔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华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河南推拿职业学院附属医院主任医疗</w:t>
      </w:r>
    </w:p>
    <w:p>
      <w:pPr>
        <w:pStyle w:val="Normal"/>
        <w:ind w:firstLine="320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按摩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周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磊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国人寿财产保险股份有限公司开封市</w:t>
      </w:r>
    </w:p>
    <w:p>
      <w:pPr>
        <w:pStyle w:val="Normal"/>
        <w:ind w:firstLine="35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心支公司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清玫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鹿邑县皓博毛业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林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恒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郑州市第四十七高级中学教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窦小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湛河窦小伟外科诊所医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来忠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郑州水之源环保科技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湖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袁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鑫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武汉科技大学教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唐根根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多重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孝昌县根根种养殖专业合作社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法定代表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星雨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丹江口市润东商贸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梅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黄梅县康源盲人推拿会所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汪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钱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黄石市残疾人创业协会工作人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筠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北广播电视台音乐广播部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首席编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尹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荆州永生海绵有限公司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法定代表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湖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3840" w:hanging="384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文晓燕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湖南湘雅博爱康复医院职业社会康复部</w:t>
      </w:r>
    </w:p>
    <w:p>
      <w:pPr>
        <w:pStyle w:val="Normal"/>
        <w:ind w:left="3831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扶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婷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湘潭大学公共管理学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讲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奉湘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新化县潇湘木雕有限公司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董事长</w:t>
      </w:r>
    </w:p>
    <w:p>
      <w:pPr>
        <w:pStyle w:val="Normal"/>
        <w:ind w:left="3840" w:hanging="384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杨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育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土家族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南胜天无障碍旅游服务发展有限公司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3831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贺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瞻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南欣云环境管理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吴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邵阳市农业科学研究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生物中心副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黄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翀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衡阳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岳民信药号店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广东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9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冼文坚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东康宁保健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赵以兵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惠州市硕丰实业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钟承湛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州凯乐石运动科技有限公司总裁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敏仪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东莞市残疾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体育训练中心运动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曾建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英德市曾建强个体诊所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黄忠亨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州芬氏生物科技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朱锡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珠海市香洲区导航职业培训学校校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阮建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茂名市残疾人康复中心聘用人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蓝玉娜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梅州市梅江区向日葵助残服务中心</w:t>
      </w:r>
    </w:p>
    <w:p>
      <w:pPr>
        <w:pStyle w:val="Normal"/>
        <w:ind w:firstLine="384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广西壮族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5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毕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冬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广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嗨驿站文化传播有限公司</w:t>
      </w:r>
    </w:p>
    <w:p>
      <w:pPr>
        <w:pStyle w:val="Normal"/>
        <w:ind w:firstLine="384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法定代表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慧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梧州市陈慧盲人按摩中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姚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亮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仫佬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河池市职业教育中心学校教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芹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贵港市特殊教育学校教师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钱宗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海冠领文化社社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海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孟宪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海南国准钢结构工程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蔡笃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海口蔡皇食品有限公司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重庆市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吉芬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重庆市荣昌陶窑口博物馆馆长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杨兴祥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土家族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秀山县隘口镇东坪村村民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廖克力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渝中区体育运动学校乒乓球教练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袁作兴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开州区白桥镇上桥村卫生室医生</w:t>
      </w:r>
    </w:p>
    <w:p>
      <w:pPr>
        <w:pStyle w:val="Normal"/>
        <w:ind w:left="4160" w:hanging="416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海龙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土家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渝畅农（石柱县）生态农业发展有限</w:t>
      </w:r>
    </w:p>
    <w:p>
      <w:pPr>
        <w:pStyle w:val="Normal"/>
        <w:ind w:left="4150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公司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尧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清华大学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在读学生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四川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8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任晓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成都市绣缘红工艺品经营部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法定代表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牛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羌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共青团绵阳市委兼职副书记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万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德阳市自强职业培训学校校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何宇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四川嘉晨电力集团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亚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四川众鑫服饰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紫莹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四川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疾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网球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队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泽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批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藏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德格县嘎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唐卡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传习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基地老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芦山县大爱残疾人手工艺农民专业</w:t>
      </w:r>
    </w:p>
    <w:p>
      <w:pPr>
        <w:pStyle w:val="Normal"/>
        <w:ind w:firstLine="3520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合作社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贵州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5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莫壮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布依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荔波县甲良镇尧并村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专职委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徐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贵州省安鸿汽车服务咨询有限公司</w:t>
      </w:r>
    </w:p>
    <w:p>
      <w:pPr>
        <w:pStyle w:val="Normal"/>
        <w:ind w:firstLine="384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绍明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贵州贵遵律师事务所主任律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秀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钟山王秀敏盲人医疗按摩诊所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法定代表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章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铜仁市特殊教育学校校团总支书记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云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4160" w:hanging="416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此路恒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傈僳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怒江傈僳族自治州自力民族服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工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艺品</w:t>
      </w:r>
    </w:p>
    <w:p>
      <w:pPr>
        <w:pStyle w:val="Normal"/>
        <w:ind w:left="4150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有限公司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能龙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芒市勐嘎镇象塘村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村委会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widowControl/>
        <w:jc w:val="left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何木林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白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云龙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木林畜牧经营部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红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洱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梅子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巅清摆尾箐茶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经慧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云南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经乐善室健康管理有限公司</w:t>
      </w:r>
    </w:p>
    <w:p>
      <w:pPr>
        <w:pStyle w:val="Normal"/>
        <w:ind w:firstLine="35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苏渝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红河发展集团有限公司副总裁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西藏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3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次仁加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藏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噶尔县狮泉河镇塔杰社区党支部书记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列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藏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西藏拓岗文化传播有限公司董事长</w:t>
      </w:r>
    </w:p>
    <w:p>
      <w:pPr>
        <w:pStyle w:val="Normal"/>
        <w:ind w:left="4160" w:hanging="416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次仁顿珠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藏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定日县特殊职业技能培训学校有限公司</w:t>
      </w:r>
    </w:p>
    <w:p>
      <w:pPr>
        <w:pStyle w:val="Normal"/>
        <w:ind w:left="4150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法定代表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陕西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喜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西安市西咸新区马王街道马王村村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赵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恒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太白县秦雪岭商贸有限公司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牒林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铜川市印台区金锁关镇柳树台村村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屈万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洛川县源之果电子商务有限责任公司</w:t>
      </w:r>
    </w:p>
    <w:p>
      <w:pPr>
        <w:pStyle w:val="Normal"/>
        <w:ind w:firstLine="384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负责人</w:t>
      </w:r>
    </w:p>
    <w:p>
      <w:pPr>
        <w:pStyle w:val="Normal"/>
        <w:ind w:left="4160" w:hanging="416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高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榆林市榆阳区高强盲人医疗按摩所</w:t>
      </w:r>
    </w:p>
    <w:p>
      <w:pPr>
        <w:pStyle w:val="Normal"/>
        <w:ind w:left="4150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丹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安康市李丹生态农业有限公司负责人</w:t>
      </w:r>
    </w:p>
    <w:p>
      <w:pPr>
        <w:pStyle w:val="Normal"/>
        <w:ind w:left="4480" w:hanging="448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强利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东省残疾人文化体育与康复辅具中心</w:t>
      </w:r>
    </w:p>
    <w:p>
      <w:pPr>
        <w:pStyle w:val="Normal"/>
        <w:ind w:left="4470" w:hanging="64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自行车运动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甘肃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6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韩兆虎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金昌市特殊教育学校教师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方晓琴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兰州市特殊教育学校教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马启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秦安县马启红诊所中医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专长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医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开军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酒泉市肃州区新启点残健一体创业就业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firstLine="384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心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华宁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庆阳华宁涌泉文化传播有限公司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郭通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东乡族自治县通彤养殖有限责任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     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青海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3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赵国存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民和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聘用人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下吾扎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>,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藏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同仁市东噶尔热贡艺术开发有限公司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     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浩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青海师范大学副教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宁夏回族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3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3840" w:hanging="384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黄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武汉理工大学在读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学生</w:t>
      </w:r>
    </w:p>
    <w:p>
      <w:pPr>
        <w:pStyle w:val="Normal"/>
        <w:ind w:left="4160" w:hanging="4160"/>
        <w:jc w:val="left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付国刚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银川阳光康健无障碍建设服务有限公司</w:t>
      </w:r>
    </w:p>
    <w:p>
      <w:pPr>
        <w:pStyle w:val="Normal"/>
        <w:ind w:firstLine="3840"/>
        <w:jc w:val="left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峰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峰雕塑艺术文创工作室负责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新疆维吾尔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5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ind w:left="3840" w:hanging="3840"/>
        <w:jc w:val="left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布云秀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察布查尔锡伯自治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爱新舍里镇</w:t>
      </w:r>
    </w:p>
    <w:p>
      <w:pPr>
        <w:pStyle w:val="Normal"/>
        <w:keepNext w:val="false"/>
        <w:keepLines w:val="false"/>
        <w:widowControl/>
        <w:ind w:left="3830" w:hanging="0"/>
        <w:jc w:val="left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乌珠牛录村村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力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锋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新疆毅创农业科技有限公司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吕政保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阿拉山口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自媒体从业人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阿亚提汗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·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别克吐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柯尔克孜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乌恰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个体户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肖开提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·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铁力瓦尔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维吾尔族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伊犁百木塔商贸有限</w:t>
      </w:r>
    </w:p>
    <w:p>
      <w:pPr>
        <w:pStyle w:val="Normal"/>
        <w:ind w:firstLine="608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新疆生产建设兵团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3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静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新疆垦爱农业科技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刁金卫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博医唐推拿中心法人代表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雪梅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第九师白杨市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165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团五连居民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解放军（武警）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7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赵钦秋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77120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部队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54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分队飞行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罗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健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96786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部队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55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分队中士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吴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刚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>63612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部队某室高级工程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傅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涛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部战区总医院普通外科副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国防科技大学计算机学院研究员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林清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中国海警局广东汕尾海警局执法员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</w:p>
    <w:p>
      <w:pPr>
        <w:pStyle w:val="Normal"/>
        <w:ind w:left="4160" w:hanging="416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杨友刚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武警部队西藏自治区总队某支队三级</w:t>
      </w:r>
    </w:p>
    <w:p>
      <w:pPr>
        <w:pStyle w:val="Normal"/>
        <w:ind w:left="4150" w:hanging="3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警士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7:00Z</dcterms:created>
  <dc:creator>cdpf</dc:creator>
  <dc:description/>
  <dc:language>en-US</dc:language>
  <cp:lastModifiedBy>admin</cp:lastModifiedBy>
  <cp:lastPrinted>2025-04-26T03:57:00Z</cp:lastPrinted>
  <dcterms:modified xsi:type="dcterms:W3CDTF">2025-05-27T16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A950C53243D01C030A68C2B5973F_42</vt:lpwstr>
  </property>
  <property fmtid="{D5CDD505-2E9C-101B-9397-08002B2CF9AE}" pid="3" name="KSOProductBuildVer">
    <vt:lpwstr>2052-11.8.2.10534</vt:lpwstr>
  </property>
</Properties>
</file>