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Nimbus Roman No9 L;华文中宋" w:hAnsi="Nimbus Roman No9 L;华文中宋" w:eastAsia="方正小标宋_GBK" w:cs="Nimbus Roman No9 L;华文中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Nimbus Roman No9 L;华文中宋" w:hAnsi="Nimbus Roman No9 L;华文中宋" w:cs="Nimbus Roman No9 L;华文中宋" w:eastAsia="方正小标宋_GBK"/>
          <w:sz w:val="44"/>
          <w:szCs w:val="44"/>
          <w:lang w:eastAsia="zh-CN"/>
        </w:rPr>
        <w:t>全国残疾人工作先进个人</w:t>
      </w:r>
      <w:r>
        <w:rPr>
          <w:rFonts w:ascii="Nimbus Roman No9 L;华文中宋" w:hAnsi="Nimbus Roman No9 L;华文中宋" w:cs="Nimbus Roman No9 L;华文中宋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拟表彰名单</w:t>
      </w:r>
    </w:p>
    <w:p>
      <w:pPr>
        <w:pStyle w:val="Normal"/>
        <w:jc w:val="center"/>
        <w:rPr>
          <w:rFonts w:ascii="Nimbus Roman No9 L;华文中宋" w:hAnsi="Nimbus Roman No9 L;华文中宋" w:eastAsia="楷体;方正楷体_GBK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楷体;方正楷体_GBK"/>
          <w:sz w:val="32"/>
          <w:szCs w:val="32"/>
          <w:lang w:eastAsia="zh-CN"/>
        </w:rPr>
        <w:t>（</w:t>
      </w:r>
      <w:r>
        <w:rPr>
          <w:rFonts w:eastAsia="楷体;方正楷体_GBK" w:cs="Nimbus Roman No9 L;华文中宋" w:ascii="Nimbus Roman No9 L;华文中宋" w:hAnsi="Nimbus Roman No9 L;华文中宋"/>
          <w:sz w:val="32"/>
          <w:szCs w:val="32"/>
          <w:lang w:val="en-US" w:eastAsia="zh-CN"/>
        </w:rPr>
        <w:t>60</w:t>
      </w:r>
      <w:r>
        <w:rPr>
          <w:rFonts w:ascii="Nimbus Roman No9 L;华文中宋" w:hAnsi="Nimbus Roman No9 L;华文中宋" w:cs="Nimbus Roman No9 L;华文中宋" w:eastAsia="楷体;方正楷体_GBK"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楷体;方正楷体_GBK"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北京市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牟育著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兴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天津市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代立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宝坻区残疾人劳动服务所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干部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val="en-US"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河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梁岩磊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张家口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二级调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明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定州市残疾人志愿服务协会会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山西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马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强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晋城市康复医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0"/>
          <w:szCs w:val="30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霍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0"/>
          <w:szCs w:val="30"/>
        </w:rPr>
        <w:t>长治市潞州区启明星智障儿童托养中心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内蒙古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银花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女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蒙古族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阿拉善盟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辽宁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褚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隽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辽阳市残疾人事务服务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黎春华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沈阳兴齐眼科医院有限公司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吉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殷立丽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长春市南关区育智学校党支部书记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黑龙江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邱玉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绥化市新起点自闭症康复训练中心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朱宏伟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黑龙江银嘉医疗器械集团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上海市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金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晶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普陀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副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江苏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高妍妍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宿迁市残疾人托养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学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盐城市残疾人就业服务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京市鼓楼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硕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徐州广播电视传媒集团广播中心主持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浙江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朱晓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浙江康复医疗中心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儿童教育康复部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胡温中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温州市壹星酿食品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创办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安徽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夏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康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马鞍山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副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广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市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爱心艺术团业务团长</w:t>
      </w:r>
    </w:p>
    <w:p>
      <w:pPr>
        <w:pStyle w:val="Normal"/>
        <w:ind w:left="2880" w:hanging="28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ind w:left="2880" w:hanging="2891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福建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2880" w:hanging="288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承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平市建阳区童游街道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建肯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莆田市永丰鞋业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江西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清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赣州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秦文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昌市培智学校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山东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彤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淄博市淄川区憨兜家园残疾人帮扶中心</w:t>
      </w:r>
    </w:p>
    <w:p>
      <w:pPr>
        <w:pStyle w:val="Normal"/>
        <w:ind w:firstLine="28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田胜利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东天河科技股份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烟台市福山区回里镇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于胜颐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山东胜颐投资管理集团有限公司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河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韩营博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商水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徐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达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驻马店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副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宋毅豪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汝州金庚康复医院院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湖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2880" w:hanging="28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向东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华中科技大学同济医学院附属协和医院</w:t>
      </w:r>
    </w:p>
    <w:p>
      <w:pPr>
        <w:pStyle w:val="Normal"/>
        <w:ind w:firstLine="28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麻醉科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赵志宏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仙桃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湖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危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李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湖南拓福家纺有限公司总经理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郑振明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祁阳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副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广东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4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杨建炜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佛山市南海春虹金属材料有限公司</w:t>
      </w:r>
    </w:p>
    <w:p>
      <w:pPr>
        <w:pStyle w:val="Normal"/>
        <w:ind w:firstLine="2880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法定代表人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陈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琼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深圳美丽魔方健康投资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有限公司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董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丁实展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潮州市残疾人综合服务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智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佛山市康复实验学校副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广西壮族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黄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伟（壮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南宁市西乡塘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邓小凤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桂林市聋哑学校校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海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尤武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儋州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重庆市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玉霞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盲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大渡口区残疾人综合服务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何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巧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重庆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市公安局沙坪坝区分局红岩派出所</w:t>
      </w:r>
    </w:p>
    <w:p>
      <w:pPr>
        <w:pStyle w:val="Normal"/>
        <w:ind w:firstLine="28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教导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四川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3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刘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越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成都市青白江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徐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鹏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电子科技大学教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傅永红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四川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财政厅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社会保障处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处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</w:rPr>
        <w:t>贵州省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曾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贵阳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办公室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红英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普定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云南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龚文胜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      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双江县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熊莹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肢残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女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布朗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云南谦律律师事务所主任律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西藏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邓晓梅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女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藏族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林芝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业务科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副科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陕西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雷锦艳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延安市安塞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理事长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甘肃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王云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定西市陇西阳光康复中心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青海省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严花兴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  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val="en-US" w:eastAsia="zh-CN"/>
        </w:rPr>
        <w:t>青海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省残疾人康复服务中心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康复教师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宁夏回族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马利民（回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吴忠市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一级主任科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新疆维吾尔自治区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马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</w:rPr>
        <w:t xml:space="preserve"> 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丽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女，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回族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克拉玛依市独山子区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残联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  <w:lang w:eastAsia="zh-CN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eastAsia="zh-CN"/>
        </w:rPr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新疆生产建设兵团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left="2880" w:hanging="288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田阳兰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肢残，女）</w:t>
      </w:r>
      <w:r>
        <w:rPr>
          <w:rFonts w:ascii="Nimbus Roman No9 L;华文中宋" w:hAnsi="Nimbus Roman No9 L;华文中宋" w:cs="Nimbus Roman No9 L;华文中宋" w:eastAsia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第六师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芳草湖农场社会事务综合服务中心</w:t>
      </w:r>
    </w:p>
    <w:p>
      <w:pPr>
        <w:pStyle w:val="Normal"/>
        <w:ind w:left="2873" w:firstLine="320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专职委员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b/>
          <w:b/>
          <w:bCs/>
          <w:sz w:val="32"/>
          <w:szCs w:val="32"/>
          <w:lang w:eastAsia="zh-CN"/>
        </w:rPr>
      </w:pP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中央单位（</w:t>
      </w:r>
      <w:r>
        <w:rPr>
          <w:rFonts w:eastAsia="仿宋_GB2312;仿宋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  <w:t>1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Nimbus Roman No9 L;华文中宋" w:hAnsi="Nimbus Roman No9 L;华文中宋" w:cs="Nimbus Roman No9 L;华文中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邱丽漪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  <w:lang w:eastAsia="zh-CN"/>
        </w:rPr>
        <w:t>（女）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  <w:tab/>
        <w:tab/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Nimbus Roman No9 L;华文中宋" w:ascii="Nimbus Roman No9 L;华文中宋" w:hAnsi="Nimbus Roman No9 L;华文中宋"/>
          <w:sz w:val="32"/>
          <w:szCs w:val="32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;仿宋"/>
          <w:sz w:val="32"/>
          <w:szCs w:val="32"/>
        </w:rPr>
        <w:t>北京按摩医院儿科主任</w:t>
      </w:r>
    </w:p>
    <w:p>
      <w:pPr>
        <w:pStyle w:val="Normal"/>
        <w:rPr>
          <w:rFonts w:ascii="Nimbus Roman No9 L;华文中宋" w:hAnsi="Nimbus Roman No9 L;华文中宋" w:eastAsia="仿宋_GB2312;仿宋" w:cs="Nimbus Roman No9 L;华文中宋"/>
          <w:sz w:val="32"/>
          <w:szCs w:val="32"/>
        </w:rPr>
      </w:pPr>
      <w:r>
        <w:rPr>
          <w:rFonts w:eastAsia="仿宋_GB2312;仿宋" w:cs="Nimbus Roman No9 L;华文中宋" w:ascii="Nimbus Roman No9 L;华文中宋" w:hAnsi="Nimbus Roman No9 L;华文中宋"/>
          <w:sz w:val="32"/>
          <w:szCs w:val="32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</cp:lastModifiedBy>
  <dcterms:modified xsi:type="dcterms:W3CDTF">2025-05-27T1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C1ACB04F5CD0F4000A6882465D9F_42</vt:lpwstr>
  </property>
  <property fmtid="{D5CDD505-2E9C-101B-9397-08002B2CF9AE}" pid="3" name="KSOProductBuildVer">
    <vt:lpwstr>2052-11.8.2.10534</vt:lpwstr>
  </property>
</Properties>
</file>