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全国交通运输系统先进集体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w:t>
      </w:r>
      <w:r>
        <w:rPr>
          <w:rFonts w:eastAsia="黑体" w:cs="Times New Roman"/>
          <w:sz w:val="32"/>
          <w:szCs w:val="32"/>
          <w:lang w:val="en-US" w:eastAsia="zh-CN"/>
        </w:rPr>
        <w:t>195</w:t>
      </w:r>
      <w:r>
        <w:rPr>
          <w:rFonts w:ascii="Times New Roman" w:hAnsi="Times New Roman" w:cs="Times New Roman" w:eastAsia="黑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北京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首汽（集团）股份有限公司旅游车分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市政路桥管理养护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公共交通控股（集团）有限公司线网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京港地铁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市重点站区管理委员会北京站地区管理办公室</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市交通委员会延庆公路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京市交通运输综合执法总队七支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天津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天津滨海国际机场有限公司客运服务部国际分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天津中散船舶管理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中国邮政集团有限公司天津市滨海新区分公司开发区邮政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河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河北省石家庄市交通运输局综合规划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唐山港合德海运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河北省承德市隆化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河北省邢台市信都区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河北省秦皇岛市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河北省唐山市地方道路管理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山西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西省公路局阳泉分局盂县东公路管理段十八盘道班</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西省大同市广灵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西省忻州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西省高速公路综合行政执法总队太原支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内蒙古交通集团有限公司呼和浩特分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内蒙古自治区交通运输科学发展研究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内蒙古自治区赤峰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内蒙古自治区乌海市公路养护中心海勃湾分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辽宁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交通运输厅综合规划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交通建设管理有限责任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锦州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营口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盘锦市交通运输综合行政执法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沈阳市沈北新区交通运输事务服务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辽宁省大连市交通运输综合行政执法队道路货运执法大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吉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吉林省运输管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吉林省白山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吉林省双辽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黑龙江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黑龙江省交通运输厅综合规划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黑龙江省道路运输事业发展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黑龙江省佳木斯市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黑龙江省鸡西市杨墨义创新工作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上海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上海市交通委员会交通指挥中心（上海市交通委员会宣传展示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上海浦东新区公共交通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上海磁浮交通发展有限公司龙阳路枢纽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上海巴士第二公共交通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上海吴淞口国际邮轮港发展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江苏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苏省交通运输厅运输管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苏省铁路办公室质量安全监督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无锡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南京市交通运输综合行政执法总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南通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泰州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扬州市交通工程建设事业发展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苏宁沪高速公路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苏省港口集团集装箱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华设设计集团股份有限公司综合交通规划研究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浙江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省湖州市长兴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交工集团股份有限公司养护工程分公司衢州区域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舟山港海通轮驳有限责任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省宁波市交通运输行政执法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省义乌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省丽水市公路港航与运输管理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省衢州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安徽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安徽省交通运输厅综合规划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安徽交控工程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安徽省宿州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安徽省港航集团有限公司（总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福建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厦门集装箱码头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福建省高速公路集团有限公司漳州管理分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湄洲湾港引航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福建省宁德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福建省三明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江西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西长运吉安公共交通有限责任公司</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路井冈女子公交班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西省交通监控指挥中心</w:t>
      </w:r>
      <w:r>
        <w:rPr>
          <w:rFonts w:eastAsia="仿宋_GB2312;仿宋" w:cs="Times New Roman"/>
          <w:sz w:val="32"/>
          <w:szCs w:val="32"/>
          <w:lang w:val="en-US" w:eastAsia="zh-CN"/>
        </w:rPr>
        <w:t>12328</w:t>
      </w:r>
      <w:r>
        <w:rPr>
          <w:rFonts w:ascii="Times New Roman" w:hAnsi="Times New Roman" w:cs="Times New Roman" w:eastAsia="仿宋_GB2312;仿宋"/>
          <w:sz w:val="32"/>
          <w:szCs w:val="32"/>
          <w:lang w:val="en-US" w:eastAsia="zh-CN"/>
        </w:rPr>
        <w:t>电话服务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江西省上饶市交通运输综合服务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山东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交通运输厅执法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机场管理集团济南国际机场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日照港集装箱发展有限公司集装箱分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东营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菏泽市巨野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烟台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济宁港航发展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临沂市道路运输服务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省淄博市淄川区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山东铁路发展基金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河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栾川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焦作市公路事业发展中心养护工区李庄道班</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漯河市公交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驻马店市天中巾帼先锋路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河南交投交通建设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开封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安阳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周口市淮阳区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湖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武汉地铁运营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十堰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孝感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黄冈市交通运输综合执法支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潜江市农村公路管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崇阳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湖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湖南省岳阳市汨罗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湖南高速公路集团有限公司郴州分公司沙洲（岭秀）中心收费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湖南省湘西土家族苗族自治州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湖南省娄底市娄星区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广东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东省公路建设有限公司深中通道管理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东省广州地铁集团有限公司运营事业总部广州南中心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东联合电子服务股份有限公司公路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东省道路运输事务中心城乡客运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东省东莞港务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东省广州南沙联合集装箱码头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西平陆运河建设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西壮族自治区收费公路联网收费清分结算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西壮族自治区贺州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西交科集团有限公司企业技术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广西壮族自治区南宁市兴宁区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海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海南省公路管理局文昌公路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海南省交通工程建设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庆市巴南区道路运输管理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庆首讯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庆公共交通运营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庆市秀山土家族苗族自治县交通运输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川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交通运输厅综合规划与统计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交通运输厅公路局农村公路建设管理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成都市成都地铁运营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宜宾市公路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阿坝藏族羌族自治州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乐山市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成都市金堂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绵阳市平武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广安市岳池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广元市交通运输指挥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省巴中市公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贵州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贵州交通技师学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贵州省清镇公路管理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云南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云南省玉溪市元江哈尼族彝族傣族自治县地方公路管理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中国铁路昆明局集团有限公司普洱车务段磨憨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云南运捷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西藏自治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西藏自治区阿里公路事业发展和应急保障中心日土养护段乌江工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民航西藏空管中心管制运行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西藏自治区日喀则市道路运输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陕西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陕西省交通运输厅综合规划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陕西轨道交通集团西安市轨道交通集团有限公司运营分公司线网管控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陕西省安康市石泉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陕西省高速公路收费中心监控管理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西部机场集团航空地勤（西安）有限公司机务工程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陕西交通控股集团公路沥青材料技术有限责任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甘肃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甘肃路桥建设集团有限公司</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甘肃省嘉峪关公路事业发展中心镜铁公路段镜铁山养管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甘肃省道路运输事业发展中心货运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青海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青海省交通运输综合行政执法果洛高速支队阿尼玛卿大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青海省海东市循化县农村公路养护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青海省海南州共和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青海省高速公路养护服务有限公司青南养护分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宁夏回族自治区交通运输厅运输和海事管理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宁夏回族自治区石嘴山市平罗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宁夏回族自治区固原市交通运输综合执法支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疆维吾尔自治区公路事业发展中心喀什公路事业发展中心塔什库尔干养护所红其拉甫养护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疆维吾尔自治区交通运输综合行政执法局阿勒泰执法支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疆维吾尔自治区公路事业发展中心塔城公路事业发展中心额敏养护所玛依塔斯防风雪抢险基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昌吉回族自治州木垒哈萨克自治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阿克苏地区拜城县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新疆生产建设兵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疆生产建设兵团交通运输局公路管理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海事系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北疆海事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舟山普陀山海事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南海海巡执法总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海巡</w:t>
      </w:r>
      <w:r>
        <w:rPr>
          <w:rFonts w:eastAsia="仿宋_GB2312;仿宋" w:cs="Times New Roman"/>
          <w:sz w:val="32"/>
          <w:szCs w:val="32"/>
          <w:lang w:val="en-US" w:eastAsia="zh-CN"/>
        </w:rPr>
        <w:t>09”</w:t>
      </w:r>
      <w:r>
        <w:rPr>
          <w:rFonts w:ascii="Times New Roman" w:hAnsi="Times New Roman" w:cs="Times New Roman" w:eastAsia="仿宋_GB2312;仿宋"/>
          <w:sz w:val="32"/>
          <w:szCs w:val="32"/>
          <w:lang w:val="en-US" w:eastAsia="zh-CN"/>
        </w:rPr>
        <w:t>轮船舶班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东海航海保障中心温州航标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沙海事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福州海事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海巡</w:t>
      </w:r>
      <w:r>
        <w:rPr>
          <w:rFonts w:eastAsia="仿宋_GB2312;仿宋" w:cs="Times New Roman"/>
          <w:sz w:val="32"/>
          <w:szCs w:val="32"/>
          <w:lang w:val="en-US" w:eastAsia="zh-CN"/>
        </w:rPr>
        <w:t>06”</w:t>
      </w:r>
      <w:r>
        <w:rPr>
          <w:rFonts w:ascii="Times New Roman" w:hAnsi="Times New Roman" w:cs="Times New Roman" w:eastAsia="仿宋_GB2312;仿宋"/>
          <w:sz w:val="32"/>
          <w:szCs w:val="32"/>
          <w:lang w:val="en-US" w:eastAsia="zh-CN"/>
        </w:rPr>
        <w:t>轮船舶班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威海海事局船舶交通管理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宝安海事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救捞系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南海救助局救助船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南海救</w:t>
      </w:r>
      <w:r>
        <w:rPr>
          <w:rFonts w:eastAsia="仿宋_GB2312;仿宋" w:cs="Times New Roman"/>
          <w:sz w:val="32"/>
          <w:szCs w:val="32"/>
          <w:lang w:val="en-US" w:eastAsia="zh-CN"/>
        </w:rPr>
        <w:t>116”</w:t>
      </w:r>
      <w:r>
        <w:rPr>
          <w:rFonts w:ascii="Times New Roman" w:hAnsi="Times New Roman" w:cs="Times New Roman" w:eastAsia="仿宋_GB2312;仿宋"/>
          <w:sz w:val="32"/>
          <w:szCs w:val="32"/>
          <w:lang w:val="en-US" w:eastAsia="zh-CN"/>
        </w:rPr>
        <w:t>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上海打捞局救捞拖轮船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德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东海救助局救助船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东海救</w:t>
      </w:r>
      <w:r>
        <w:rPr>
          <w:rFonts w:eastAsia="仿宋_GB2312;仿宋" w:cs="Times New Roman"/>
          <w:sz w:val="32"/>
          <w:szCs w:val="32"/>
          <w:lang w:val="en-US" w:eastAsia="zh-CN"/>
        </w:rPr>
        <w:t>118”</w:t>
      </w:r>
      <w:r>
        <w:rPr>
          <w:rFonts w:ascii="Times New Roman" w:hAnsi="Times New Roman" w:cs="Times New Roman" w:eastAsia="仿宋_GB2312;仿宋"/>
          <w:sz w:val="32"/>
          <w:szCs w:val="32"/>
          <w:lang w:val="en-US" w:eastAsia="zh-CN"/>
        </w:rPr>
        <w:t>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广州打捞局救捞拖轮船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德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北海救助局救助指挥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烟台打捞局救捞拖轮船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广州打捞局海洋工程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长航系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庆海事局危管防污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芜湖慈湖海事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太仓海事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常州海事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长江武汉航道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长江三峡通航管理局升船机管理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船级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中国船级社海洋工程技术中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中国船级社浙江分社台州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珠江航务管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珠江航务管理局运输服务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交通运输部天津水运工程科学研究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天津水运工程科学研究院海岸河口工程研究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大连海事大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大连海事大学轮机工程学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部属在京单位、部内司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公路局农村公路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国际合作司发展合作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救助打捞局飞行管理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规划研究院信息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国家铁路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国家铁路局科技与法制司技术标准一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国家铁路局安全监察司安全监察二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中国民用航空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中国航空集团有限公司中国国际航空股份有限公司西南分公司飞行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首都机场集团有限公司北京大兴国际机场航站楼管理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国家邮政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浙江省义乌邮政管理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国家邮政局邮政业安全中心安全监测与应急保障处</w:t>
      </w:r>
    </w:p>
    <w:p>
      <w:pPr>
        <w:pStyle w:val="Normal"/>
        <w:spacing w:lineRule="exact" w:line="580"/>
        <w:ind w:left="3117" w:hanging="3116"/>
        <w:jc w:val="center"/>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0:45Z</dcterms:created>
  <dc:creator>admin</dc:creator>
  <dc:description/>
  <dc:language>en-US</dc:language>
  <cp:lastModifiedBy>admin</cp:lastModifiedBy>
  <dcterms:modified xsi:type="dcterms:W3CDTF">2025-07-31T09: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