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推荐对象初审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表一：全国文化和旅游系统先进集体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</w:rPr>
              <w:t>集体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（至多填写五项）</w:t>
            </w:r>
          </w:p>
        </w:tc>
      </w:tr>
      <w:tr>
        <w:trPr>
          <w:trHeight w:val="55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sz w:val="24"/>
              </w:rPr>
              <w:t>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1"/>
                <w:szCs w:val="21"/>
              </w:rPr>
              <w:t>（推荐对象</w:t>
            </w:r>
            <w:r>
              <w:rPr>
                <w:rFonts w:eastAsia="黑体"/>
                <w:sz w:val="21"/>
                <w:szCs w:val="21"/>
              </w:rPr>
              <w:t>所在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3533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534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</w:rPr>
              <w:t>评选机构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表二：全国文化和旅游系统先进工作者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 xml:space="preserve">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行政区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状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至多填写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志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331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21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</w:rPr>
              <w:t>评选机构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 xml:space="preserve">表三：全国文化和旅游系统劳动模范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行政区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状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至多填写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sz w:val="24"/>
              </w:rPr>
              <w:t>该同志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24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581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2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21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</w:rPr>
              <w:t>评选机构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仿宋_GB2312" w:hAnsi="仿宋_GB2312" w:cs="黑体"/>
          <w:sz w:val="24"/>
          <w:szCs w:val="24"/>
        </w:rPr>
        <w:t>以上表格填写说明请参照推荐审批表填表说明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yq</cp:lastModifiedBy>
  <cp:lastPrinted>2021-01-12T02:36:00Z</cp:lastPrinted>
  <dcterms:modified xsi:type="dcterms:W3CDTF">2021-01-14T16:40:38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