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全国乡村振兴（扶贫）系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先进个人拟推荐对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初审表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2"/>
        <w:jc w:val="left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表彰层次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省部级      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一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本表是全国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乡村振兴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扶贫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系统先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个人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初审推荐用表，须由推荐对象所在单位组织人事部门如实填写，不得作假，违者取消评选资格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二、本表一律填写后双面打印、左侧装订，不得随意更改格式，统一使用仿宋</w:t>
      </w:r>
      <w:r>
        <w:rPr>
          <w:rFonts w:eastAsia="楷体_GB2312;楷体" w:cs="Times New Roman" w:ascii="楷体_GB2312;楷体" w:hAnsi="楷体_GB2312;楷体"/>
          <w:sz w:val="32"/>
          <w:szCs w:val="32"/>
        </w:rPr>
        <w:t>_GB2312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小四号字体，数字统一使用阿拉伯数字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、推荐单位为各省（自治区、直辖市）人力资源社会保障部门、乡村振兴（扶贫、协作）部门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四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员身份选填公务员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事业单位人员、社团工作人员、其他</w:t>
      </w:r>
      <w:r>
        <w:rPr>
          <w:rFonts w:ascii="楷体_GB2312;楷体" w:hAnsi="楷体_GB2312;楷体" w:eastAsia="楷体_GB2312;楷体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五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工作单位填写全称，工作单位行政区划精确到县、区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六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职务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职称等按照国家有关规定详细填写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，兼任职务较多的可在简历中具体填写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七、身份状态选填在职、退（离）休、已故、其他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八、工作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性质根据所在单位性质选填机关、参公单位、事业单位、社团或其他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九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个人简历从学徒或初中毕业填起，精确到月，不得断档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十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主要先进事迹要求反映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参加扶贫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工作以来的一贯表现和突出事迹，真实准确、重点突出、文字精炼，不超过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50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字，可另行附页；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十一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此表上报一式</w:t>
      </w:r>
      <w:r>
        <w:rPr>
          <w:rFonts w:eastAsia="楷体_GB2312;楷体" w:cs="Times New Roma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份，规格为</w:t>
      </w:r>
      <w:r>
        <w:rPr>
          <w:rFonts w:eastAsia="楷体_GB2312;楷体" w:cs="Times New Roman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纸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6"/>
        <w:gridCol w:w="1751"/>
        <w:gridCol w:w="1260"/>
        <w:gridCol w:w="391"/>
        <w:gridCol w:w="1229"/>
        <w:gridCol w:w="2107"/>
      </w:tblGrid>
      <w:tr>
        <w:trPr>
          <w:trHeight w:val="737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（近期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半身免冠蓝底彩色照片）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员身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兼任职务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日期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扶贫工作时间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级别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状态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质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区划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联系电话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联系电话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8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</w:t>
            </w:r>
          </w:p>
        </w:tc>
        <w:tc>
          <w:tcPr>
            <w:tcW w:w="7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265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分</w:t>
            </w:r>
          </w:p>
        </w:tc>
        <w:tc>
          <w:tcPr>
            <w:tcW w:w="7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先进事迹</w:t>
            </w:r>
          </w:p>
        </w:tc>
      </w:tr>
      <w:tr>
        <w:trPr>
          <w:trHeight w:val="12744" w:hRule="atLeast"/>
        </w:trPr>
        <w:tc>
          <w:tcPr>
            <w:tcW w:w="87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600" w:hRule="atLeast"/>
        </w:trPr>
        <w:tc>
          <w:tcPr>
            <w:tcW w:w="87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749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推荐单位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472" w:hanging="0"/>
              <w:jc w:val="righ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236" w:hanging="0"/>
              <w:jc w:val="right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60"/>
              <w:ind w:firstLine="354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1"/>
        </w:rPr>
      </w:pPr>
      <w:r>
        <w:rPr>
          <w:rFonts w:cs="Times New Roman" w:ascii="Times New Roman" w:hAnsi="Times New Roman"/>
          <w:sz w:val="10"/>
          <w:szCs w:val="1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107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I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31:00Z</dcterms:created>
  <dc:creator>国家表彰奖励办公室</dc:creator>
  <dc:description/>
  <dc:language>en-US</dc:language>
  <cp:lastModifiedBy>高跟鞋和牛仔裤</cp:lastModifiedBy>
  <cp:lastPrinted>2021-03-21T08:08:00Z</cp:lastPrinted>
  <dcterms:modified xsi:type="dcterms:W3CDTF">2021-04-01T00:35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