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乡村振兴（扶贫）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先进个人推荐审批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00" w:before="0" w:after="156"/>
        <w:rPr>
          <w:bCs/>
        </w:rPr>
      </w:pPr>
      <w:r>
        <w:rPr>
          <w:bCs/>
        </w:rPr>
      </w:r>
    </w:p>
    <w:p>
      <w:pPr>
        <w:pStyle w:val="Normal"/>
        <w:spacing w:before="0" w:after="312"/>
        <w:jc w:val="left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       </w:t>
      </w:r>
      <w:r>
        <w:rPr>
          <w:rFonts w:ascii="楷体_GB2312;楷体" w:hAnsi="楷体_GB2312;楷体" w:eastAsia="楷体_GB2312;楷体"/>
          <w:bCs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工作单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表彰层次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省部级        </w:t>
      </w:r>
    </w:p>
    <w:p>
      <w:pPr>
        <w:pStyle w:val="Normal"/>
        <w:spacing w:before="0" w:after="78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一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本表是全国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乡村振兴（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扶贫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系统先进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个人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推荐用表，须由推荐对象所在单位组织人事部门如实填写，不得作假，违者取消评选资格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二、本表一律填写后双面打印、左侧装订，不得随意更改格式，统一使用仿宋</w:t>
      </w: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>_GB2312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小四号字体，数字统一使用阿拉伯数字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sz w:val="32"/>
          <w:szCs w:val="32"/>
        </w:rPr>
        <w:t>三、推荐单位为各省（自治区、直辖市）人力资源社会保障部门、乡村振兴（扶贫、协作）部门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四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员身份选填公务员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事业单位人员、社团工作人员、其他</w:t>
      </w:r>
      <w:r>
        <w:rPr>
          <w:rFonts w:ascii="楷体_GB2312;楷体" w:hAnsi="楷体_GB2312;楷体" w:eastAsia="楷体_GB2312;楷体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五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工作单位填写全称，工作单位行政区划精确到县、区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六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职务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职称等按照国家有关规定详细填写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，兼任职务较多的可在简历中具体填写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七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身份状态选填在职、退（离）休、已故、其他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八、工作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单位性质根据所在单位性质选填机关、参公单位、事业单位、社团或其他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九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个人简历从学徒或初中毕业填起，精确到月，不得断档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十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主要先进事迹要求反映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参加扶贫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工作以来的一贯表现和突出事迹，真实准确、重点突出、文字精炼，不超过</w:t>
      </w: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>1500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字，可另行附页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十一、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此表上报一式</w:t>
      </w: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份，规格为</w:t>
      </w: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>A4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纸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26"/>
        <w:gridCol w:w="1121"/>
        <w:gridCol w:w="435"/>
        <w:gridCol w:w="825"/>
        <w:gridCol w:w="664"/>
        <w:gridCol w:w="956"/>
        <w:gridCol w:w="2104"/>
      </w:tblGrid>
      <w:tr>
        <w:trPr>
          <w:trHeight w:val="737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4"/>
              </w:rPr>
              <w:t>（近期</w:t>
            </w:r>
            <w:r>
              <w:rPr>
                <w:rFonts w:eastAsia="仿宋_GB2312" w:cs="Times New Roman" w:ascii="仿宋_GB2312" w:hAnsi="仿宋_GB2312"/>
                <w:bCs/>
                <w:sz w:val="22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4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4"/>
              </w:rPr>
              <w:t>半身免冠蓝底彩色照片）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人员身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证件类型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证件号码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主要兼任职务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日期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参加扶贫工作时间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行政级别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状态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性质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行政区划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工作单位联系电话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个人联系电话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8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奖励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265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处分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主要先进事迹</w:t>
            </w:r>
          </w:p>
        </w:tc>
      </w:tr>
      <w:tr>
        <w:trPr>
          <w:trHeight w:val="12744" w:hRule="atLeast"/>
        </w:trPr>
        <w:tc>
          <w:tcPr>
            <w:tcW w:w="87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787" w:hRule="atLeast"/>
        </w:trPr>
        <w:tc>
          <w:tcPr>
            <w:tcW w:w="87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1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所在单位职工（代表）会议意见</w:t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所在单位意见</w:t>
            </w:r>
          </w:p>
        </w:tc>
      </w:tr>
      <w:tr>
        <w:trPr>
          <w:trHeight w:val="3939" w:hRule="atLeast"/>
        </w:trPr>
        <w:tc>
          <w:tcPr>
            <w:tcW w:w="41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出席会议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人，其中</w:t>
            </w:r>
          </w:p>
          <w:p>
            <w:pPr>
              <w:pStyle w:val="Normal"/>
              <w:spacing w:lineRule="exact" w:line="400"/>
              <w:ind w:left="719" w:hanging="36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同意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人，反对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人，弃权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20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20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7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各级人力资源社会保障部门、乡村振兴（扶贫、协作）部门推荐审核意见</w:t>
            </w:r>
          </w:p>
        </w:tc>
      </w:tr>
      <w:tr>
        <w:trPr>
          <w:trHeight w:val="3203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县级人力资源社会保障部门、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乡村振兴（扶贫、协作）部门</w:t>
            </w: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  <w:tr>
        <w:trPr>
          <w:trHeight w:val="2962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地市级人力资源社会保障部门、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乡村振兴（扶贫、协作）部门</w:t>
            </w: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position w:val="-4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省级人力资源社会保障部门、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乡村振兴（扶贫、协作）部门</w:t>
            </w: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position w:val="-4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position w:val="-4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国家乡村振兴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11"/>
        </w:rPr>
      </w:pPr>
      <w:r>
        <w:rPr>
          <w:rFonts w:cs="Times New Roman" w:ascii="Times New Roman" w:hAnsi="Times New Roman"/>
          <w:bCs/>
          <w:sz w:val="10"/>
          <w:szCs w:val="1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107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I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国家表彰奖励办公室</dc:creator>
  <dc:description/>
  <dc:language>en-US</dc:language>
  <cp:lastModifiedBy>高跟鞋和牛仔裤</cp:lastModifiedBy>
  <cp:lastPrinted>2021-03-27T15:10:00Z</cp:lastPrinted>
  <dcterms:modified xsi:type="dcterms:W3CDTF">2021-04-01T00:40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