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《精算师职业资格规定（</w:t>
      </w:r>
      <w:r>
        <w:rPr>
          <w:rFonts w:ascii="黑体" w:hAnsi="黑体" w:eastAsia="黑体"/>
          <w:sz w:val="36"/>
          <w:szCs w:val="36"/>
          <w:lang w:eastAsia="zh-CN"/>
        </w:rPr>
        <w:t>征求意见</w:t>
      </w:r>
      <w:r>
        <w:rPr>
          <w:rFonts w:ascii="黑体" w:hAnsi="黑体" w:eastAsia="黑体"/>
          <w:sz w:val="36"/>
          <w:szCs w:val="36"/>
        </w:rPr>
        <w:t>稿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精算师职业资格考试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楷体_GB2312;方正楷体_GBK" w:hAnsi="楷体_GB2312;方正楷体_GBK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ascii="黑体" w:hAnsi="黑体" w:eastAsia="黑体"/>
          <w:sz w:val="36"/>
          <w:szCs w:val="36"/>
          <w:lang w:eastAsia="zh-CN"/>
        </w:rPr>
        <w:t>征求意见</w:t>
      </w:r>
      <w:r>
        <w:rPr>
          <w:rFonts w:ascii="黑体" w:hAnsi="黑体" w:eastAsia="黑体"/>
          <w:sz w:val="36"/>
          <w:szCs w:val="36"/>
        </w:rPr>
        <w:t>稿）》</w:t>
      </w:r>
      <w:r>
        <w:rPr>
          <w:rFonts w:ascii="黑体" w:hAnsi="黑体" w:eastAsia="黑体"/>
          <w:sz w:val="36"/>
          <w:szCs w:val="36"/>
          <w:lang w:eastAsia="zh-CN"/>
        </w:rPr>
        <w:t>的</w:t>
      </w:r>
      <w:r>
        <w:rPr>
          <w:rFonts w:ascii="黑体" w:hAnsi="黑体" w:eastAsia="黑体"/>
          <w:sz w:val="36"/>
          <w:szCs w:val="36"/>
        </w:rPr>
        <w:t>起草</w:t>
      </w:r>
      <w:r>
        <w:rPr>
          <w:rFonts w:ascii="黑体" w:hAnsi="黑体" w:eastAsia="黑体"/>
          <w:sz w:val="36"/>
          <w:szCs w:val="36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楷体_GB2312;方正楷体_GBK" w:hAnsi="楷体_GB2312;方正楷体_GBK" w:eastAsia="仿宋_GB2312;仿宋"/>
          <w:sz w:val="32"/>
          <w:szCs w:val="32"/>
          <w:lang w:eastAsia="zh-CN"/>
        </w:rPr>
      </w:pPr>
      <w:r>
        <w:rPr>
          <w:rFonts w:eastAsia="仿宋_GB2312;仿宋" w:ascii="楷体_GB2312;方正楷体_GBK" w:hAnsi="楷体_GB2312;方正楷体_GBK"/>
          <w:sz w:val="32"/>
          <w:szCs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27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起草</w:t>
      </w:r>
      <w:r>
        <w:rPr>
          <w:rFonts w:ascii="黑体" w:hAnsi="黑体" w:cs="黑体" w:eastAsia="黑体"/>
          <w:bCs/>
          <w:sz w:val="32"/>
          <w:szCs w:val="32"/>
        </w:rPr>
        <w:t>背景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 w:val="false"/>
          <w:sz w:val="32"/>
          <w:szCs w:val="32"/>
        </w:rPr>
        <w:t>精算师是运用数据分析技术，对风险进行识别、预测和管理的专业人员，在保险经营、风险</w:t>
      </w:r>
      <w:r>
        <w:rPr>
          <w:rFonts w:ascii="仿宋_GB2312;仿宋" w:hAnsi="仿宋_GB2312;仿宋" w:cs="仿宋_GB2312;仿宋" w:eastAsia="仿宋_GB2312;仿宋"/>
          <w:bCs w:val="false"/>
          <w:sz w:val="32"/>
          <w:szCs w:val="32"/>
          <w:lang w:eastAsia="zh-CN"/>
        </w:rPr>
        <w:t>和战略</w:t>
      </w:r>
      <w:r>
        <w:rPr>
          <w:rFonts w:ascii="仿宋_GB2312;仿宋" w:hAnsi="仿宋_GB2312;仿宋" w:cs="仿宋_GB2312;仿宋" w:eastAsia="仿宋_GB2312;仿宋"/>
          <w:bCs w:val="false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 w:val="false"/>
          <w:sz w:val="32"/>
          <w:szCs w:val="32"/>
        </w:rPr>
        <w:t>社会保障领域</w:t>
      </w:r>
      <w:r>
        <w:rPr>
          <w:rFonts w:ascii="仿宋_GB2312;仿宋" w:hAnsi="仿宋_GB2312;仿宋" w:cs="仿宋_GB2312;仿宋" w:eastAsia="仿宋_GB2312;仿宋"/>
          <w:bCs w:val="false"/>
          <w:sz w:val="32"/>
          <w:szCs w:val="32"/>
          <w:lang w:eastAsia="zh-CN"/>
        </w:rPr>
        <w:t>等方面</w:t>
      </w:r>
      <w:r>
        <w:rPr>
          <w:rFonts w:ascii="仿宋_GB2312;仿宋" w:hAnsi="仿宋_GB2312;仿宋" w:cs="仿宋_GB2312;仿宋" w:eastAsia="仿宋_GB2312;仿宋"/>
          <w:bCs w:val="false"/>
          <w:sz w:val="32"/>
          <w:szCs w:val="32"/>
        </w:rPr>
        <w:t>发挥着重要作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《国家职业资格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》将精算师纳入水平评价类职业资格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以来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银保监会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力资源社会保障部组织我国精算力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复研究论证、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础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起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《精算师职业资格规定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征求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稿）》《精算师职业资格考试实施办法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征求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稿）》（以下简称《资格规定》《实施办法》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_GB2312;仿宋" w:eastAsia="黑体"/>
          <w:color w:val="000000"/>
          <w:sz w:val="32"/>
          <w:szCs w:val="32"/>
        </w:rPr>
        <w:t>、起草原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（一）立足国情，走中国特色精算发展之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刻把握新发展阶段，贯彻新发展理念，牢牢立足我国金融保险实际，设置我国亟需的寿险、非寿险、社会保险与养老金计划、金融风险管理等专业类别，打造具有中国特色的精算师职业资格管理和考试体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（二）借鉴国际，推动保险市场高水平对外开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借鉴国际成熟精算师资格考试制度，研究制定我国精算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考试的专业类别、考试科目以及资格管理、后续教育等要求，推动保险业高水平对外开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（三）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  <w:lang w:eastAsia="zh-CN"/>
        </w:rPr>
        <w:t>结合实际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，吸引培养更多精算人才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立足我国保险业发展实际，科学设定精算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职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资格考试报名条件，优化考试科目，增强考试吸引力，为我国金融保险业和经济社会发展培养更多精算人才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（四）加强管理，打造高质量精算人才队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素质和职业道德是精算师执业的关键，通过实行登记制度、建立诚信档案、对违规精算师惩戒、加强继续教育等方式，强化对精算师的自律管理和终身教育，打造高质量精算人才队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主要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方正楷体_GBK" w:hAnsi="楷体_GB2312;方正楷体_GBK" w:cs="Times New Roman" w:eastAsia="楷体_GB2312;方正楷体_GBK"/>
          <w:bCs/>
          <w:sz w:val="32"/>
          <w:szCs w:val="32"/>
        </w:rPr>
        <w:t>（一）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明确我国精算师职业资格分级</w:t>
      </w:r>
      <w:r>
        <w:rPr>
          <w:rFonts w:ascii="楷体;方正楷体_GBK" w:hAnsi="楷体;方正楷体_GBK" w:cs="仿宋_GB2312;仿宋" w:eastAsia="楷体;方正楷体_GBK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资格规定》明确，我国精算师职业资格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包括准精算师、正精算师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级别，准精算师资格是取得正精算师资格的前提条件。其中，准精算师应掌握基础的精算理论和技能，具备从事精算相关岗位的专业素质；正精算师应深入掌握精算理论和技术发展前沿，具有较强的精算实践能力，具备从事高级精算岗位或精算管理岗位的综合素质。正精算师级别设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寿险、非寿险、健康险、社会保险与养老金计划、金融风险管理、资产管理、数据科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个专业类别，以满足我国多领域对精算人才的需求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（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）优化精算师考试资格和考试设置</w:t>
      </w:r>
      <w:r>
        <w:rPr>
          <w:rFonts w:ascii="楷体;方正楷体_GBK" w:hAnsi="楷体;方正楷体_GBK" w:cs="仿宋_GB2312;仿宋" w:eastAsia="楷体;方正楷体_GBK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资格规定》《实施办法》对精算师职业资格考试的报名条件、考试设置等进行了优化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报名条件看，《资格规定》明确，具备大学本科（含本科在读）及以上学历或者学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报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加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考试科目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实施办法》规定，我国准精算师考试科目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；正精算师考试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业类别，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公共科目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专业科目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选考科目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与职称的对应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准精算师职业资格的人员，若符合中级经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称工作年限等相关条件，可对应中级经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称；取得正精算师职业资格的人员，若符合高级经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称工作年限等相关条件，可参加高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济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称评审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（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  <w:lang w:eastAsia="zh-CN"/>
        </w:rPr>
        <w:t>三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）强化考试组织管理和考试纪律</w:t>
      </w:r>
      <w:r>
        <w:rPr>
          <w:rFonts w:ascii="楷体;方正楷体_GBK" w:hAnsi="楷体;方正楷体_GBK" w:cs="仿宋_GB2312;仿宋" w:eastAsia="楷体;方正楷体_GBK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实施办法》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算师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精算师协会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精算师职业资格考试的实施工作，考点原则上设置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市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城市的大中专院校、高考定点学校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季度、第四季度各考一次。在考试纪律方面，坚持考试与培训分开原则，凡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命题、审题、考试组织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人员，一年以内不得参加考试，五年以内不得从事相关培训工作。对违反考试工作纪律的人员，将依法严肃处理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方正楷体_GBK" w:hAnsi="楷体_GB2312;方正楷体_GBK" w:cs="Times New Roman" w:eastAsia="楷体_GB2312;方正楷体_GBK"/>
          <w:bCs/>
          <w:sz w:val="32"/>
          <w:szCs w:val="32"/>
        </w:rPr>
        <w:t>（</w:t>
      </w:r>
      <w:r>
        <w:rPr>
          <w:rFonts w:ascii="楷体_GB2312;方正楷体_GBK" w:hAnsi="楷体_GB2312;方正楷体_GBK" w:cs="Times New Roman" w:eastAsia="楷体_GB2312;方正楷体_GBK"/>
          <w:bCs/>
          <w:sz w:val="32"/>
          <w:szCs w:val="32"/>
          <w:lang w:eastAsia="zh-CN"/>
        </w:rPr>
        <w:t>四</w:t>
      </w:r>
      <w:r>
        <w:rPr>
          <w:rFonts w:ascii="楷体_GB2312;方正楷体_GBK" w:hAnsi="楷体_GB2312;方正楷体_GBK" w:cs="Times New Roman" w:eastAsia="楷体_GB2312;方正楷体_GBK"/>
          <w:bCs/>
          <w:sz w:val="32"/>
          <w:szCs w:val="32"/>
        </w:rPr>
        <w:t>）明确精算师职业资格取得标准</w:t>
      </w:r>
      <w:r>
        <w:rPr>
          <w:rFonts w:ascii="楷体;方正楷体_GBK" w:hAnsi="楷体;方正楷体_GBK" w:cs="仿宋_GB2312;仿宋" w:eastAsia="楷体;方正楷体_GBK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资格规定》对申请精算师职业资格证书的条件作出规定。准精算师级别需要满足的条件包括：通过准精算师级别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门科目考试；参加并完成相关法律和监管规定教育、职业道德教育；具备大学本科及以上学历或学位。正精算师级别需要满足的条件包括：取得准精算师级别的职业资格证书；通过正精算师级别对应专业类别要求的公共、专业和选考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门科目考试；累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以上的精算或金融领域相关实务经验；参加并完成职业道德教育；具备大学本科及以上学历或学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足条件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精算师协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颁发银保监会、人力资源社会保障部监制的相应级别的证书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（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  <w:lang w:eastAsia="zh-CN"/>
        </w:rPr>
        <w:t>五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）健全规范精算师职业资格管理制度</w:t>
      </w:r>
      <w:r>
        <w:rPr>
          <w:rFonts w:ascii="楷体;方正楷体_GBK" w:hAnsi="楷体;方正楷体_GBK" w:cs="仿宋_GB2312;仿宋" w:eastAsia="楷体;方正楷体_GBK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资格规定》强化对精算师的全环节管理，打造高质量的精算师队伍。具体包括：精算师职业资格证书实行登记服务制度；精算师应定期完成精算职业继续教育，不断更新专业知识，提高职业素质和业务能力；精算师协会负责建立精算师职业资格持证人员的诚信档案，并向社会提供相关信息查询服务；对于违反法律法规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保险精算行业规章制度及职业道德的精算师，精算师协会将取消其登记，收回其职业资格证书并向社会公告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（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  <w:lang w:eastAsia="zh-CN"/>
        </w:rPr>
        <w:t>六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）明确新旧精算师职业资格的衔接政策</w:t>
      </w:r>
      <w:r>
        <w:rPr>
          <w:rFonts w:ascii="楷体;方正楷体_GBK" w:hAnsi="楷体;方正楷体_GBK" w:cs="仿宋_GB2312;仿宋" w:eastAsia="楷体;方正楷体_GBK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资格规定》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已取得的精算师资格证书，与按照新规定要求取得的精算师职业资格证书的效用等同。对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及之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的考试科目，精算师协会将拟定科目转换规则，报银保监会备案后公布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17:00Z</dcterms:created>
  <dc:creator>张翔</dc:creator>
  <dc:description/>
  <dc:language>en-US</dc:language>
  <cp:lastModifiedBy>kylin</cp:lastModifiedBy>
  <cp:lastPrinted>2023-04-12T16:05:00Z</cp:lastPrinted>
  <dcterms:modified xsi:type="dcterms:W3CDTF">2023-04-13T09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967104B6A2DFCF7123564AB3758CD</vt:lpwstr>
  </property>
  <property fmtid="{D5CDD505-2E9C-101B-9397-08002B2CF9AE}" pid="3" name="KSOProductBuildVer">
    <vt:lpwstr>2052-11.8.2.10534</vt:lpwstr>
  </property>
</Properties>
</file>