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五届中央企业面向西藏青海新疆高校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sz w:val="44"/>
          <w:szCs w:val="44"/>
        </w:rPr>
        <w:t>毕业生专场招聘活动拟录用情况表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/>
        <w:t>（中央企业名称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26"/>
        <w:gridCol w:w="3827"/>
        <w:gridCol w:w="133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总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其中：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岗位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岗位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岗位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岗位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录用人员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录用人员总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西藏籍毕业生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少数民族毕业生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青海籍毕业生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少数民族毕业生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新疆籍毕业生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少数民族毕业生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其他毕业生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少数民族毕业生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3:00Z</dcterms:created>
  <dc:creator>chenney</dc:creator>
  <dc:description/>
  <cp:keywords/>
  <dc:language>en-US</dc:language>
  <cp:lastModifiedBy>user</cp:lastModifiedBy>
  <dcterms:modified xsi:type="dcterms:W3CDTF">2016-02-18T02:25:00Z</dcterms:modified>
  <cp:revision>3</cp:revision>
  <dc:subject/>
  <dc:title/>
</cp:coreProperties>
</file>