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与试点单位名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363220</wp:posOffset>
                </wp:positionV>
                <wp:extent cx="4929505" cy="543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676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北京市人才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山西省阳泉市人才开发交流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辽宁省沈阳市就业和人才服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辽宁省大连市人才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江苏省人才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江苏省南京市人才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中国海峡人才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河南省人才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河南省焦作市人才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湖北省武汉市人才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广东省云浮市人才工作服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重庆市人才交流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陕西省西安市人才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新疆维吾尔自治区人力资源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新疆生产建设兵团人才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8pt;mso-wrap-distance-left:9pt;mso-wrap-distance-right:9pt;mso-wrap-distance-top:0pt;mso-wrap-distance-bottom:0pt;margin-top:28.6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676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北京市人才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山西省阳泉市人才开发交流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辽宁省沈阳市就业和人才服务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辽宁省大连市人才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江苏省人才市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江苏省南京市人才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中国海峡人才市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河南省人才交流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河南省焦作市人才交流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湖北省武汉市人才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广东省云浮市人才工作服务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重庆市人才交流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陕西省西安市人才服务中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新疆维吾尔自治区人力资源市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新疆生产建设兵团人才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6:00Z</dcterms:created>
  <dc:creator>user</dc:creator>
  <dc:description/>
  <cp:keywords/>
  <dc:language>en-US</dc:language>
  <cp:lastModifiedBy>user</cp:lastModifiedBy>
  <cp:lastPrinted>2017-03-08T16:07:00Z</cp:lastPrinted>
  <dcterms:modified xsi:type="dcterms:W3CDTF">2017-03-18T00:22:00Z</dcterms:modified>
  <cp:revision>15</cp:revision>
  <dc:subject/>
  <dc:title/>
</cp:coreProperties>
</file>