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附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-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-6"/>
          <w:sz w:val="36"/>
          <w:szCs w:val="36"/>
        </w:rPr>
        <w:t>全国十大城市岗位需求和求职排行榜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765"/>
        <w:gridCol w:w="853"/>
        <w:gridCol w:w="767"/>
        <w:gridCol w:w="2196"/>
        <w:gridCol w:w="879"/>
        <w:gridCol w:w="2180"/>
        <w:gridCol w:w="977"/>
      </w:tblGrid>
      <w:tr>
        <w:trPr>
          <w:trHeight w:val="125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城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的比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第二产业需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第三产业需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大于求职人数缺口最大的前三个职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的比率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小于求职人数缺口最大的前三个职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的比率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5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.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险业务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购销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治安保卫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1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储运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6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.4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.9%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经理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饮服务人员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w w:val="80"/>
                <w:sz w:val="22"/>
                <w:szCs w:val="22"/>
              </w:rPr>
              <w:t>电子元器件与电子设备制造装调工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铣工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工中心操作工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镗工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.9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2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.8%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销展销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办公人员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服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工程技术人员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长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0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.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饮服务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动车驾驶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保卫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会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销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管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石家庄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.1%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.9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销展销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工程技术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业务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人员、收银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保卫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州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1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.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单体力劳动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仓储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人员、收银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销展销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行政办公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41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.2%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.2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销售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道路运输服务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饮服务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用电子电器维修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2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门经理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80"/>
                <w:sz w:val="24"/>
                <w:szCs w:val="24"/>
              </w:rPr>
              <w:t>美容美发和浴池服务人员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4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州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23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.7%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.1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单体力劳动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人员、收银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器件制造工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保卫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鞋帽制作工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、打字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.6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.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销展销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w w:val="80"/>
                <w:sz w:val="24"/>
                <w:szCs w:val="24"/>
              </w:rPr>
              <w:t>工美装饰服装广告设计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4</w:t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人员、收银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秘书、打字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、厨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业务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4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昆明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.7%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.4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服务员、厨工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秘书、打字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4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销展销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社会服务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洁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儿教师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">
    <w:name w:val="脚注文本 Char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Text"/>
    <w:basedOn w:val="Normal"/>
    <w:qFormat/>
    <w:pPr>
      <w:autoSpaceDE w:val="false"/>
      <w:spacing w:lineRule="atLeast" w:line="0" w:before="60" w:after="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5:00Z</dcterms:created>
  <dc:creator>chen dahong</dc:creator>
  <dc:description/>
  <dc:language>en-US</dc:language>
  <cp:lastModifiedBy>user</cp:lastModifiedBy>
  <cp:lastPrinted>2018-10-09T15:11:00Z</cp:lastPrinted>
  <dcterms:modified xsi:type="dcterms:W3CDTF">2020-01-21T07:40:51Z</dcterms:modified>
  <cp:revision>169</cp:revision>
  <dc:subject/>
  <dc:title>2009年1季度部分城市劳动力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