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附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-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-6"/>
          <w:sz w:val="36"/>
          <w:szCs w:val="36"/>
        </w:rPr>
        <w:t>全国十大城市岗位需求和求职排行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757"/>
        <w:gridCol w:w="842"/>
        <w:gridCol w:w="819"/>
        <w:gridCol w:w="2227"/>
        <w:gridCol w:w="951"/>
        <w:gridCol w:w="2266"/>
        <w:gridCol w:w="923"/>
      </w:tblGrid>
      <w:tr>
        <w:trPr>
          <w:trHeight w:val="348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城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的比率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第二产业需求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第三产业需求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大于求职人数缺口最大的前三个职业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小于求职人数缺口最大的前三个职业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的比率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的比率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海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55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.9%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3.1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法律专业人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运输服务人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经济业务人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路运输服务人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77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0.6%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7.4%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经理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冶炼人员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7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工中心操作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: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架子工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7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企业管理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: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石方施工人员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6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沈阳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.88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.8%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3.4%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销展销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计人员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办公人员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服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工程技术人员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家庄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2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5.8%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8.4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销展销人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办公人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5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购销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秘书、打字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5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冷加工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工程技术人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京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44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8.4%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7.8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饮服务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工程技术人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办公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购销人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销展销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沙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45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5.3%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3.5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加工人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: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、打字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饮服务人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: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行政办公人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保卫人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会人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福州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22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4.4%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5.3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器件制造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人员、收银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单体力劳动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保卫人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鞋帽制作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、打字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26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5.4%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0.0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饮服务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道路运输服务人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装工具制造加工人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5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门经理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: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设备修理人员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都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98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4.3%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4.7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单体力劳动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酒和茶艺人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4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保卫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物发行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4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销售服务管理人员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动车驾驶人员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37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6.1%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2.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人员、收银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: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业管理人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销展销人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: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单体力劳动人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8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保卫人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szCs w:val="21"/>
              </w:rPr>
              <w:t>工美装饰服装广告设计人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脚注文本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Text">
    <w:name w:val="TableText"/>
    <w:basedOn w:val="Normal"/>
    <w:qFormat/>
    <w:pPr>
      <w:autoSpaceDE w:val="false"/>
      <w:spacing w:lineRule="atLeast" w:line="0" w:before="60" w:after="2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8:00Z</dcterms:created>
  <dc:creator>chen dahong</dc:creator>
  <dc:description/>
  <dc:language>en-US</dc:language>
  <cp:lastModifiedBy>user</cp:lastModifiedBy>
  <cp:lastPrinted>2019-04-15T14:18:00Z</cp:lastPrinted>
  <dcterms:modified xsi:type="dcterms:W3CDTF">2020-01-21T07:44:29Z</dcterms:modified>
  <cp:revision>2</cp:revision>
  <dc:subject/>
  <dc:title>2009年1季度部分城市劳动力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