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表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pacing w:val="-6"/>
          <w:sz w:val="36"/>
          <w:szCs w:val="36"/>
        </w:rPr>
        <w:t>全国十大城市岗位需求和求职排行榜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772"/>
        <w:gridCol w:w="860"/>
        <w:gridCol w:w="834"/>
        <w:gridCol w:w="2465"/>
        <w:gridCol w:w="820"/>
        <w:gridCol w:w="2847"/>
        <w:gridCol w:w="1006"/>
      </w:tblGrid>
      <w:tr>
        <w:trPr>
          <w:trHeight w:val="331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城市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岗位空缺与求职人数的比率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第二产业需求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第三产业需求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岗位空缺大于求职人数缺口最大的前三个职业</w:t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岗位空缺小于求职人数缺口最大的前三个职业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岗位空缺与求职人数的比率</w:t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zh-CN"/>
              </w:rPr>
              <w:t>岗位空缺与求职人数的比率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4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0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、打字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人员、收银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储管理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3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7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.8%</w:t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、</w:t>
            </w:r>
            <w:r>
              <w:rPr>
                <w:rFonts w:ascii="宋体" w:hAnsi="宋体" w:cs="宋体"/>
                <w:color w:val="000000"/>
                <w:szCs w:val="21"/>
              </w:rPr>
              <w:t>包装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畜饲养员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7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产品制版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: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丝麻毛纤维预处理工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7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: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电服务员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7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3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8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、包装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社会服务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4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洁人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4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、包装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</w:p>
        </w:tc>
        <w:tc>
          <w:tcPr>
            <w:tcW w:w="2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业务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7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肥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4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0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4%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办事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、包装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储管理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3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用电冰箱制造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州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5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3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3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单体力劳动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运输服务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销展销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行政办公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工程技术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和工程施工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5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1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8%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人员、收银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政服务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6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厅服务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3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人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软件工程技术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州</w:t>
            </w:r>
          </w:p>
        </w:tc>
        <w:tc>
          <w:tcPr>
            <w:tcW w:w="7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7</w:t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5%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9%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、包装工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安保卫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鞋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Cs w:val="21"/>
              </w:rPr>
              <w:t xml:space="preserve">工 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快递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、打字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沙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97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4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6%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告设计师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、打字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设计工程技术人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行政办公人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3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软件工程技术人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储管理员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3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6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5%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餐厅服务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叫中心服务员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房服务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教育教师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3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人员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:1</w:t>
            </w:r>
          </w:p>
        </w:tc>
        <w:tc>
          <w:tcPr>
            <w:tcW w:w="2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砌筑工</w:t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9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8%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8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事务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批发与零售服务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木工程建筑施工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: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赁业务人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: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脚注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Text"/>
    <w:basedOn w:val="Normal"/>
    <w:qFormat/>
    <w:pPr>
      <w:autoSpaceDE w:val="false"/>
      <w:spacing w:lineRule="atLeast" w:line="0" w:before="60" w:after="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25:00Z</dcterms:created>
  <dc:creator>chen dahong</dc:creator>
  <dc:description/>
  <dc:language>en-US</dc:language>
  <cp:lastModifiedBy>jycjs</cp:lastModifiedBy>
  <cp:lastPrinted>2020-04-10T22:44:00Z</cp:lastPrinted>
  <dcterms:modified xsi:type="dcterms:W3CDTF">2020-04-21T11:53:15Z</dcterms:modified>
  <cp:revision>57</cp:revision>
  <dc:subject/>
  <dc:title>2009年1季度部分城市劳动力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