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 w:before="60" w:after="60"/>
        <w:rPr/>
      </w:pPr>
      <w:r>
        <w:rPr>
          <w:rFonts w:eastAsia="仿宋_GB2312"/>
          <w:kern w:val="2"/>
          <w:sz w:val="32"/>
          <w:szCs w:val="32"/>
        </w:rPr>
        <w:t>附件</w:t>
      </w:r>
      <w:r>
        <w:rPr>
          <w:rFonts w:eastAsia="仿宋_GB2312"/>
          <w:kern w:val="2"/>
          <w:sz w:val="32"/>
          <w:szCs w:val="32"/>
        </w:rPr>
        <w:t>5</w:t>
      </w:r>
    </w:p>
    <w:p>
      <w:pPr>
        <w:pStyle w:val="TextBody"/>
        <w:spacing w:lineRule="exact" w:line="340" w:before="60" w:after="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农村劳动力转移就业工作示范县名单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508"/>
      </w:tblGrid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省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份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示范县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北京市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顺义区、延庆县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天津市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东丽区、津南区、武清区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河北省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行唐县、遵化市、青龙满族自治县、大名县、魏县、唐县、张北县、平泉县、饶阳县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山西省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天镇县、浑源县、昔阳县、临猗县、万荣县、夏县、汾西县、柳林县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内蒙古自治区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巴林左旗、敖汉旗、奈曼旗、扎兰屯市、杭锦后旗、兴和县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辽宁省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桓仁满族自治县、阜新蒙古族自治县、铁岭县、朝阳县、建昌县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吉林省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春市双阳区、舒兰市、公主岭市、扶余县、敦化市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黑龙江省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双城市、富裕县、桦南县、林口县、绥棱县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上海市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嘉定区、崇明县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江苏省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家港市、如皋市、灌南县、淮安市楚州区、阜宁县、宝应县、丹阳市、姜堰市、泗洪县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浙江省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杭州市余杭区、宁海县、嘉兴市秀洲区、安吉县、武义县、常山县、云和县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安徽省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eastAsia="仿宋_GB2312" w:cs="宋体;SimSun"/>
                <w:w w:val="95"/>
                <w:kern w:val="0"/>
                <w:szCs w:val="21"/>
              </w:rPr>
            </w:pPr>
            <w:r>
              <w:rPr>
                <w:rFonts w:cs="宋体;SimSun" w:eastAsia="仿宋_GB2312"/>
                <w:w w:val="95"/>
                <w:kern w:val="0"/>
                <w:szCs w:val="21"/>
              </w:rPr>
              <w:t>太湖县、岳西县、天长市、颍上县、宿州市埇桥区、灵璧县、无为县、寿县、毫州市谯城区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福建省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1707" w:hanging="1707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源县、厦门市同安区、仙游县、尤溪县、浦城县、长汀县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江西省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都昌县、余江县、宁都县、遂川县、丰城市、东乡县、余干县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山东省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商河县、青岛市城阳区、滕州市、昌乐县、新泰市、沂水县、乐陵市、冠县、巨野县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河南省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eastAsia="仿宋_GB2312" w:cs="宋体;SimSun"/>
                <w:w w:val="90"/>
                <w:kern w:val="0"/>
                <w:szCs w:val="21"/>
              </w:rPr>
            </w:pPr>
            <w:r>
              <w:rPr>
                <w:rFonts w:cs="宋体;SimSun" w:eastAsia="仿宋_GB2312"/>
                <w:w w:val="90"/>
                <w:kern w:val="0"/>
                <w:szCs w:val="21"/>
              </w:rPr>
              <w:t>新郑市、杞县、嵩县、滑县、长垣县、鄢陵县、禹州市、唐河县、民权县、光山县、太康县、遂平县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湖北省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阳新县、竹山县、远安县、谷城县、钟祥市、孝昌县、石首市、英山县、通城县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湖南省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浏阳市、攸县、湘潭县、平江县、桃源县、安化县、嘉禾县、中方县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广东省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廉江市、信宜市、惠东县、河源市源城区、罗定市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广西壮族自治区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全州县、浦北县、靖西县、宜州市、武宣县、大新县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海南省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海口市琼山区、儋州市、万宁市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重庆市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万州区、巴南区、黔江区、合川区、开县、巫山县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四川省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金堂县、富顺县、古蔺县、三台县、苍溪县、射洪县、珙县、开江县、平昌县、安岳县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贵州省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遵义县、正安县、石阡县、黔西县、天柱县、罗甸县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云南省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富源县、新平彝族傣族自治县、腾冲县、巧家县、武定县、弥勒县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西藏自治区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日喀则市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陕西省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铜川市耀州区、凤翔县、武功县、富平县、子长县、勉县、石泉县、山阳县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甘肃省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秦安县、武威市凉州区、山丹县、庄浪县、镇原县、陇西县、永靖县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青海省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湟源县、化隆回族自治县、门源回族自治县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宁夏回族自治区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平罗县、盐池县、固原市原州区、彭阳县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新疆维吾尔自治区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乌鲁木齐市米东区、呼图壁县、疏附县、莎车县、于田县、伊宁县</w:t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TextBody"/>
        <w:spacing w:lineRule="auto" w:line="24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420"/>
          <w:tab w:val="left" w:pos="528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仿宋_GB2312" w:hAnsi="仿宋_GB2312" w:eastAsia="宋体;SimSun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仿宋_GB2312" w:hAnsi="仿宋_GB2312" w:eastAsia="宋体;SimSun" w:cs="Times New Roman"/>
      <w:kern w:val="0"/>
      <w:sz w:val="20"/>
      <w:szCs w:val="20"/>
    </w:rPr>
  </w:style>
  <w:style w:type="character" w:styleId="Char11">
    <w:name w:val="页脚 Char1"/>
    <w:basedOn w:val="Style14"/>
    <w:qFormat/>
    <w:rPr>
      <w:rFonts w:ascii="仿宋_GB2312" w:hAnsi="仿宋_GB2312" w:eastAsia="宋体;SimSun" w:cs="Times New Roman"/>
      <w:sz w:val="18"/>
      <w:szCs w:val="18"/>
    </w:rPr>
  </w:style>
  <w:style w:type="character" w:styleId="Char12">
    <w:name w:val="正文文本 Char1"/>
    <w:basedOn w:val="Style14"/>
    <w:qFormat/>
    <w:rPr>
      <w:rFonts w:ascii="仿宋_GB2312" w:hAnsi="仿宋_GB2312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6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29:00Z</dcterms:created>
  <dc:creator>user</dc:creator>
  <dc:description/>
  <cp:keywords/>
  <dc:language>en-US</dc:language>
  <cp:lastModifiedBy>user</cp:lastModifiedBy>
  <dcterms:modified xsi:type="dcterms:W3CDTF">2013-12-18T01:30:00Z</dcterms:modified>
  <cp:revision>1</cp:revision>
  <dc:subject/>
  <dc:title/>
</cp:coreProperties>
</file>