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网络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供求情况统计表</w:t>
      </w:r>
    </w:p>
    <w:p>
      <w:pPr>
        <w:pStyle w:val="Style16"/>
        <w:ind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本附件包含</w:t>
      </w:r>
      <w:bookmarkStart w:id="0" w:name="OLE_LINK4"/>
      <w:bookmarkStart w:id="1" w:name="OLE_LINK3"/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。</w:t>
      </w:r>
      <w:bookmarkEnd w:id="0"/>
      <w:bookmarkEnd w:id="1"/>
    </w:p>
    <w:p>
      <w:pPr>
        <w:pStyle w:val="Style16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网站应按照统计上报信息项要求，结合自身数据库结构，建立自动统计程序，逐步做到每个统计周期可由人工调用或自动生成统计结果。如本站代码标准与本附件所列单位行业、单位性质、专业、学历等信息项有差异，要建立代码映射程序或映射表，务必保证结果准确。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上报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上报网址：</w:t>
      </w:r>
      <w:r>
        <w:rPr>
          <w:rFonts w:eastAsia="仿宋" w:cs="仿宋" w:ascii="仿宋" w:hAnsi="仿宋"/>
          <w:sz w:val="28"/>
          <w:szCs w:val="28"/>
        </w:rPr>
        <w:t>www.chrm.gov.cn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8"/>
          <w:szCs w:val="28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8"/>
          <w:szCs w:val="28"/>
          <w:lang w:val="en-US" w:eastAsia="zh-CN" w:bidi="ar-SA"/>
        </w:rPr>
        <w:t>：网上招聘单位需求情况统计表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统计周期：    年  月  日至    年  月 日   填报人：       联系电话：       单位名称：              网站名称：             网址：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797"/>
        <w:gridCol w:w="722"/>
        <w:gridCol w:w="2268"/>
        <w:gridCol w:w="713"/>
        <w:gridCol w:w="1481"/>
        <w:gridCol w:w="675"/>
        <w:gridCol w:w="939"/>
        <w:gridCol w:w="750"/>
      </w:tblGrid>
      <w:tr>
        <w:trPr>
          <w:trHeight w:val="260" w:hRule="atLeast"/>
        </w:trPr>
        <w:tc>
          <w:tcPr>
            <w:tcW w:w="1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一、用人单位总数：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u w:val="single"/>
              </w:rPr>
              <w:t>　　　　　　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个，需求总数：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u w:val="single"/>
              </w:rPr>
              <w:t>　　　　　　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人。</w:t>
            </w:r>
          </w:p>
        </w:tc>
      </w:tr>
      <w:tr>
        <w:trPr>
          <w:trHeight w:val="2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二、行业分布情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四、专业要求分布情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五、职位类别需求情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六、最低学历要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八、工作地点分布情况</w:t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行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单位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专业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需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职位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需求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学历层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需求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省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需求数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农、林、牧、渔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计算机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计算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互联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子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(1)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高中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中专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及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北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采矿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子信息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通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制造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工商管理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百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连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河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、燃气及水生产和供应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土木建设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农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山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建筑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机械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场营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销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内蒙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和零售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经济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级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辽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交通运输、仓储和邮政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管理科学与工程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力资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填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吉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和餐饮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共管理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财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审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税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黑龙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与制药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证券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银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金融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生物科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营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质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安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七、工作经验要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江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文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采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贸易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物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仓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需求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租赁和商务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医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设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创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美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广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应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安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科学研究和技术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仪器仪表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家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水利、环境和公共设施管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材料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建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机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3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居民服务、修理和其他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化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物业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6-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山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水利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生物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制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医疗器械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河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和社会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能源动力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医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美容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湖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文化、体育和娱乐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交通运输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翻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填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湖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共管理、社会保障和社会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轻工纺织食品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酒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旅游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娱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际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育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影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艺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体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广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法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编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发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印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海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安技术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咨询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中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律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法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三、单位性质分布情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哲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培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科研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单位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新闻传播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交通运输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贵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云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有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艺术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西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私营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图书情报与档案管理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陕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澳台商投资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力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甘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外商投资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历史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青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体经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物理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宁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文地质地理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新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未填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农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填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424"/>
        <w:jc w:val="left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sz w:val="18"/>
          <w:szCs w:val="18"/>
        </w:rPr>
        <w:t>“单位数”为网站周期内曾经发布过需求岗位的用人单位数量，含跨季度发布需求岗位的单位。</w:t>
      </w:r>
      <w:r>
        <w:rPr>
          <w:rFonts w:ascii="宋体" w:hAnsi="宋体" w:cs="宋体"/>
          <w:kern w:val="0"/>
          <w:sz w:val="18"/>
          <w:szCs w:val="18"/>
        </w:rPr>
        <w:t>“需求数”为招聘人数，为周期内在网站发布过的招聘职位的招聘人数总和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含在周期内发布但在统计日已经到期的职位，含跨季度招聘的岗位需求人数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。本表每类统计项横向不对应。本表须符合“</w:t>
      </w:r>
      <w:r>
        <w:rPr>
          <w:rFonts w:ascii="宋体" w:hAnsi="宋体" w:cs="宋体"/>
          <w:b/>
          <w:kern w:val="0"/>
          <w:sz w:val="18"/>
          <w:szCs w:val="18"/>
        </w:rPr>
        <w:t>各大项‘单位数’总和与用人单位总数相等，各大项‘需求数’总和与</w:t>
      </w:r>
      <w:r>
        <w:rPr>
          <w:rFonts w:ascii="宋体" w:hAnsi="宋体" w:cs="宋体"/>
          <w:b/>
          <w:kern w:val="0"/>
          <w:sz w:val="20"/>
          <w:szCs w:val="20"/>
        </w:rPr>
        <w:t>总需求数相等</w:t>
      </w:r>
      <w:r>
        <w:rPr>
          <w:rFonts w:ascii="宋体" w:hAnsi="宋体" w:cs="宋体"/>
          <w:kern w:val="0"/>
          <w:sz w:val="18"/>
          <w:szCs w:val="18"/>
        </w:rPr>
        <w:t>”规则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20"/>
          <w:szCs w:val="20"/>
        </w:rPr>
        <w:t>用人单位总数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一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二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三，需求总数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四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五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六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七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八）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8"/>
          <w:szCs w:val="28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8"/>
          <w:szCs w:val="28"/>
          <w:lang w:val="en-US" w:eastAsia="zh-CN" w:bidi="ar-SA"/>
        </w:rPr>
        <w:t>：网上求职人员情况统计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统计周期：    年  月  日至    年  月 日   填报人：       联系电话：       单位名称：              网站名称：             网址：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325"/>
        <w:gridCol w:w="862"/>
        <w:gridCol w:w="2178"/>
        <w:gridCol w:w="867"/>
        <w:gridCol w:w="2706"/>
        <w:gridCol w:w="851"/>
        <w:gridCol w:w="1701"/>
        <w:gridCol w:w="850"/>
        <w:gridCol w:w="851"/>
        <w:gridCol w:w="850"/>
      </w:tblGrid>
      <w:tr>
        <w:trPr>
          <w:trHeight w:val="2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一、所学专业需求情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二、学历分布情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四、意向职位分布情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五、意向行业分布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六、意向单位性质分布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七、意向工作地区情况</w:t>
            </w:r>
          </w:p>
        </w:tc>
      </w:tr>
      <w:tr>
        <w:trPr>
          <w:trHeight w:val="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学历层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职位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行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计算机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(1)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高中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中专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及以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计算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互联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子商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农、林、牧、渔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电子信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大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通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采矿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有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天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商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百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连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服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私营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3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河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土木建设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农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4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电力、热力、燃气及水生产和供应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港澳台商投资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4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山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机械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博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场营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销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建筑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商投资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5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内蒙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经济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级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和零售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经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6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辽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管理科学与工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填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力资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交通运输、仓储和邮政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7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吉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共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财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审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税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和餐饮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未填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8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黑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化工与制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证券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银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9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生物科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三、工作经验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营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质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安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金融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0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语言文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采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贸易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物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仓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1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医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应届毕业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设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创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美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广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租赁和商务服务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2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安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仪器仪表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以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家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科学研究和技术服务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3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福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材料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3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建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机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水利、环境和公共设施管理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4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江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化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6-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物业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居民服务、修理和其他服务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5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山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水利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6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生物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制药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医疗器械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化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6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河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能源动力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医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美容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和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7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湖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交通运输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填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翻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文化、体育和娱乐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8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湖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轻工纺织食品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酒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旅游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娱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共管理、社会保障和社会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9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影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艺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际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0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广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法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编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发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印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1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海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2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安技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咨询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中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律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法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2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重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3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哲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培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科研人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3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4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新闻传播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交通运输服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4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贵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5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数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5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云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6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6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西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7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图书情报与档案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7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陕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8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力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8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甘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9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历史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9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青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30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30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宁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31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天文地质地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31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新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32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农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33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求职人员总数（登录网站后台总人数）：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u w:val="single"/>
              </w:rPr>
              <w:t>　　　　　　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>注：“求职人数”以本统计周期内求职人个人登录网站为准，多次登录不累计。本表每类统计项横向不对应。</w:t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203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;DejaVu Sans" w:hAnsi="Tahoma;DejaVu Sans" w:cs="Tahoma;DejaVu Sans"/>
      <w:b/>
      <w:bCs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;DejaVu Sans" w:hAnsi="Tahoma;DejaVu Sans" w:cs="Tahoma;DejaVu Sans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4:00Z</dcterms:created>
  <dc:creator>wangyi</dc:creator>
  <dc:description/>
  <dc:language>en-US</dc:language>
  <cp:lastModifiedBy>侯立波</cp:lastModifiedBy>
  <cp:lastPrinted>2020-11-09T22:20:00Z</cp:lastPrinted>
  <dcterms:modified xsi:type="dcterms:W3CDTF">2020-12-11T10:33:49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8</vt:lpwstr>
  </property>
</Properties>
</file>